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หลักการและเหตุ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กอบข้อบัญญัติองค์การบริหารส่วนตำบ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ิจ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ป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องค์การบริหารส่วนตำบลมดแด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๕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หลักการ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บัญญัติ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เรื่อง กิจการ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งค์การบริหารส่วนตำบลมดแด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ในการปฏิบัติงานของการประปาให้เป็นไปด้วยความเรียบร้อย สะดวก  รวดเร็ว เป็นผลดีแก่องค์การบริหารส่วนตำบลและประชาชนผู้ใช้น้ำประปา</w:t>
      </w:r>
    </w:p>
    <w:p>
      <w:pPr>
        <w:pStyle w:val="Normal"/>
        <w:tabs>
          <w:tab w:val="clear" w:pos="720"/>
          <w:tab w:val="left" w:pos="205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หตุผ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มาตรา  ๖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สภาตำบลและองค์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๓๗  ประกอบกับ</w:t>
      </w:r>
      <w:r>
        <w:rPr>
          <w:rFonts w:ascii="TH SarabunPSK" w:hAnsi="TH SarabunPSK" w:cs="TH SarabunPSK"/>
          <w:sz w:val="32"/>
          <w:sz w:val="32"/>
          <w:szCs w:val="32"/>
        </w:rPr>
        <w:t>มาตรา  ๗๑   แห่ง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ันเป็นกฎหมายที่มีบทบัญญ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างประการเกี่ยวกับการจำกัดสิทธิและเสรีภาพของบุคคล  ซึ่งมาตรา  ๒๙  ประกอบกับมาตรา  ๓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มาตรา  ๔๑  ของรัฐธรรมนูญแห่งราชอาณาจักรไทยบัญญัติให้กระทำได้โดยอาศัยอำนาจตามบทบัญญ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ห่งกฎหมาย  </w:t>
      </w:r>
      <w:r>
        <w:rPr>
          <w:rFonts w:ascii="TH SarabunPSK" w:hAnsi="TH SarabunPSK" w:cs="TH SarabunPSK"/>
          <w:sz w:val="32"/>
          <w:sz w:val="32"/>
          <w:szCs w:val="32"/>
        </w:rPr>
        <w:t>โดยความเห็นชอบของ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ดแดง  </w:t>
      </w:r>
      <w:r>
        <w:rPr>
          <w:rFonts w:ascii="TH SarabunPSK" w:hAnsi="TH SarabunPSK" w:cs="TH SarabunPSK"/>
          <w:sz w:val="32"/>
          <w:sz w:val="32"/>
          <w:szCs w:val="32"/>
        </w:rPr>
        <w:t>และนายอำเภอ</w:t>
      </w:r>
      <w:r>
        <w:rPr>
          <w:rFonts w:ascii="TH SarabunPSK" w:hAnsi="TH SarabunPSK" w:cs="TH SarabunPSK"/>
          <w:sz w:val="32"/>
          <w:sz w:val="32"/>
          <w:szCs w:val="32"/>
        </w:rPr>
        <w:t>ศรีประจั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ึงตราข้อบัญญัติไว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object w:dxaOrig="1937" w:dyaOrig="1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8.6pt;margin-top:-94.25pt;width:108pt;height:90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516059" r:id="rId2"/>
        </w:objec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ัญญัติองค์การบริหารส่วนตำบ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ิจการประปาขององค์การบริหารส่วนตำบลมดแด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มาตรา  ๖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สภาตำบลและองค์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๓๗  ประกอบกับ</w:t>
      </w:r>
      <w:r>
        <w:rPr>
          <w:rFonts w:ascii="TH SarabunPSK" w:hAnsi="TH SarabunPSK" w:cs="TH SarabunPSK"/>
          <w:sz w:val="32"/>
          <w:sz w:val="32"/>
          <w:szCs w:val="32"/>
        </w:rPr>
        <w:t>มาตรา  ๗๑   แห่ง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ันเป็นกฎหมายที่มีบทบัญญ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างประการเกี่ยวกับการจำกัดสิทธิและเสรีภาพของบุคคล  ซึ่งมาตรา  ๒๙  ประกอบกับมาตรา  ๓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มาตรา  ๔๑  ของรัฐธรรมนูญแห่งราชอาณาจักรไทยบัญญัติให้กระทำได้โดยอาศัยอำนาจตามบทบัญญ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ห่งกฎหมาย  </w:t>
      </w:r>
      <w:r>
        <w:rPr>
          <w:rFonts w:ascii="TH SarabunPSK" w:hAnsi="TH SarabunPSK" w:cs="TH SarabunPSK"/>
          <w:sz w:val="32"/>
          <w:sz w:val="32"/>
          <w:szCs w:val="32"/>
        </w:rPr>
        <w:t>โดยความเห็นชอบของ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ดแดง  </w:t>
      </w:r>
      <w:r>
        <w:rPr>
          <w:rFonts w:ascii="TH SarabunPSK" w:hAnsi="TH SarabunPSK" w:cs="TH SarabunPSK"/>
          <w:sz w:val="32"/>
          <w:sz w:val="32"/>
          <w:szCs w:val="32"/>
        </w:rPr>
        <w:t>และนายอำเภอ</w:t>
      </w:r>
      <w:r>
        <w:rPr>
          <w:rFonts w:ascii="TH SarabunPSK" w:hAnsi="TH SarabunPSK" w:cs="TH SarabunPSK"/>
          <w:sz w:val="32"/>
          <w:sz w:val="32"/>
          <w:szCs w:val="32"/>
        </w:rPr>
        <w:t>ศรีประจั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ึงตราข้อบัญญัติไว้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บัญญัตินี้   เรียกว่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  เรื่อง กิจ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มดแดง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นี้</w:t>
      </w:r>
      <w:r>
        <w:rPr>
          <w:rFonts w:ascii="TH SarabunPSK" w:hAnsi="TH SarabunPSK" w:cs="TH SarabunPSK"/>
          <w:sz w:val="32"/>
          <w:sz w:val="32"/>
          <w:szCs w:val="32"/>
        </w:rPr>
        <w:t>ใช้บังคับ</w:t>
      </w:r>
      <w:r>
        <w:rPr>
          <w:rFonts w:ascii="TH SarabunPSK" w:hAnsi="TH SarabunPSK" w:cs="TH SarabunPSK"/>
          <w:sz w:val="32"/>
          <w:sz w:val="32"/>
          <w:szCs w:val="32"/>
        </w:rPr>
        <w:t>ในเขต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๓ ตำบลมดแดง อำเภอศรีประจันต์ จังหวัดสุพรรณ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นับถัดจากวันที่ได้ประกาศไว้โดยเปิดเผย   ณ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มดแด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ดาระเบียบ  ข้อบังค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ัญญ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คำสั่งอื่นใดที่ขัดหรือแย้งกับข้อบัญญัติ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ยกเลิกและให้ใช้ข้อบัญญัตินี้แทน</w:t>
      </w:r>
    </w:p>
    <w:p>
      <w:pPr>
        <w:pStyle w:val="Normal"/>
        <w:tabs>
          <w:tab w:val="clear" w:pos="720"/>
          <w:tab w:val="left" w:pos="17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ในข้อบัญญัติ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"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องค์การบริหารส่วนตำบลมดแด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 เจ้าหน้าที่ขององค์การบริหารส่วนตำบลมดแดง  รวมทั้งผู้ดูแลรักษาระบบประปาหมู่บ้าน  หรือ ผู้ปฏิบัติงานขององค์การบริหารส่วนตำบลโดยได้รับค่าตอบแทนจากองค์การบริหารส่วนตำบล</w:t>
      </w:r>
    </w:p>
    <w:p>
      <w:pPr>
        <w:pStyle w:val="Normal"/>
        <w:tabs>
          <w:tab w:val="left" w:pos="72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ู้ใช้น้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หมายถึง  บุคคล  หน่วยงาน  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ascii="TH SarabunPSK" w:hAnsi="TH SarabunPSK" w:cs="TH SarabunPSK"/>
          <w:sz w:val="32"/>
          <w:sz w:val="32"/>
          <w:szCs w:val="32"/>
        </w:rPr>
        <w:t>หรือสถานประกอบการที่ได้ทำสัญญาการใช้น้ำประปาไว้กับการประปาองค์การบริหารส่วนตำบลมดแดง</w:t>
      </w:r>
    </w:p>
    <w:p>
      <w:pPr>
        <w:pStyle w:val="Normal"/>
        <w:tabs>
          <w:tab w:val="left" w:pos="72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"</w:t>
      </w:r>
      <w:r>
        <w:rPr>
          <w:rFonts w:ascii="TH SarabunPSK" w:hAnsi="TH SarabunPSK" w:cs="TH SarabunPSK"/>
          <w:sz w:val="32"/>
          <w:sz w:val="32"/>
          <w:szCs w:val="32"/>
        </w:rPr>
        <w:t>มาตรวัดน้ำ</w:t>
      </w:r>
      <w:r>
        <w:rPr>
          <w:rFonts w:cs="TH SarabunPSK" w:ascii="TH SarabunPSK" w:hAnsi="TH SarabunPSK"/>
          <w:sz w:val="32"/>
          <w:szCs w:val="32"/>
        </w:rPr>
        <w:t xml:space="preserve">" 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 เครื่องวัดปริมาตรน้ำที่แสดงว่าผู้ใช้น้ำได้ใช้น้ำไปจำนวนเท่าใด</w:t>
      </w:r>
    </w:p>
    <w:p>
      <w:pPr>
        <w:pStyle w:val="Normal"/>
        <w:tabs>
          <w:tab w:val="left" w:pos="720" w:leader="none"/>
          <w:tab w:val="left" w:pos="1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"</w:t>
      </w:r>
      <w:r>
        <w:rPr>
          <w:rFonts w:ascii="TH SarabunPSK" w:hAnsi="TH SarabunPSK" w:cs="TH SarabunPSK"/>
          <w:sz w:val="32"/>
          <w:sz w:val="32"/>
          <w:szCs w:val="32"/>
        </w:rPr>
        <w:t>ประตูน้ำ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 เครื่องกั้นน้ำที่ติดตั้งอยู่บริเวณหน้าหรือหลังมาตรวัดน้ำ ซึ่งมีไว้สำหรับปิดและเปิดน้ำ</w:t>
      </w:r>
    </w:p>
    <w:p>
      <w:pPr>
        <w:pStyle w:val="Normal"/>
        <w:tabs>
          <w:tab w:val="left" w:pos="720" w:leader="none"/>
          <w:tab w:val="left" w:pos="1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"</w:t>
      </w:r>
      <w:r>
        <w:rPr>
          <w:rFonts w:ascii="TH SarabunPSK" w:hAnsi="TH SarabunPSK" w:cs="TH SarabunPSK"/>
          <w:sz w:val="32"/>
          <w:sz w:val="32"/>
          <w:szCs w:val="32"/>
        </w:rPr>
        <w:t>ท่อและอุปกรณ์ภายใน</w:t>
      </w:r>
      <w:r>
        <w:rPr>
          <w:rFonts w:cs="TH SarabunPSK" w:ascii="TH SarabunPSK" w:hAnsi="TH SarabunPSK"/>
          <w:sz w:val="32"/>
          <w:szCs w:val="32"/>
        </w:rPr>
        <w:t xml:space="preserve">" 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 ท่อและอุปกรณ์ที่ต่อจากหลังมาตรวัดน้ำเข้าสู่ภายในบริเวณสถานที่ใช้น้ำหรืออาคารของผู้ใช้น้ำ</w:t>
      </w:r>
    </w:p>
    <w:p>
      <w:pPr>
        <w:pStyle w:val="Normal"/>
        <w:tabs>
          <w:tab w:val="clear" w:pos="720"/>
          <w:tab w:val="left" w:pos="1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1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ท่อและอุปกรณ์ภายนอก</w:t>
      </w:r>
      <w:r>
        <w:rPr>
          <w:rFonts w:cs="TH SarabunPSK" w:ascii="TH SarabunPSK" w:hAnsi="TH SarabunPSK"/>
          <w:sz w:val="32"/>
          <w:szCs w:val="32"/>
        </w:rPr>
        <w:t xml:space="preserve">"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ความว่า ท่อและอุปกรณ์ที่ต่อจากหน้ามาตรวัดน้ำออกไปบรรจบกับท่อจ่ายน้ำ </w:t>
      </w:r>
    </w:p>
    <w:p>
      <w:pPr>
        <w:pStyle w:val="Normal"/>
        <w:tabs>
          <w:tab w:val="clear" w:pos="720"/>
          <w:tab w:val="left" w:pos="1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ระบบประปาหมู่บ้าน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ระบบประปาที่ตั้งอยู่ในหมู่บ้าน  ชุมชน  หรือที่สาธารณะในเขตองค์การบริหารส่วนตำบล  ซึ่งเป็นทรัพย์สินขององค์การบริหารส่วนตำบล  ประกอบด้วย ระบบประปาหมู่บ้านต่างๆ ที่ดำเนินการก่อสร้างเองและรับโอนมาจากหมู่บ้านเพื่อบริหารจัดการเอง</w:t>
      </w:r>
    </w:p>
    <w:p>
      <w:pPr>
        <w:pStyle w:val="Normal"/>
        <w:tabs>
          <w:tab w:val="clear" w:pos="720"/>
          <w:tab w:val="left" w:pos="1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อาคาร</w:t>
      </w:r>
      <w:r>
        <w:rPr>
          <w:rFonts w:cs="TH SarabunPSK" w:ascii="TH SarabunPSK" w:hAnsi="TH SarabunPSK"/>
          <w:sz w:val="32"/>
          <w:szCs w:val="32"/>
        </w:rPr>
        <w:t xml:space="preserve">" 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ตึก  บ้านเรือน  โรง  ร้าน แพ  คลังสินค้า สำนักงาน  หรือสิ่งที่สร้างขึ้นอย่างอื่นซึ่งบุคคลอาจเข้าอยู่หรือเข้าใช้สอย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ห้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มด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ักษาการตามข้อบัญญัติองค์การบริหารส่วนตำบลฉบับนี้   และให้มีอำนา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ีความวินิจฉัยปัญหาข้อกฎหมาย  </w:t>
      </w:r>
      <w:r>
        <w:rPr>
          <w:rFonts w:ascii="TH SarabunPSK" w:hAnsi="TH SarabunPSK" w:cs="TH SarabunPSK"/>
          <w:sz w:val="32"/>
          <w:sz w:val="32"/>
          <w:szCs w:val="32"/>
        </w:rPr>
        <w:t>ออกข้อบังคับ   ระเบียบ   คำสั่ง  ประกาศ  เพื่อป</w:t>
      </w:r>
      <w:r>
        <w:rPr>
          <w:rFonts w:ascii="TH SarabunPSK" w:hAnsi="TH SarabunPSK" w:cs="TH SarabunPSK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ิให้เป็นไปตามข้อบัญญัติองค์การบริหารส่วนตำบล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ขอใช้น้ำประป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ธรรมเนียม และการเรียกเก็บเงินค่าใช้น้ำประปา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ขอใช้น้ำประปา  ผู้ขอจะต้องยื่นคำร้องขอใช้น้ำต่อ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ณ  ที่ทำการองค์การบริหารส่วนตำบลมดแดง  พร้อม</w:t>
      </w:r>
      <w:r>
        <w:rPr>
          <w:rFonts w:ascii="TH SarabunPSK" w:hAnsi="TH SarabunPSK" w:cs="TH SarabunPSK"/>
          <w:sz w:val="32"/>
          <w:sz w:val="32"/>
          <w:szCs w:val="32"/>
        </w:rPr>
        <w:t>นำหลักฐานดังต่อไปนี้มาแสดงจำนวนอย่างละ ๑ ฉบับ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  หรือสำเนาบัตรประจำตัวข้าราชการ หรือองค์การของรัฐของผู้ขอใช้น้ำ หรือผู้รับมอบอำนาจในกรณีที่มอบอำนาจให้ผู้อื่นยื่นคำขอแท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ที่ขอติดตั้งประปาพร้อมสำเนาทะเบียนบ้านฉบับที่มีชื่อผู้ขอติดตั้งประปาเป็นเจ้าของบ้าน  ในกรณีที่ผู้ขอใช้น้ำเป็นผู้อาศัยในบ้านหรือบ้านเช่าต้องให้เจ้าบ้านทำใบมอบอำนาจมอบไว้เป็นหลักฐา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ขอใช้น้ำประปาเป็นหน่วยงานราชการ  รัฐวิสาหกิจ  บ้านพักของทางราช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รัฐวิสาหกิจ  วัด และสถานที่ประกอบพิธีทางศาสนาต่างๆ ที่ได้จดทะเบียนมีใบอนุญาตแล้ว  ต้องให้หัวหน้าส่วนราชการ  องค์การ หรือผู้มีอำนาจตามกฎหมายเป็นผู้ลงนามในแบบคำขอติดตั้งประปา  และเป็นคู่สัญญาใช้น้ำประปากับองค์การบริหารส่วนตำบ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ขอติดตั้งประปาเป็นบริษัทจำกัด  บริษัทมหาชนจำกัด  ห้างหุ้นส่วนจำก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างหุ้นส่วนสามัญ  ธนาคารพาณิชย์  โรงเรียนเอกชน  และนิติบุคคลอื่นๆ  ให้ผู้จัดการ หรือเจ้าของผู้มีอำนา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กฎหมายเป็นผู้ลงนามในแบบคำขอติดตั้งประปา  และเป็นคู่สัญญาใช้น้ำประปากับองค์การบริห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ตำบ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ข้างต้น  หากเจ้าของบ้าน  หัวหน้าส่วนราชการ ผู้จัดการ  หรือผู้มีอำนาจ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การแทน  ไม่สามารถดำเนินการด้วยตัวเองได้  ให้ทำหนังสือมอบอำนาจให้ผู้ทำการแทน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๗  ค่าบำรุงรักษามาตรวัดน้ำ  กำหนดตามขนาดมาตรวัดน้ำ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าตรวัด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 </w:t>
      </w:r>
      <w:r>
        <w:rPr>
          <w:rFonts w:cs="TH SarabunPSK" w:ascii="TH SarabunPSK" w:hAnsi="TH SarabunPSK"/>
          <w:sz w:val="32"/>
          <w:szCs w:val="32"/>
        </w:rPr>
        <w:t xml:space="preserve">Ø  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"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เครื่องละ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๕  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าตรวัด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 </w:t>
      </w:r>
      <w:r>
        <w:rPr>
          <w:rFonts w:cs="TH SarabunPSK" w:ascii="TH SarabunPSK" w:hAnsi="TH SarabunPSK"/>
          <w:sz w:val="32"/>
          <w:szCs w:val="32"/>
        </w:rPr>
        <w:t xml:space="preserve">Ø  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"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เครื่องละ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๐  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าตรวัด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 </w:t>
      </w:r>
      <w:r>
        <w:rPr>
          <w:rFonts w:cs="TH SarabunPSK" w:ascii="TH SarabunPSK" w:hAnsi="TH SarabunPSK"/>
          <w:sz w:val="32"/>
          <w:szCs w:val="32"/>
        </w:rPr>
        <w:t xml:space="preserve">Ø  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"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เครื่องละ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๕  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๘  องค์การบริหารส่วนตำบลยกเว้นไม่เรียกเก็บค่าประกันการใช้น้ำประปา  สำหรับสถานที่ราชการ  รัฐวิสาหกิจ  บ้านพักของทางราชการและรัฐวิสาหกิจ  วัด และสถานที่ประกอบพิธีทางศาสนาต่าง ๆ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ได้จดทะเบียนมีใบอนุญาตแล้ว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๙  ค่าน้ำประปาเพื่อใช้น้ำชั่วคราว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ละ       ๗  บาท  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๑๐ ค่าน้ำประปาเพื่อใช้น้ำถาวร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ละ       ๔ บาท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๑  อัตราค่าน้ำประปากรณีมาตรวัดน้ำชำรุด  ทำให้ไม่ทราบปริมาตรที่ใช้มาตราวัดน้ำ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ิดถัวเฉลี่ยโดยนับจากเดือนก่อนชำรุดย้อนหลังไปสามเดือน  เป็นจำนวนหน่วยน้ำถัวเฉลี่ยที่นำมาคิดค่าน้ำ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เดือนที่มาตรวัดน้ำชำรุดและเดือนต่อ ๆ 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๒ ผู้ใช้น้ำจะต้องจัดหาพร้อมติดตั้งท่อและอุปกรณ์ภายในให้แล้วเสร็จตามคำแนะนำของเจ้าหน้าที่องค์การบริหารส่วนตำบล  พร้อมแจ้งให้องค์การบริหารส่วนตำบลทราบเพื่อทำการบรรจบท่อเมนส่งน้ำ และติดตั้งมาตรวัดน้ำ ห้ามไม่ให้ผู้ใช้น้ำบรรจบท่อเมนส่งน้ำและติดตั้งมาตรวัดน้ำเองโดยไม่ได้รับอนุญาต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องค์การบริหารส่วนตำบ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๓ ผู้ใช้น้ำจะต้องเสียค่าธรรมเนียม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่าธรรมเนียมในการขออนุญาตทดลองดับเพลิ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๐ 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่าใบอนุญาตจำหน่ายน้ำประป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๐๐  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่าปรับกรณีกระทำให้ตราผนึกแตกหรือขา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๐๐  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ธรรมเนียมการโอน ย้ายที่อยู่ โอนหรือเปลี่ยนชื่อผู้ใช้น้ำ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๐  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รับกรณีสูบน้ำจากท่อประปาโดยตรง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๐๐  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่าประกันใช้น้ำทั่วไป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ั่วไป</w:t>
      </w:r>
      <w:r>
        <w:rPr>
          <w:rFonts w:cs="TH SarabunPSK" w:ascii="TH SarabunPSK" w:hAnsi="TH SarabunPSK"/>
          <w:sz w:val="32"/>
          <w:szCs w:val="32"/>
        </w:rPr>
        <w:t xml:space="preserve">)     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๐๐  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่าประกันใช้น้ำทั่วไป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บ่อเลี้ยงกุ้ง</w:t>
      </w:r>
      <w:r>
        <w:rPr>
          <w:rFonts w:cs="TH SarabunPSK" w:ascii="TH SarabunPSK" w:hAnsi="TH SarabunPSK"/>
          <w:sz w:val="32"/>
          <w:szCs w:val="32"/>
        </w:rPr>
        <w:t xml:space="preserve">) 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๐๐  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่าปรับกรณีทุจริต ตามข้อ ๒๖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๐๐  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๔  เจ้าหน้าที่องค์การบริการส่วนตำบลจะเป็นผู้กำหนดสถานที่ติดตั้งมาตรวัดน้ำ  เพื่อให้มีการอ่านมาตรวัดน้ำได้อย่างสะดว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องค์การบริการส่วนตำบลเห็นสมควรอาจทำการย้ายประตูน้ำ  มาตรวัดน้ำเพื่อประโยชน์ขององค์การบริการส่วนตำบลโดยค่าใช้จ่ายในการย้ายประตูน้ำหรือมาตรวัดน้ำตกเป็นขององค์การบริการส่วนตำบ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ติดตั้งอุปกรณ์การใช้น้ำแล้ว  ห้ามเคลื่อนย้ายมาตรวัดน้ำและอุปกรณ์การใช้น้ำ เว้นแต่ได้รับอนุญาตจากองค์การบริการส่วนตำบล หากเจ้าหน้าที่ตรวจพบภายหลังว่าผู้ใช้น้ำฝ่าฝืนองค์การบริการส่วน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ถือว่าผู้ลักน้ำใช้  ตามกำหนดไว้ในข้อ  ๒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๕  ค่าใช้น้ำประปา  คิดอัตราหน่วยนับเป็นลูกบาศก์เมตร  หรือคิวบิกเมตร ตามจำนวนที่ปรากฏในมาตราวัดน้ำโดยมีกำหนดราคาจำหน่ายน้ำประปาต่อเดือน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ช่วงการใช้น้ำ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ลูกบาศก์เมตร         คิดราคาขั้นต่ำ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๐  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ช่วงการใช้น้ำ  ๔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๐  ลูกบาศก์เมตร  คิดราคาลูกบาศก์เมตรละ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  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การใช้น้ำ  ๑๐๑  ลูกบาศก์เมตรขึ้นไป  คิดราคาลูกบาศก์เมตรละ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๖  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่าบริการน้ำจากรถบรรทุกน้ำอเนกประสงค์เพื่อการพาณิชย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นาด 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ลิ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่ยวละ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๓๐๐ 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่าบริการน้ำจากรถบรรทุกน้ำอเนกประสงค์เพื่อการพาณิชย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นาด 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ลิ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่ยวละ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๓๕๐ 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ศษของลูกบาศก์เมตร  ให้นับเป็นหนึ่งลูกบาศก์เม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๖  ผู้ใช้น้ำต้องชำระค่าใช้น้ำทันทีที่เจ้าหน้าที่นำใบเสร็จรับเงินค่าน้ำประปามาขอรับชำระค่าใช้น้ำมิฉะนั้นผู้ใช้น้ำจะต้องนำเงินไปชำระเอง ณ ที่ทำการบริหารส่วนตำบลภายในเวลาสองเดือน  หากพ้นกำหนดผู้ใช้น้ำยังไม่นำเงินไปชำระ  องค์การบริหารส่วนตำบลจะงดจ่ายน้ำตามที่กำหนดไว้ในข้อ  ๒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 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ปฎิบัติในการใช้น้ำประป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๑๗ ผู้ใช้น้ำจะโอนสิทธิการใช้น้ำ  ต้องยื่นคำร้องเป็นหนังสือต่อองค์การบริหารส่วนตำบล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ซื้อ  ขาย โอน สถานที่ซึ่งมีทรัพย์สินขององค์การบริหารส่วนตำบลติดตั้งอยู่ไม่มีผลบังคับถึงทรัพย์สินของ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๘  ผู้ใช้น้ำจะเลิกการใช้น้ำ  หรือย้ายที่อยู่ให้ยื่นคำร้องขอต่อ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ใช้น้ำย้ายที่อยู่โดยไม่แจ้งเลิกการใช้น้ำ  องค์การบริหารส่วนตำบลจะริบเงินประกันการใช้น้ำทั้งหมดเพื่อเป็นค่าใช้น้ำที่ค้างชำระ ถ้าผู้เข้าอยู่ใหม่แทนผู้ใช้น้ำเดิมประสงค์จะขอใช้น้ำจะต้องรับช่วงการใช้น้ำของผู้ใช้น้ำเดิมนั้นด้วย  หากมีค่าใช้น้ำของผู้ใช้น้ำเดิมค้างชำระอยู่ภายหลังการริบเงินประกันการใช้น้ำเป็นค่าใช้น้ำที่ค้างชำระนั้น ผู้เข้าอยู่ใหม่ต้องรับผิดชอบชำระค่าใช้น้ำที่ผู้ใช้น้ำเดิมค้างชำระทั้งหม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๑๙ เจ้าหน้าที่องค์การบริหารส่วนตำบล  มีสิทธิเข้าตรวจสอบมาตรวัดน้ำ  ท่อและอุปกรณ์ภายในอาคารหรือสถานที่ของผู้ใช้น้ำได้ตั้งแต่พระอาทิตย์ขึ้นจนถึงพระอาทิตย์ตก  และมีสิทธิที่จะปฎิบัติการอันสมควรแก่ทรัพย์สินเหล่านั้นเพื่อให้เกิดผลดีแก่องค์การบริหารส่วนตำบล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๐ ผู้ใช้น้ำประสงค์จะใช้เครื่องสูบน้ำเพื่อกิจการใดก็ตามต้องทำบ่อหรือที่พักน้ำแล้วจึงใช้เครื่องสูบน้ำจากบ่อหรือที่พักนั้น  ห้ามทำการสูบน้ำจากท่อส่งน้ำโดยตรง  หากมีการฝ่าฝืนองค์การบริหารส่วนตำบลจะถือว่าผู้นั้นลักน้ำใช้  ตามที่กำหนดไว้ในข้อ  ๒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๑  ในกรณีที่ผู้ใช้น้ำยื่นคำร้องขอหยุดใช้น้ำชั่วคราว  เจ้าหน้าที่จะทำการถอดมาตรวัดน้ำเพื่อรักษาไว้  ทั้งนี้ จะแจ้งหยุดการใช้น้ำเกินหกเดือนไม่ได้  หากพ้นกำหนดดังกล่าวแล้วยังมิได้แจ้งขอใช้น้ำต่อองค์การบริหารส่วนตำบล  ผู้ใช้น้ำจะต้องยื่นคำร้องขอใช้น้ำและเสียค่าธรรมเนียมติดตั้งประปาให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๒  บรรดาสิทธิและหน้าที่ต่างๆ ของผู้ใช้น้ำที่มีอยู่ก่อนวันที่ข้อบัญญัตินี้ใช้บังคับให้ถือปฏิบัติตามข้อบัญญัติ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๓ กรณีที่องค์การบริหารส่วนตำบล  ได้รับโอนระบบประปาหมู่บ้านมาเป็นทรัพย์สิน  ขององค์การบริหารส่วนตำบลภายหลังข้อบัญญัตินี้บังคับแล้ว  บรรดาสิทธิและหน้าที่ต่างๆ ของผู้ใช้น้ำ เช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ประกันการใช้น้ำ  ค่าใช้น้ำประปา  ที่มีต่อระบบประปาหมู่บ้านให้โอนมาเป็นของ องค์การบริหารส่วนตำบล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 ๓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ห้ามในการใช้น้ำประป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๔  ห้ามมิให้ผู้ใดลักน้ำใช้  ถ้าปรากฏว่ามีผู้ลักน้ำใช้องค์การบริหารส่วนตำบลทรงไว้ซึ่งสิทธิในการคิดค่าน้ำสูญเสียจากการลักใช้ การงดจ่ายน้ำชั่วคราวหรือถาวร การตัดสิทธิผู้ใช้น้ำ  การเรียกค่าปรับ แล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คดีตามกฎ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ปรับและค่าน้ำสูญเสียให้คิดในอัตรา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่าปรับ เป็นเงิน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่าน้ำสูญเสีย คิดจำนวนน้ำที่ได้ใช้หรือเสียไปตลอดระยะเวลาที่มีการลักใช้ในอัตรา ค่าน้ำประปาที่กำหนดไว้ในข้อ ๑๖ โดยคิดจากขนาดท่อที่บรรจบแยกจากท่อส่งน้ำของระบบประปาหมู่บ้าน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นาดท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"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วัน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ูกบาศก์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นาดท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"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วัน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ูกบาศก์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นาดท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"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วัน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ูกบาศก์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นาดท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"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วัน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ูกบาศก์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นาดท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"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วัน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ูกบาศก์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๕ ผู้ใดกระทำการอย่างใดอย่างหนึ่งในกรณีดังต่อไปนี้ถือว่า ผู้นั้นลักน้ำใช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ช้น้ำประปาโดยไม่ได้ผ่านมาตรวัดน้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มาตรวัดน้ำสลับด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าตรวัดน้ำคลาดเคลื่อนหรือชำรุดเสียหายโดยไม่ได้แจ้งให้เจ้าหน้าที่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ย้ายมาตรวัดน้ำโดยไม่ได้แจ้งให้เจ้าหน้าที่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ูบน้ำจากท่อส่งน้ำโดยผ่านมาตรวัดน้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ย้ายที่อยู่โดยไม่แจ้งเลิกการใช้น้ำและค้างชำระค่าใช้น้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ะทำการซ่อมแซม แก้ไข ดัดแปลง หรือกระทำการอย่างหนึ่งอย่างใดกับมาตรวัดน้ำ ประตูน้ำ หรือท่อและอุปกรณ์ ภายนอกมาตรวัดน้ำ อันเป็นเหตุให้องค์การบริหารส่วนตำบลได้รับความเสียห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รรจบท่อ  หรืออุปกรณ์ภายในไปใช้ในสถานที่ของผู้อื่นโดยไม่ได้รับอนุญาตจาก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ปฏิบัติตามข้อตกลงในสัญญาการใช้น้ำ  ฝ่าฝืนหรือละเมิดข้อบัญญัติหรือหลักเกณฑ์หรือประกาศที่ออกตามความในข้อบัญญัตินี้  หรือไม่ปฏิบัติตามคำแนะนำหรือตักเตือนโดยชอบของเจ้าหน้า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กระทำการใด ๆ อันเป็นเหตุให้องค์การบริหารส่วนตำบลได้รับความเสียห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ักน้ำใช้ตา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จะคิดค่าน้ำสูญเสียตามที่กำหนดไว้ในข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๕ และ ๒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ักน้ำใช้โดยติดตั้งมาตรวัดน้ำสลับด้าน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าตรวัดน้ำคลาดเคลื่อนหรือชำรุดเสียหาย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นั้นจะต้องชำระค่าใช้น้ำตามอัตราค่าใช้น้ำปกติตามระยะเวลาที่ตรวจสอบพบการคำนวณปริมาตรการใช้น้ำให้ใช้หลักเกณฑ์และวิธีการคิดค่าใช้น้ำตามที่ระบุไว้ในข้อ ๑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ักใช้น้ำตา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จะริบหลักประกันการใช้น้ำเพื่อเป็นค่าใช้น้ำที่ค้างชำระตามที่กำหนดไว้ในข้อ ๑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ในข้อนี้ให้หมายความรวมถึงผู้ใช้น้ำกระทำเอง ใช้ให้ผู้อื่นกระทำ หรือยินยอมให้ผู้อื่นกระ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๖ องค์การบริหารส่วนตำบลทรงไว้ซึ่งสิทธิที่จะงดจ่ายน้ำประปาชั่วคราวหรือถาวรให้แก่ผู้ใช้น้ำประปาเมื่อผู้ใช้น้ำประปาฝ่าฝืนข้อห้าม ในกรณี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ใช้น้ำค้างชำระเงินค่าใช้น้ำเดือนใดเดือนหนึ่งเป็นเวลาสองเดือนขึ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ใช้น้ำผิดนัดการชำระเงินค่าใช้น้ำติดต่อกันสองเดือนขึ้นไป และองค์การบริหารส่วนตำบลได้แจ้งให้ชำระเงินค่าใช้น้ำแล้วไม่น้อยกว่าเจ็ด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ใช้น้ำละเมิดการใช้น้ำประปาหรือกระทำการใดๆ อันเป็นเหตุให้องค์การบริหารส่วนตำบลได้รับความเสียหายหรือไม่ยินยอมชำระค่าปรับหรือค่าเสียหายตามที่องค์การบริหารส่วนตำบลเรียกเก็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มีการฝ่าฝืนข้อห้ามตามความในวรรคก่อนนี้  องค์การบริหารส่วนตำบลทรงไว้ซึ่งสิทธิในการริ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ประกันการใช้น้ำเพื่อมาหักลบค่าใช้น้ำประปาที่ค้างชำระ และการดำเนินคดีตามกฎหมายเพื่อเรียกให้ชำระค่าใช้น้ำ  ค่าปรับ หรือค่าเสียหายแล้วแต่กรณ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ปรากฏว่าองค์การบริหารส่วนตำบลยังไม่ได้บอกเลิกสัญญา  หากผู้ใช้น้ำนำเงินมาชำระหนี้ค่าน้ำที่ค้างชำระทั้งหมดภายในหกเดือนนับแต่วันที่งดจ่ายน้ำแล้ว องค์การบริหารส่วนตำบลจะทำการบรรจบท่อจ่ายน้ำให้ใช้ตามเดิม ทั้งนี้ผู้ใช้น้ำจะต้องชำระค่าธรรมเนียมติดตั้งไม่รวมมาตรวัดน้ำตามที่กำหนดไว้ในข้อ ๑๓ แต่ถ้าพ้นกำหนดหกเดือนนับแต่วันที่งดจ่ายน้ำแล้ว  ผู้ใช้น้ำจะต้องยื่นคำขอใช้น้ำ และชำระค่าใช้จ่ายในการติดตั้งประปาเช่นเดียวกับผู้ขอใช้น้ำรายใหม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 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ลดหย่อนในการใช้น้ำประป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๗ ในกรณีที่ผู้ใช้น้ำได้อุทิศที่ดินให้แก่ องค์การบริหารส่วนตำบล   เพื่อเป็นสถานที่ก่อสร้างและติดตั้งระบบประปาหมู่บ้านจะได้รับยกเว้นไม่ต้องเสียค่าน้ำประปา   เป็นจำนวน  ๓๐ ลูกบาศก์เมตรต่อ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ในข้อนี้ให้ใช้ถึงกรณีที่องค์การบริหารส่วนตำบลได้รับโอนระบบประปาหมู่บ้านมาเป็นทรัพย์สิน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  และผู้ใช้น้ำได้อุทิศที่ดินบริเวณที่ตั้งระบบประปาหมู่บ้านให้แก่องค์การบริหารส่วนตำบล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๒๘ ในกรณีที่เกิดสาธารณภั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จะดำเนินการสนับสนุนน้ำสำหรับบริโภคอุปโภคด้วยรถบรรทุกน้ำอเนกประสงค์  หรือด้วยวิธีการอื่น โดยได้รับยกเว้นไม่ต้องเสียค่าบริการน้ำ  เว้นแต่กรณีเป็นการขอรับการสนับสนุนโดยการนำไปใช้ประโยชน์เพื่อการพาณิชย์ หรือกิจการอื่นอันทำให้เกิดรายได้ของผู้ประกอบการโดยตรง   องค์การบริหารส่วนตำบลจะคิดค่าบริการน้ำตามกำหนดไว้ในข้อ ๑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รับการสนับสนุนน้ำด้วยรถบรรทุกอเนกประสงค์ ให้ผู้ประสงค์ขอรับการสนับสนุนน้ำยื่นคำร้อง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องค์การบริหารส่วนตำบลโดยตร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มษ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ัญดิษฐ์  นวมท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มดแด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ธนิศร์  วงศ์ปิยะสถิต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นายอำเภอศรีประจันต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ะเบียน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จร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สำเน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 ฉบับ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บัตรประจำตัวที่ทางราชการออกให้  พร้อมสำเนา     จำนวน  ๑   ฉบับ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ยื่นคำขอใช้น้ำ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เช่าจะต้องนำหนังสือยินยอมของ</w:t>
      </w:r>
      <w:r>
        <w:rPr>
          <w:rFonts w:ascii="TH SarabunPSK" w:hAnsi="TH SarabunPSK" w:cs="TH SarabunPSK"/>
          <w:sz w:val="32"/>
          <w:sz w:val="32"/>
          <w:szCs w:val="32"/>
        </w:rPr>
        <w:t>ผู้ใช้เช่า</w:t>
      </w:r>
      <w:r>
        <w:rPr>
          <w:rFonts w:ascii="TH SarabunPSK" w:hAnsi="TH SarabunPSK" w:cs="TH SarabunPSK"/>
          <w:sz w:val="32"/>
          <w:sz w:val="32"/>
          <w:szCs w:val="32"/>
        </w:rPr>
        <w:t>มายื่นพร้อมคำร้อง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ากวางท่อตัดผ่านที่ดินของผู้อื่น  จะต้องมีหนังสือยินยอมของเจ้าของที่</w:t>
      </w:r>
      <w:r>
        <w:rPr>
          <w:rFonts w:ascii="TH SarabunPSK" w:hAnsi="TH SarabunPSK" w:cs="TH SarabunPSK"/>
          <w:sz w:val="32"/>
          <w:sz w:val="32"/>
          <w:szCs w:val="32"/>
        </w:rPr>
        <w:t>ดิน</w:t>
      </w:r>
      <w:r>
        <w:rPr>
          <w:rFonts w:ascii="TH SarabunPSK" w:hAnsi="TH SarabunPSK" w:cs="TH SarabunPSK"/>
          <w:sz w:val="32"/>
          <w:sz w:val="32"/>
          <w:szCs w:val="32"/>
        </w:rPr>
        <w:t>มายื่นพร้อมคำร้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ขอใช้น้ำประปา  ต้องชำระค่าธรรมเนียมตามอัตราที่กำหนดท้ายข้อบัญญัตินี้  เมื่อเจ้าหน้าที่การประปาพิจารณาอนุญาตให้ใช้น้ำประป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ห้เจ้าหน้าที่การประปาพิจารณาคำร้องขอใช้น้ำภายใน  ๗  วัน  นับแต่วันที่ได้รับคำร้องขอใช้น้ำประปาจากผู้ยื่นคำร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เจ้าหน้าที่ประปาพิจารณาแล้วอนุญาตให้ใช้น้ำประปา   ให้แจ้งผู้ยื่นคำร้องดำเนินการชำระค่าธรรมเนียมการใช้น้ำประปา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เจ้าหน้าที่การประปาพิจารณาแล้วไม่อนุญาตให้ใช้น้ำประปา    ให้แจ้งเป็นหนังสือให้ผู้ยื่นคำร้องทราบเป็นการด่วนพร้อมทั้งเหตุผลที่ไม่อนุญา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ขอใช้น้ำชั่วคร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ถือปฏิบัติเช่นเดียวกับ</w:t>
      </w:r>
      <w:r>
        <w:rPr>
          <w:rFonts w:ascii="TH SarabunPSK" w:hAnsi="TH SarabunPSK" w:cs="TH SarabunPSK"/>
          <w:sz w:val="32"/>
          <w:sz w:val="32"/>
          <w:szCs w:val="32"/>
        </w:rPr>
        <w:t>ข้อ ๖ 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ให้นำเอกสารการครอบครองที่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หนังสือรับรองการใช้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ดำเนินการก่อสร้างมาแสดงต่อเจ้าหน้าที่   มาตรวัดน้ำชั่วคราวเมื่อเลิกใช้แล้วให้ตกเป็นสมบัติของการประปาและให้ติดตั้งได้ขนาดไม่เกินกว่า  </w:t>
      </w:r>
      <w:r>
        <w:rPr>
          <w:rFonts w:cs="TH SarabunPSK" w:ascii="TH SarabunPSK" w:hAnsi="TH SarabunPSK"/>
          <w:sz w:val="28"/>
        </w:rPr>
        <w:t xml:space="preserve">Ø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Cs w:val="24"/>
          <w:vertAlign w:val="superscript"/>
        </w:rPr>
        <w:t>๓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  <w:vertAlign w:val="subscript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ิ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๐  ค่าประกันการใช้น้ำ  กำหนดตามขนาดมาตรวัดน้ำ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”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  การประปาองค์การบริหารส่วนตำบลมดแดง   ตำบลมดแดง   อำเภอศรีประจันต์    จังหวัดสุพรรณบุ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หน้าที่การประปา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  นายกองค์การบริหารส่วนตำบลมดแดง   หรือบุคคลที่ได้รับแต่งตั้งจากนายกองค์การบริหารส่วนตำบลมดแด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น้ำ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 บุคคล  หน่วยงาน  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ascii="TH SarabunPSK" w:hAnsi="TH SarabunPSK" w:cs="TH SarabunPSK"/>
          <w:sz w:val="32"/>
          <w:sz w:val="32"/>
          <w:szCs w:val="32"/>
        </w:rPr>
        <w:t>หรือสถานประกอบการที่</w:t>
      </w:r>
      <w:r>
        <w:rPr>
          <w:rFonts w:ascii="TH SarabunPSK" w:hAnsi="TH SarabunPSK" w:cs="TH SarabunPSK"/>
          <w:sz w:val="32"/>
          <w:sz w:val="32"/>
          <w:szCs w:val="32"/>
        </w:rPr>
        <w:t>ยื่นความประสงค์ขอใช้น้ำขอใช้น้ำต่อเจ้าพนักงานท้องถิ่น</w:t>
      </w:r>
    </w:p>
    <w:p>
      <w:pPr>
        <w:pStyle w:val="Normal"/>
        <w:tabs>
          <w:tab w:val="left" w:pos="720" w:leader="none"/>
          <w:tab w:val="left" w:pos="1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ช้น้ำ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หมายถึง  บุคคล  หน่วยงาน  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ascii="TH SarabunPSK" w:hAnsi="TH SarabunPSK" w:cs="TH SarabunPSK"/>
          <w:sz w:val="32"/>
          <w:sz w:val="32"/>
          <w:szCs w:val="32"/>
        </w:rPr>
        <w:t>หรือสถานประกอบการที่ได้ทำสัญญาการใช้น้ำประปาไว้กับการประปาองค์การบริหารส่วนตำบลมดแด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ห้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มด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ักษาการตามข้อบัญญัติองค์การบริหารส่วนตำบลฉบับนี้   และให้มีอำนาจออกข้อบังคับ   ระเบียบ   คำสั่ง  ประกาศ  เพื่อป</w:t>
      </w:r>
      <w:r>
        <w:rPr>
          <w:rFonts w:ascii="TH SarabunPSK" w:hAnsi="TH SarabunPSK" w:cs="TH SarabunPSK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ิให้เป็นไปตามข้อบัญญัติองค์การบริหารส่วนตำบลนี้  </w:t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ขอใช้น้ำประป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ธรรมเนียม และการเรียกเก็บเงินค่าใช้น้ำประปา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ขอใช้น้ำประปา  ผู้ขอจะต้องยื่นคำร้องขอใช้น้ำต่อเจ้าหน้าที่การประปา   ตามแบบที่กำหนดในข้อบัญญัตินี้   ณ  ที่ทำการองค์การบริหารส่วนตำบลมดแดง  พร้อมเอกสาร  ดังต่อไป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จร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สำเน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 ฉบับ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บัตรประจำตัวที่ทางราชการออกให้  พร้อมสำเนา     จำนวน  ๑   ฉบับ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ยื่นคำขอใช้น้ำ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เช่าจะต้องนำหนังสือยินยอมของ</w:t>
      </w:r>
      <w:r>
        <w:rPr>
          <w:rFonts w:ascii="TH SarabunPSK" w:hAnsi="TH SarabunPSK" w:cs="TH SarabunPSK"/>
          <w:sz w:val="32"/>
          <w:sz w:val="32"/>
          <w:szCs w:val="32"/>
        </w:rPr>
        <w:t>ผู้ใช้เช่า</w:t>
      </w:r>
      <w:r>
        <w:rPr>
          <w:rFonts w:ascii="TH SarabunPSK" w:hAnsi="TH SarabunPSK" w:cs="TH SarabunPSK"/>
          <w:sz w:val="32"/>
          <w:sz w:val="32"/>
          <w:szCs w:val="32"/>
        </w:rPr>
        <w:t>มายื่นพร้อมคำร้อง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ากวางท่อตัดผ่านที่ดินของผู้อื่น  จะต้องมีหนังสือยินยอมของเจ้าของที่</w:t>
      </w:r>
      <w:r>
        <w:rPr>
          <w:rFonts w:ascii="TH SarabunPSK" w:hAnsi="TH SarabunPSK" w:cs="TH SarabunPSK"/>
          <w:sz w:val="32"/>
          <w:sz w:val="32"/>
          <w:szCs w:val="32"/>
        </w:rPr>
        <w:t>ดิน</w:t>
      </w:r>
      <w:r>
        <w:rPr>
          <w:rFonts w:ascii="TH SarabunPSK" w:hAnsi="TH SarabunPSK" w:cs="TH SarabunPSK"/>
          <w:sz w:val="32"/>
          <w:sz w:val="32"/>
          <w:szCs w:val="32"/>
        </w:rPr>
        <w:t>มายื่นพร้อมคำร้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ขอใช้น้ำประปา  ต้องชำระค่าธรรมเนียมตามอัตราที่กำหนดท้ายข้อบัญญัตินี้  เมื่อเจ้าหน้าที่การประปาพิจารณาอนุญาตให้ใช้น้ำประป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ห้เจ้าหน้าที่การประปาพิจารณาคำร้องขอใช้น้ำภายใน  ๗  วัน  นับแต่วันที่ได้รับคำร้องขอใช้น้ำประปาจากผู้ยื่นคำร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เจ้าหน้าที่ประปาพิจารณาแล้วอนุญาตให้ใช้น้ำประปา   ให้แจ้งผู้ยื่นคำร้องดำเนินการชำระค่าธรรมเนียมการใช้น้ำประปา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เจ้าหน้าที่การประปาพิจารณาแล้วไม่อนุญาตให้ใช้น้ำประปา    ให้แจ้งเป็นหนังสือให้ผู้ยื่นคำร้องทราบเป็นการด่วนพร้อมทั้งเหตุผลที่ไม่อนุญา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ขอใช้น้ำชั่วคร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ถือปฏิบัติเช่นเดียวกับ</w:t>
      </w:r>
      <w:r>
        <w:rPr>
          <w:rFonts w:ascii="TH SarabunPSK" w:hAnsi="TH SarabunPSK" w:cs="TH SarabunPSK"/>
          <w:sz w:val="32"/>
          <w:sz w:val="32"/>
          <w:szCs w:val="32"/>
        </w:rPr>
        <w:t>ข้อ ๖ 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ให้นำเอกสารการครอบครองที่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หนังสือรับรองการใช้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ดำเนินการก่อสร้างมาแสดงต่อเจ้าหน้าที่   มาตรวัดน้ำชั่วคราวเมื่อเลิกใช้แล้วให้ตกเป็นสมบัติของการประปาและให้ติดตั้งได้ขนาดไม่เกินกว่า  </w:t>
      </w:r>
      <w:r>
        <w:rPr>
          <w:rFonts w:cs="TH SarabunPSK" w:ascii="TH SarabunPSK" w:hAnsi="TH SarabunPSK"/>
          <w:sz w:val="28"/>
        </w:rPr>
        <w:t xml:space="preserve">Ø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Cs w:val="24"/>
          <w:vertAlign w:val="superscript"/>
        </w:rPr>
        <w:t>๓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  <w:vertAlign w:val="subscript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ิ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๐  ค่าประกันการใช้น้ำ  กำหนดตามขนาดมาตรวัดน้ำ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น้ำ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 บุคคล  หน่วยงาน  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ascii="TH SarabunPSK" w:hAnsi="TH SarabunPSK" w:cs="TH SarabunPSK"/>
          <w:sz w:val="32"/>
          <w:sz w:val="32"/>
          <w:szCs w:val="32"/>
        </w:rPr>
        <w:t>หรือสถานประกอบการที่</w:t>
      </w:r>
      <w:r>
        <w:rPr>
          <w:rFonts w:ascii="TH SarabunPSK" w:hAnsi="TH SarabunPSK" w:cs="TH SarabunPSK"/>
          <w:sz w:val="32"/>
          <w:sz w:val="32"/>
          <w:szCs w:val="32"/>
        </w:rPr>
        <w:t>ยื่นความประสงค์ขอใช้น้ำขอใช้น้ำต่อเจ้าพนักงานท้องถิ่น</w:t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น้ำประปาและค่าธรรมเนียมในการใช้น้ำประป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หมายถึง   </w:t>
      </w:r>
      <w:r>
        <w:rPr>
          <w:rFonts w:ascii="TH SarabunPSK" w:hAnsi="TH SarabunPSK" w:cs="TH SarabunPSK"/>
          <w:sz w:val="32"/>
          <w:sz w:val="32"/>
          <w:szCs w:val="32"/>
        </w:rPr>
        <w:t>เงินหรือค่าธรรมเนียมอื่นใดที่องค์การบริหารส่วนตำบลมดแดง  เรียกเก็บจากผู้ใช้น้ำประปา  รวมทั้งค่ามาตรวัดน้ำ  ค่าท่อ  อุปกรณ์  ค่าแรง  และค่าดำเนินการติดตั้งประปาจนแล้วเสร็จ  แต่ไม่รวมถึงค่าติดตั้งประปาภายในอาค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พนักงาน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หมายถึง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มดแด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เจ้าหน้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หมายถึง 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มดแดง  หรือข้าราชการหรือพนักงานส่วนตำบลตำแหน่งอื่นที่ได้รับมอบหมายจากเจ้าพนักงาน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ห้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มด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ักษาการตามข้อบัญญัติองค์การบริหารส่วนตำบลฉบับนี้   และให้มีอำนาจออกข้อบังคับ   ระเบียบ   คำสั่ง  ประกาศ  เพื่อป</w:t>
      </w:r>
      <w:r>
        <w:rPr>
          <w:rFonts w:ascii="TH SarabunPSK" w:hAnsi="TH SarabunPSK" w:cs="TH SarabunPSK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sz w:val="32"/>
          <w:sz w:val="32"/>
          <w:szCs w:val="32"/>
        </w:rPr>
        <w:t>บัติให้เป็นไปตามข้อบัญญัติองค์การบริหารส่วนตำบลนี้  พร้อมทั้งให้มีอำนาจแต่งตั้งพนักงานส่วนตำบลคนใดคนหนึ่งหรือหลายคนเป็นเจ้าหน้าที่การประปาได้</w:t>
      </w:r>
    </w:p>
    <w:p>
      <w:pPr>
        <w:pStyle w:val="Normal"/>
        <w:tabs>
          <w:tab w:val="clear" w:pos="720"/>
          <w:tab w:val="left" w:pos="17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  ๒</w:t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อใช้น้ำประปา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ขอใช้น้ำประปา  ผู้ขอจะต้องยื่นคำร้องขอใช้น้ำต่อเจ้าหน้าที่การประปา   ตามแบบที่กำหนดในข้อบัญญัตินี้   ณ  ที่ทำการองค์การบริหารส่วนตำบลมดแดง  พร้อมเอกสาร  ดังต่อไป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จร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สำเน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 ฉบับ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บัตรประจำตัวที่ทางราชการออกให้  พร้อมสำเนา     จำนวน  ๑   ฉบับ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ยื่นคำขอใช้น้ำ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เช่าจะต้องนำหนังสือยินยอมของ</w:t>
      </w:r>
      <w:r>
        <w:rPr>
          <w:rFonts w:ascii="TH SarabunPSK" w:hAnsi="TH SarabunPSK" w:cs="TH SarabunPSK"/>
          <w:sz w:val="32"/>
          <w:sz w:val="32"/>
          <w:szCs w:val="32"/>
        </w:rPr>
        <w:t>ผู้ใช้เช่า</w:t>
      </w:r>
      <w:r>
        <w:rPr>
          <w:rFonts w:ascii="TH SarabunPSK" w:hAnsi="TH SarabunPSK" w:cs="TH SarabunPSK"/>
          <w:sz w:val="32"/>
          <w:sz w:val="32"/>
          <w:szCs w:val="32"/>
        </w:rPr>
        <w:t>มายื่นพร้อมคำร้อง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ากวางท่อตัดผ่านที่ดินของผู้อื่น  จะต้องมีหนังสือยินยอมของเจ้าของที่</w:t>
      </w:r>
      <w:r>
        <w:rPr>
          <w:rFonts w:ascii="TH SarabunPSK" w:hAnsi="TH SarabunPSK" w:cs="TH SarabunPSK"/>
          <w:sz w:val="32"/>
          <w:sz w:val="32"/>
          <w:szCs w:val="32"/>
        </w:rPr>
        <w:t>ดิน</w:t>
      </w:r>
      <w:r>
        <w:rPr>
          <w:rFonts w:ascii="TH SarabunPSK" w:hAnsi="TH SarabunPSK" w:cs="TH SarabunPSK"/>
          <w:sz w:val="32"/>
          <w:sz w:val="32"/>
          <w:szCs w:val="32"/>
        </w:rPr>
        <w:t>มายื่นพร้อมคำร้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ขอใช้น้ำประปา  ต้องชำระค่าธรรมเนียมตามอัตราที่กำหนดท้ายข้อบัญญัตินี้  เมื่อเจ้าหน้าที่การประปาพิจารณาอนุญาตให้ใช้น้ำประป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ห้เจ้าหน้าที่การประปาพิจารณาคำร้องขอใช้น้ำภายใน  ๗  วัน  นับแต่วันที่ได้รับคำร้องขอใช้น้ำประปาจากผู้ยื่นคำร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เจ้าหน้าที่ประปาพิจารณาแล้วอนุญาตให้ใช้น้ำประปา   ให้แจ้งผู้ยื่นคำร้องดำเนินการชำระค่าธรรมเนียมการใช้น้ำประปา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เจ้าหน้าที่การประปาพิจารณาแล้วไม่อนุญาตให้ใช้น้ำประปา    ให้แจ้งเป็นหนังสือให้ผู้ยื่นคำร้องทราบเป็นการด่วนพร้อมทั้งเหตุผลที่ไม่อนุญา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ขอใช้น้ำชั่วคร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ถือปฏิบัติเช่นเดียวกับ</w:t>
      </w:r>
      <w:r>
        <w:rPr>
          <w:rFonts w:ascii="TH SarabunPSK" w:hAnsi="TH SarabunPSK" w:cs="TH SarabunPSK"/>
          <w:sz w:val="32"/>
          <w:sz w:val="32"/>
          <w:szCs w:val="32"/>
        </w:rPr>
        <w:t>ข้อ ๖ 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ให้นำเอกสารการครอบครองที่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หนังสือรับรองการใช้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ดำเนินการก่อสร้างมาแสดงต่อเจ้าหน้าที่   มาตรวัดน้ำชั่วคราวเมื่อเลิกใช้แล้วให้ตกเป็นสมบัติของการประปาและให้ติดตั้งได้ขนาดไม่เกินกว่า  </w:t>
      </w:r>
      <w:r>
        <w:rPr>
          <w:rFonts w:cs="TH SarabunPSK" w:ascii="TH SarabunPSK" w:hAnsi="TH SarabunPSK"/>
          <w:sz w:val="28"/>
        </w:rPr>
        <w:t xml:space="preserve">Ø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Cs w:val="24"/>
          <w:vertAlign w:val="superscript"/>
        </w:rPr>
        <w:t>๓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  <w:vertAlign w:val="subscript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ิ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ขอยกเลิกการใช้น้ำประปาชั่วคราว  ให้ผู้ใช้น้ำยื่นคำขอต่อเจ้าพนักงานท้องถิ่น  ตามแบบพิมพ์ที่องค์การบริหารส่วนตำบลกำหนด  โดยผู้ใช้น้ำต้องฝากมาตรวัดน้ำไว้กับองค์การบริหารส่วนตำบล  และต้องเสียค่าถอดมาตรวัดน้ำตามอัตราท้ายข้อบัญญัตินี้  ทั้งนี้การฝากมาตรวัดน้ำนั้นให้มีกำหนดเวลาคราวละหนึ่งปี  เมื่อครบกำหนดระยะเวลา  หากผู้ใช้น้ำประสงค์จะฝากมาตรวัดน้ำต่อ  ให้ยื่นคำขอต่อเจ้าพนักงานท้องถิ่นตามแบบที่องค์การบริหารส่วนตำบลมดแดงกำหนดภายใน ๓๐  วันนับถัดจากวันครบกำหนด ๑ ปี   หากไม่ยื่นคำขอภายในกำหนดเวลาดังกล่าวให้ถือว่าสิทธิการใช้น้ำประปาเป็นอันพับ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มื่อผู้ใช้น้ำขอ</w:t>
      </w:r>
      <w:r>
        <w:rPr>
          <w:rFonts w:ascii="TH SarabunPSK" w:hAnsi="TH SarabunPSK" w:cs="TH SarabunPSK"/>
          <w:sz w:val="32"/>
          <w:sz w:val="32"/>
          <w:szCs w:val="32"/>
        </w:rPr>
        <w:t>ยก</w:t>
      </w:r>
      <w:r>
        <w:rPr>
          <w:rFonts w:ascii="TH SarabunPSK" w:hAnsi="TH SarabunPSK" w:cs="TH SarabunPSK"/>
          <w:sz w:val="32"/>
          <w:sz w:val="32"/>
          <w:szCs w:val="32"/>
        </w:rPr>
        <w:t>เลิกใช้   ย้ายที่อยู่   โอนหรือเปลี่ยนชื่อผู้ใช้น้ำ   ให้ยื่นคำร้องต่อการประปาองค์การบริหารส่วนตำบลมดแดง   ทราบล่วงหน้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  ๓  วัน  และต้องชำระค่าธรรมเนียมตามอัตราที่กำหนดในท้ายข้อบัญญัตินี้  </w:t>
      </w:r>
      <w:r>
        <w:rPr>
          <w:rFonts w:ascii="TH SarabunPSK" w:hAnsi="TH SarabunPSK" w:cs="TH SarabunPSK"/>
          <w:sz w:val="32"/>
          <w:sz w:val="32"/>
          <w:szCs w:val="32"/>
        </w:rPr>
        <w:t>มิฉะนั้นจะถือว่ายังเป็นผู้ใช้น้ำอยู่และจะต้องรับผิดชอบจ่ายค่าน้ำตามอัตราที่กำหนด</w:t>
      </w:r>
    </w:p>
    <w:p>
      <w:pPr>
        <w:pStyle w:val="Normal"/>
        <w:tabs>
          <w:tab w:val="left" w:pos="720" w:leader="none"/>
          <w:tab w:val="left" w:pos="17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มาอยู่ต่อจากผู้ใช้น้ำตามวรรคหนึ่ง   </w:t>
      </w:r>
      <w:r>
        <w:rPr>
          <w:rFonts w:ascii="TH SarabunPSK" w:hAnsi="TH SarabunPSK" w:cs="TH SarabunPSK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ใช้น้ำประปาต้องยื่นคำร้องต่อการประปาองค์การบริหารส่วนตำบลมดแดง   ภายใน  ๗  วัน  นับแต่วันย้ายเข้ามาอยู่   มิฉะนั้นจะต้องรับผิดชอบในจำนวนห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ผู้ใช้น้ำรายเก่าค้างชำระอยู่</w:t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  ๓</w:t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ปฏิบัติของผู้ใช้น้ำประปา</w:t>
      </w:r>
    </w:p>
    <w:p>
      <w:pPr>
        <w:pStyle w:val="Normal"/>
        <w:tabs>
          <w:tab w:val="clear" w:pos="720"/>
          <w:tab w:val="left" w:pos="17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๑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ทรัพย์สินดังต่อไปนี้ เป็นกรรมสิทธิ์ของการประปาองค์การบริหารส่วนตำบลมดแดง</w:t>
      </w:r>
    </w:p>
    <w:p>
      <w:pPr>
        <w:pStyle w:val="Normal"/>
        <w:tabs>
          <w:tab w:val="clear" w:pos="720"/>
          <w:tab w:val="left" w:pos="17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ท่อเมนประปา   ท่อภายนอกที่ต่อจากท่อเมนรวมไปถึงมาตรวัดน้ำและอุปกรณ์เกี่ยวกับการประปา   ที่สร้างโดยงบประมาณขององค์การบริหารส่วนตำบลมดแดง  รวมถึงเครื่องกั้นน้ำและตราผนึก</w:t>
      </w:r>
    </w:p>
    <w:p>
      <w:pPr>
        <w:pStyle w:val="Normal"/>
        <w:tabs>
          <w:tab w:val="clear" w:pos="720"/>
          <w:tab w:val="left" w:pos="17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ท่อ  และอุปกรณ์ต่าง ๆ  ที่เกี่ยวกับการประปา  ที่ต่อหรือติดตั้งอยู่ใน    ตรอก    ซอย   ถนน   หรือทางสาธารณะ</w:t>
      </w:r>
    </w:p>
    <w:p>
      <w:pPr>
        <w:pStyle w:val="Normal"/>
        <w:tabs>
          <w:tab w:val="clear" w:pos="720"/>
          <w:tab w:val="left" w:pos="17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และอุปกรณ์ต่าง ๆ ที่เกี่ยวกับการประป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่อหรือติดตั้งไป  ลอดใต้  หรือทับพื้นดินหรือทรัพย์สินของผู้ใช้นำประปาหรือของผู้อื่น 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พื่อประโยชน์ในการส่งน้ำ  และจ่ายน้ำให้แก่ประชาชน  หรือเพื่อการสาธารณะ  หรือเพื่อใช้ป้องกันสาธารณภ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๑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่อท่อประปาภายนอกจากท่อเมนถึงมาตรวัดน้ำ  และการติดตั้งมาตรวัดน้ำเป็นหน้าที่ของเจ้าหน้าที่การประปาองค์การบริหารส่วนตำบลมดแดง     และเมื่อติดตั้งแล้วให้ถือเป็นทรัพย์สินข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องค์การบริหารส่วนตำบลมดแดง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การต่อท่อประปาภายในจากมาตรวัดน้ำ   เป็นหน้าที่ของผู้ใช้น้ำดำเนินการเองและเมื่อติดตั้งแล้วเป็นทรัพย์สินของผู้ใช้น้ำ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มาตรวัดน้ำ  เมื่อติดตั้งแล้ว  และปรากฏว่าในเดือนที่ผ่านมาผู้ใช้น้ำจะใช้น้ำหรือไม่ก็ตามการประปาองค์การบริหารส่วนตำบลมดแดง  จะคิดค่ารักษาเป็นรายเดือนตามอัตราค่าธรรมเนียม</w:t>
      </w:r>
      <w:r>
        <w:rPr>
          <w:rFonts w:ascii="TH SarabunPSK" w:hAnsi="TH SarabunPSK" w:cs="TH SarabunPSK"/>
          <w:sz w:val="32"/>
          <w:sz w:val="32"/>
          <w:szCs w:val="32"/>
        </w:rPr>
        <w:t>ท้าย</w:t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๑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ั้งมาตรวัดน้ำจะต้องติดตั้ง  ในตอนต้นทางในเขตสถานที่ของผู้ใช้น้ำ  หรือที่สาธารณะอื่นซึ่งเหมาะสมแก่การตรวจสอบการจดปริมาตรการใช้น้ำ  หรือการแก้ไขเปลี่ยนแปลงซ่อมแซมบำรุงรักษาได้โดยสะดว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๑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องค์การบริหารส่วนตำบลมดแดง  จะตีตราผนึกไว้ที่มาตรวัดน้ำหรือเครื่องวัดน้ำ  และเป็นหน้าที่ของผู้ใช้น้ำที่จะต้องรับผิดชอบดูแลรักษาให้อยู่ในสภาพที่เรียบร้อย  หากเกิดความชำรุดเสียหายโดยความผิดของผู้ใช้น้ำ  ผู้ใดผู้หนึ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สัตว์เลี้ยง  ผู้นั้นจะต้อง</w:t>
      </w:r>
      <w:r>
        <w:rPr>
          <w:rFonts w:ascii="TH SarabunPSK" w:hAnsi="TH SarabunPSK" w:cs="TH SarabunPSK"/>
          <w:sz w:val="32"/>
          <w:sz w:val="32"/>
          <w:szCs w:val="32"/>
        </w:rPr>
        <w:t>จ่ายค่าปรับตามอัตราท้ายข้อบัญญัติ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๑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บรรดาท่อเมนประปา  ท่อภายนอกรวมถึงมาตรวัดน้ำที่เป็นทรัพย์สินของการประปาองค์การบริหารส่วนตำบลมดแดง  ผู้ใด หรือสัตว์เลี้ยงของผู้ใด กระทำให้เกิดการชำรุดเสียหาย  ผู้นั้นจะต้องรับผิดชดใช้ค่าเสียหายสำหรับการ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๑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ามมิให้ผู้ใช้น้ำ  หรือผู้หนึ่งผู้ใดทำการแก้ไขเปลี่ยนแปลงท่อเมนประปา  ท่อประปา  หรืออุปกรณ์ต่าง ๆ  เว้นแต่จะได้รับอนุญาตหรือทำความตกลงกับการประปาองค์การบริหารส่วนตำบลมดแด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ท่อเมนประปา  ท่อภายนอก  ภายในเกิดชำรุดมีน้ำประปารั่วไหล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ภายนอกมาตรวัดน้ำเป็นหน้าที่ของผู้ใช้น้ำหรือผู้ที่พบเห็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องรีบแจ้งให้การประปาองค์การบริหารส่วนตำบลมดแดงทราบเพื่อทำการแก้ไขหรือซ่อมแซมโดยเร็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๒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รณีท่อภายในเกิดการชำรุดเสียหาย  ผู้ใช้น้ำจะต้องดำเนินการซ่อมแซมและออกค่าใช้จ่ายเองทั้งหมด  และต้องชำระค่าน้ำที่สูญไปจากการรั่วไหลเนื่องจากเหตุชำรุด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๒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ช้น้ำจะต้องรับผิดชอบในการดูแลรักษา  ประตูน้ำ  มาตรวัดน้ำ  และท่อภายใน  ให้อยู่ในสภาพดีอยู่เสมอ  ถ้าเกิดการชำรุดเสียหายโดยการกระทำอย่างใดอย่างหนึ่งของผู้ใช้น้ำเอง  องค์การบริหารส่วนตำบลมดแดงจะไม่รับผิดชอบและชดใช้ค่าเสียหายไม่ว่ากรณีใดๆ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๒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ห้ามมิให้ผู้ใช้น้ำประปา  นำน้ำประปาที่การประปาอนุญาตให้ใช้ในบ้าน  ไปจำหน่ายในรูปแบบใด ๆ ทั้งสิ้น  เว้นแต่จะได้รับอนุญาตเป็นหนังสือจากการประปาองค์การบริหารส่วนตำบลมดแด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ใดประสงค์จะนำน้ำประปาของการประปาไปจำหน่าย   ต้องยื่นคำร้องต่อเจ้าหน้าที่การประปาตามระเบียบ   และหลักเกณฑ์ให้ถูกต้อง   และให้เจ้าหน้าที่การประปาอนุญาตพิจารณาเป็นรายกรณี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 ๒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ผู้ใช้น้ำประปารายใด    ประสงค์จะต่อท่อน้ำประปา  เพื่อใช้ในการดับเพลิงในอาคาร  ให้ยื่นคำร้องเป็นกรณีพิเศษ  ต่อการประปาองค์การบริหารส่วนตำบลมดแด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่อดับเพลิงส่วนบุคคล    จะติดตั้งไว้ในเขตสถานที่ของผู้ใช้น้ำก็ได้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ให้ใช้เฉพาะกรณีเกิดเหตุเพลิงไหม้เท่านั้น   ซึ่งการประปาจะตีตราผนึกไว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้าผู้ใช้น้ำมีความประสงค์จะทำการทดลองดับเพลิงเป็นครั้งคราว   ต้องแจ้งให้การประปาทราบเป็นหนังสือล่วงหน้าไม่น้อยกว่า  ๒๔  ชั่วโมง   โดยให้เสียค่าใช้จ่ายตามที่กำหนดไว้</w:t>
      </w:r>
      <w:r>
        <w:rPr>
          <w:rFonts w:ascii="TH SarabunPSK" w:hAnsi="TH SarabunPSK" w:cs="TH SarabunPSK"/>
          <w:sz w:val="32"/>
          <w:sz w:val="32"/>
          <w:szCs w:val="32"/>
        </w:rPr>
        <w:t>ท้าย</w:t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๒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ผู้ใช้น้ำประปารายใดประสงค์จะสูบน้ำส่งขึ้นบนอาคารสูง   จะต้องทำบ่อพัก  หรือที่พักน้ำก่อนแล้วจึงสูบน้ำจากบ่อพักน้ำอีกต่อหนึ่ง   ห้ามไม่ให้สูบน้ำจากเส้นท่อประปาโดยตรง    เว้นแต่จะได้รับอนุญาตเป็นหนังสือจากเจ้าหน้าที่การประปาองค์การบริหารส่วนตำบลมดแด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ที่เจ้าหน้าที่การประปาองค์การบริหารส่วนตำบลมดแดง   ตรวจพบว่ามีการสูบน้ำจากเส้นท่อประปาโดยตรง  ผู้ใช้น้ำหรือผู้กระทำดังกล่าวจะมีความผิดและต้องชำระค่าปรับตามที่กำหนดไว้</w:t>
      </w:r>
      <w:r>
        <w:rPr>
          <w:rFonts w:ascii="TH SarabunPSK" w:hAnsi="TH SarabunPSK" w:cs="TH SarabunPSK"/>
          <w:sz w:val="32"/>
          <w:sz w:val="32"/>
          <w:szCs w:val="32"/>
        </w:rPr>
        <w:t>ท้าย</w:t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๒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ใช้น้ำจะต้องไม่ทำการปลูกสร้าง   ต่อเติมโรงเรือน   สิ่งปลูกสร้างอื่น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ระทำการใด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ันอาจเกิดความเสียหายหรือเป็นอุปสรรคต่อระบบส่งน้ำประปา  การบำรุงรักษามาตรวัดน้ำ  ตลอดจนอุปกรณ์</w:t>
      </w:r>
      <w:r>
        <w:rPr>
          <w:rFonts w:ascii="TH SarabunPSK" w:hAnsi="TH SarabunPSK" w:cs="TH SarabunPSK"/>
          <w:sz w:val="32"/>
          <w:sz w:val="32"/>
          <w:szCs w:val="32"/>
        </w:rPr>
        <w:t>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ว้นแต่จะได้รับอนุญาตจากการประปาองค์การบริหารส่วนตำบลมดแด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เจ้าหน้าที่การประปาพบเห็นการกระทำตามวรรคแร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จ้าหน้าที่ประปามีสิทธิเข้าทำการรื้อถอนได้ตามสมควรแก่กรณี  โดยผู้ใช้น้ำจะต้องออกค่าใช้จ่ายทั้งหม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๒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ากผู้ใดมีเจต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จริตเอาน้ำประปาไปใช้  หรือเปลี่ยนแปลงแก้ไขตัวเลขในมาตรวัดน้ำ หรือกระทำการใดๆ ก็ตามเพื่อเอาน้ำประปาไปใช้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องค์การบริหารส่วนตำบลมดแดงจะงด</w:t>
      </w:r>
      <w:r>
        <w:rPr>
          <w:rFonts w:ascii="TH SarabunPSK" w:hAnsi="TH SarabunPSK" w:cs="TH SarabunPSK"/>
          <w:sz w:val="32"/>
          <w:sz w:val="32"/>
          <w:szCs w:val="32"/>
        </w:rPr>
        <w:t>จ่าย</w:t>
      </w:r>
      <w:r>
        <w:rPr>
          <w:rFonts w:ascii="TH SarabunPSK" w:hAnsi="TH SarabunPSK" w:cs="TH SarabunPSK"/>
          <w:sz w:val="32"/>
          <w:sz w:val="32"/>
          <w:szCs w:val="32"/>
        </w:rPr>
        <w:t>น้ำ</w:t>
      </w:r>
      <w:r>
        <w:rPr>
          <w:rFonts w:ascii="TH SarabunPSK" w:hAnsi="TH SarabunPSK" w:cs="TH SarabunPSK"/>
          <w:sz w:val="32"/>
          <w:sz w:val="32"/>
          <w:szCs w:val="32"/>
        </w:rPr>
        <w:t>ทัน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จะ</w:t>
      </w:r>
      <w:r>
        <w:rPr>
          <w:rFonts w:ascii="TH SarabunPSK" w:hAnsi="TH SarabunPSK" w:cs="TH SarabunPSK"/>
          <w:sz w:val="32"/>
          <w:sz w:val="32"/>
          <w:szCs w:val="32"/>
        </w:rPr>
        <w:t>ต้องชดใช้ค่าเสียหายให้แก่การประปาองค์การบริหารส่วนตำบลมดแดง  และจะ</w:t>
      </w:r>
      <w:r>
        <w:rPr>
          <w:rFonts w:ascii="TH SarabunPSK" w:hAnsi="TH SarabunPSK" w:cs="TH SarabunPSK"/>
          <w:sz w:val="32"/>
          <w:sz w:val="32"/>
          <w:szCs w:val="32"/>
        </w:rPr>
        <w:t>ดำเนินคดีตาม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๒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ใช้น้ำประปา   จะต้องยินยอมและอำนวยความสะดวกให้แก่เจ้าหน้าที่ในการตรวจสอบท่อประปา  หรืออุปกรณ์ต่าง ๆ ที่เกี่ยวข้องกับการประปา  ได้ทุกเวลาเมื่อมีเหตุจำเป็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  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น้ำและการชำระค่าใช้น้ำ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๒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่าน้ำประปาจะคิดเป็นลูกบาศก์เมตร ตามที่กำหนดไว้</w:t>
      </w:r>
      <w:r>
        <w:rPr>
          <w:rFonts w:ascii="TH SarabunPSK" w:hAnsi="TH SarabunPSK" w:cs="TH SarabunPSK"/>
          <w:sz w:val="32"/>
          <w:sz w:val="32"/>
          <w:szCs w:val="32"/>
        </w:rPr>
        <w:t>ท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บัญญัตินี้และราคาอาจเปลี่ยนแปลงได้  โดยการประปาองค์การบริหารส่วนตำบลมดแดงจะประกาศให้ทราบเป็นคราว ๆ ไป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ค่าบำรุงรักษามาตรวัดน้ำ  การเรียกเก็บค่าบำรุงรักษามาตรวัดน้ำ  การประปาองค์การบริหารส่วนตำบลมดแดง   จะเรียกเก็บรวมอยู่ในใบเสร็จรับเงินค่าน้ำประปาเป็นรายเดือน  ตามอัตราที่กำหนดไว้</w:t>
      </w:r>
      <w:r>
        <w:rPr>
          <w:rFonts w:ascii="TH SarabunPSK" w:hAnsi="TH SarabunPSK" w:cs="TH SarabunPSK"/>
          <w:sz w:val="32"/>
          <w:sz w:val="32"/>
          <w:szCs w:val="32"/>
        </w:rPr>
        <w:t>ท้าย</w:t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องค์การบริหารส่วนตำบล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ผู้ใช้น้ำจะต้องชำระค่าน้ำเมื่อเจ้าหน้าที่การประปาได้นำบิลมาขอรับเงิน  มิฉะนั้นจะต้องน้ำเงินไปชำระที่ที่ทำการองค์การบริหารส่วนตำบลมดแดง   ภายใน  ๗ 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ที่ได้รับแจ้งหนี้  ถ้าไม่ชำระภายในกำหนดการประปาจะงดส่งน้ำจนกว่าจะได้รับการชำระค่าน้ำเสร็จสิ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๓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ถ้าน้ำ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ูญเสียอันเกิดจากการรั่วไหลหรือเกิดจากการต่อท่อรับน้ำใช้โดยไม่ผ่านมาตรวัดน้ำหรือ</w:t>
      </w:r>
      <w:r>
        <w:rPr>
          <w:rFonts w:ascii="TH SarabunPSK" w:hAnsi="TH SarabunPSK" w:cs="TH SarabunPSK"/>
          <w:sz w:val="32"/>
          <w:sz w:val="32"/>
          <w:szCs w:val="32"/>
        </w:rPr>
        <w:t>กระทำการทุจริต  หรือมีพฤติการณ์ที่ทำให้เชื่อได้ว่าส่อไปในทางทุจริต</w:t>
      </w:r>
      <w:r>
        <w:rPr>
          <w:rFonts w:ascii="TH SarabunPSK" w:hAnsi="TH SarabunPSK" w:cs="TH SarabunPSK"/>
          <w:sz w:val="32"/>
          <w:sz w:val="32"/>
          <w:szCs w:val="32"/>
        </w:rPr>
        <w:t>ให้คิดตามขนาดท่อ  ดังต่อไป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่อขนาด  </w:t>
      </w:r>
      <w:r>
        <w:rPr>
          <w:rFonts w:cs="TH SarabunPSK" w:ascii="TH SarabunPSK" w:hAnsi="TH SarabunPSK"/>
          <w:sz w:val="32"/>
          <w:szCs w:val="32"/>
        </w:rPr>
        <w:t xml:space="preserve">Ø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vertAlign w:val="superscript"/>
        </w:rPr>
        <w:t>๑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  <w:vertAlign w:val="subscript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ิ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วันละ  ๑๐    ม</w:t>
      </w:r>
      <w:r>
        <w:rPr>
          <w:rFonts w:ascii="TH SarabunPSK" w:hAnsi="TH SarabunPSK" w:cs="TH SarabunPSK"/>
          <w:sz w:val="32"/>
          <w:sz w:val="32"/>
          <w:szCs w:val="32"/>
          <w:vertAlign w:val="superscript"/>
        </w:rPr>
        <w:t>๓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่อขนาด  </w:t>
      </w:r>
      <w:r>
        <w:rPr>
          <w:rFonts w:cs="TH SarabunPSK" w:ascii="TH SarabunPSK" w:hAnsi="TH SarabunPSK"/>
          <w:sz w:val="32"/>
          <w:szCs w:val="32"/>
        </w:rPr>
        <w:t xml:space="preserve">Ø   </w:t>
      </w:r>
      <w:r>
        <w:rPr>
          <w:rFonts w:ascii="TH SarabunPSK" w:hAnsi="TH SarabunPSK" w:cs="TH SarabunPSK"/>
          <w:sz w:val="28"/>
          <w:sz w:val="28"/>
          <w:vertAlign w:val="superscript"/>
        </w:rPr>
        <w:t>๓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  <w:vertAlign w:val="subscript"/>
        </w:rPr>
        <w:t>๔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วันละ  ๑๕    ม</w:t>
      </w:r>
      <w:r>
        <w:rPr>
          <w:rFonts w:ascii="TH SarabunPSK" w:hAnsi="TH SarabunPSK" w:cs="TH SarabunPSK"/>
          <w:sz w:val="32"/>
          <w:sz w:val="32"/>
          <w:szCs w:val="32"/>
          <w:vertAlign w:val="superscript"/>
        </w:rPr>
        <w:t>๓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่อขนาด  </w:t>
      </w:r>
      <w:r>
        <w:rPr>
          <w:rFonts w:cs="TH SarabunPSK" w:ascii="TH SarabunPSK" w:hAnsi="TH SarabunPSK"/>
          <w:sz w:val="32"/>
          <w:szCs w:val="32"/>
        </w:rPr>
        <w:t xml:space="preserve">Ø   </w:t>
      </w:r>
      <w:r>
        <w:rPr>
          <w:rFonts w:ascii="TH SarabunPSK" w:hAnsi="TH SarabunPSK" w:cs="TH SarabunPSK"/>
          <w:sz w:val="28"/>
          <w:sz w:val="28"/>
        </w:rPr>
        <w:t xml:space="preserve">๑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ิ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วันละ  ๒๕   ม</w:t>
      </w:r>
      <w:r>
        <w:rPr>
          <w:rFonts w:ascii="TH SarabunPSK" w:hAnsi="TH SarabunPSK" w:cs="TH SarabunPSK"/>
          <w:sz w:val="32"/>
          <w:sz w:val="32"/>
          <w:szCs w:val="32"/>
          <w:vertAlign w:val="superscript"/>
        </w:rPr>
        <w:t>๓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่อขนาด  </w:t>
      </w:r>
      <w:r>
        <w:rPr>
          <w:rFonts w:cs="TH SarabunPSK" w:ascii="TH SarabunPSK" w:hAnsi="TH SarabunPSK"/>
          <w:sz w:val="32"/>
          <w:szCs w:val="32"/>
        </w:rPr>
        <w:t xml:space="preserve">Ø   </w:t>
      </w:r>
      <w:r>
        <w:rPr>
          <w:rFonts w:ascii="TH SarabunPSK" w:hAnsi="TH SarabunPSK" w:cs="TH SarabunPSK"/>
          <w:sz w:val="28"/>
          <w:sz w:val="28"/>
        </w:rPr>
        <w:t xml:space="preserve">๑ </w:t>
      </w:r>
      <w:r>
        <w:rPr>
          <w:rFonts w:ascii="TH SarabunPSK" w:hAnsi="TH SarabunPSK" w:cs="TH SarabunPSK"/>
          <w:sz w:val="28"/>
          <w:sz w:val="28"/>
          <w:vertAlign w:val="superscript"/>
        </w:rPr>
        <w:t>๑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  <w:vertAlign w:val="subscript"/>
        </w:rPr>
        <w:t>๒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ิ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วันละ  ๑๐๐  ม</w:t>
      </w:r>
      <w:r>
        <w:rPr>
          <w:rFonts w:ascii="TH SarabunPSK" w:hAnsi="TH SarabunPSK" w:cs="TH SarabunPSK"/>
          <w:sz w:val="32"/>
          <w:sz w:val="32"/>
          <w:szCs w:val="32"/>
          <w:vertAlign w:val="superscript"/>
        </w:rPr>
        <w:t>๓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่อขนาด  </w:t>
      </w:r>
      <w:r>
        <w:rPr>
          <w:rFonts w:cs="TH SarabunPSK" w:ascii="TH SarabunPSK" w:hAnsi="TH SarabunPSK"/>
          <w:sz w:val="32"/>
          <w:szCs w:val="32"/>
        </w:rPr>
        <w:t xml:space="preserve">Ø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ิ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วันละ  ๓๐๐  ม</w:t>
      </w:r>
      <w:r>
        <w:rPr>
          <w:rFonts w:ascii="TH SarabunPSK" w:hAnsi="TH SarabunPSK" w:cs="TH SarabunPSK"/>
          <w:sz w:val="32"/>
          <w:sz w:val="32"/>
          <w:szCs w:val="32"/>
          <w:vertAlign w:val="superscript"/>
        </w:rPr>
        <w:t>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  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เบ็ดเตล็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๓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องค์การบริหารส่วนตำบลมดแดง   จะไม่รับรองว่ามีน้ำประปาให้ใช้ตลอดเวลา   และการประปาองค์การบริหารส่วนตำบลมดแดง   จะทำการงดส่งน้ำเมื่อมีเหตุจำเป็น   โดยมิต้องแจ้งให้ผู้ใช้น้ำทราบล่วงหน้าก็ได้    การงดส่งน้ำตามวรรคหนึ่งหากมีระยะเวลาเกิน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๔  ชั่วโมง  ขึ้นไปต้องประกาศให้ผู้ใช้น้ำประปาทราบโดยทั่ว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๓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ากผู้ใช้น้ำกระทำการฝ่าฝืนข้อบัญญัตินี้   หรือไม่ปฏิบัติตามคำแนะนำตักเตือนโดยชอบของเจ้าหน้าที่การประปาองค์การบริหารส่วนตำบลมดแดง    การประปาองค์การบริหารส่วนตำบลมดแดง  ทรงไว้ซึ่งสิทธิ์ที่จะงดส่งน้ำ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มีน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ัญดิษฐ์  นวมท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นายกองค์การบริหารส่วนตำบลมดแด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ธนิศร์  วงศ์ปิยะสถิต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นายอำเภอศรีประจันต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น้ำประปาและค่าธรรมเนียมในการใช้น้ำประป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การประปาองค์การบริหารส่วนตำบลมดแด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้ายข้อบัญญัติองค์การบริหารส่วนตำบ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รื่องกิจ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มดแดง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ตราค่าน้ำประปา</w:t>
      </w:r>
    </w:p>
    <w:p>
      <w:pPr>
        <w:pStyle w:val="Normal"/>
        <w:tabs>
          <w:tab w:val="clear" w:pos="720"/>
          <w:tab w:val="left" w:pos="1095" w:leader="none"/>
          <w:tab w:val="left" w:pos="2160" w:leader="none"/>
          <w:tab w:val="left" w:pos="6120" w:leader="none"/>
        </w:tabs>
        <w:ind w:left="145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ค่าน้ำประปาของผู้ใช้น้ำประปาถาวร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ูกบาศก์เมตรละ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95" w:leader="none"/>
          <w:tab w:val="left" w:pos="6120" w:leader="none"/>
        </w:tabs>
        <w:ind w:left="145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ค่าน้ำประปาของผู้ใช้น้ำประปาชั่วครา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ูกบาศก์เมตร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95" w:leader="none"/>
        </w:tabs>
        <w:ind w:left="1455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อัตราค่าธรรมเนียมในการขอใช้น้ำประปา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ค่าสำรวจต่อมาตรวัดน้ำ  ๑  เครื่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๐    บาท</w:t>
      </w:r>
    </w:p>
    <w:p>
      <w:pPr>
        <w:pStyle w:val="Normal"/>
        <w:tabs>
          <w:tab w:val="clear" w:pos="720"/>
          <w:tab w:val="left" w:pos="10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ค่า</w:t>
      </w:r>
      <w:r>
        <w:rPr>
          <w:rFonts w:ascii="TH SarabunPSK" w:hAnsi="TH SarabunPSK" w:cs="TH SarabunPSK"/>
          <w:sz w:val="32"/>
          <w:sz w:val="32"/>
          <w:szCs w:val="32"/>
        </w:rPr>
        <w:t>ธรรมเนียมการใช้น้ำประป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๐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ค่าติดตั้ง</w:t>
      </w:r>
      <w:r>
        <w:rPr>
          <w:rFonts w:ascii="TH SarabunPSK" w:hAnsi="TH SarabunPSK" w:cs="TH SarabunPSK"/>
          <w:sz w:val="32"/>
          <w:sz w:val="32"/>
          <w:szCs w:val="32"/>
        </w:rPr>
        <w:t>มาตรวัดน้ำ</w:t>
      </w:r>
      <w:r>
        <w:rPr>
          <w:rFonts w:ascii="TH SarabunPSK" w:hAnsi="TH SarabunPSK" w:cs="TH SarabunPSK"/>
          <w:sz w:val="32"/>
          <w:sz w:val="32"/>
          <w:szCs w:val="32"/>
        </w:rPr>
        <w:t>รายล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ย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ค่าถอด</w:t>
      </w:r>
      <w:r>
        <w:rPr>
          <w:rFonts w:ascii="TH SarabunPSK" w:hAnsi="TH SarabunPSK" w:cs="TH SarabunPSK"/>
          <w:sz w:val="32"/>
          <w:sz w:val="32"/>
          <w:szCs w:val="32"/>
        </w:rPr>
        <w:t>มาตรวัดน้ำให้คิดอัตราค่าธรรมเนียมตามข้อ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และ  ข้อ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095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ค่าบำรุงรักษามาตรวัดน้ำ  กำหนดตามขนาดของมาตรวัดน้ำ  ดังนี้</w:t>
      </w:r>
    </w:p>
    <w:p>
      <w:pPr>
        <w:pStyle w:val="Normal"/>
        <w:tabs>
          <w:tab w:val="clear" w:pos="720"/>
          <w:tab w:val="left" w:pos="1095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28"/>
          <w:sz w:val="28"/>
          <w:vertAlign w:val="superscript"/>
        </w:rPr>
        <w:t>๑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  <w:vertAlign w:val="subscript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ิ้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าคาเครื่องละ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095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28"/>
          <w:sz w:val="28"/>
          <w:vertAlign w:val="superscript"/>
        </w:rPr>
        <w:t>๓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  <w:vertAlign w:val="subscript"/>
        </w:rPr>
        <w:t>๔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าคาเครื่องละ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0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 </w:t>
      </w:r>
      <w:r>
        <w:rPr>
          <w:rFonts w:cs="TH SarabunPSK" w:ascii="TH SarabunPSK" w:hAnsi="TH SarabunPSK"/>
          <w:sz w:val="32"/>
          <w:szCs w:val="32"/>
        </w:rPr>
        <w:t xml:space="preserve">Ø  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าคาเครื่องละ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095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ค่าธรรมเนียมในการขออนุญาตทดลองดับเพลิ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0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ค่าใบอนุญาตจำหน่ายน้ำประป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0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ค่าปรับกรณีกระทำให้ตราผนึกแตกหรือขา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0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ธรรมเนียม  การโอน  ย้ายที่อยู่  โอนหรือเปลี่ยนชื่อผู้ใช้น้ำ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0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ค่าปรับกรณีสูบน้ำจากท่อประปาโดยตร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0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ระกันการใช้น้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ั่วไป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0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ระกันการใช้น้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บ่อเลี้ยงกุ้ง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๐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0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่าปรับกรณีทุจริต ตามข้อ ๒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0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993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rFonts w:ascii="TH SarabunIT๙" w:hAnsi="TH SarabunIT๙" w:cs="TH SarabunIT๙"/>
        <w:i/>
        <w:i/>
        <w:iCs/>
        <w:color w:val="8C8C8C"/>
      </w:rPr>
    </w:pPr>
    <w:r>
      <w:rPr>
        <w:rFonts w:ascii="TH SarabunIT๙" w:hAnsi="TH SarabunIT๙" w:cs="TH SarabunIT๙"/>
        <w:i/>
        <w:i/>
        <w:iCs/>
        <w:color w:val="8C8C8C"/>
        <w:lang w:val="th-TH"/>
      </w:rPr>
      <w:t>ข้อบัญญัติองค์การบริหารส่วนตำบล เรื่อง กิจการประปาขององค์การบริหารส่วนตำบลมดแดง พ</w:t>
    </w:r>
    <w:r>
      <w:rPr>
        <w:rFonts w:cs="TH SarabunIT๙" w:ascii="TH SarabunIT๙" w:hAnsi="TH SarabunIT๙"/>
        <w:i/>
        <w:iCs/>
        <w:color w:val="8C8C8C"/>
        <w:lang w:val="th-TH"/>
      </w:rPr>
      <w:t>.</w:t>
    </w:r>
    <w:r>
      <w:rPr>
        <w:rFonts w:ascii="TH SarabunIT๙" w:hAnsi="TH SarabunIT๙" w:cs="TH SarabunIT๙"/>
        <w:i/>
        <w:i/>
        <w:iCs/>
        <w:color w:val="8C8C8C"/>
        <w:lang w:val="th-TH"/>
      </w:rPr>
      <w:t>ศ</w:t>
    </w:r>
    <w:r>
      <w:rPr>
        <w:rFonts w:cs="TH SarabunIT๙" w:ascii="TH SarabunIT๙" w:hAnsi="TH SarabunIT๙"/>
        <w:i/>
        <w:iCs/>
        <w:color w:val="8C8C8C"/>
        <w:lang w:val="th-TH"/>
      </w:rPr>
      <w:t>. 2556</w:t>
    </w:r>
  </w:p>
  <w:p>
    <w:pPr>
      <w:pStyle w:val="Footer"/>
      <w:rPr>
        <w:rFonts w:ascii="TH SarabunIT๙" w:hAnsi="TH SarabunIT๙" w:cs="TH SarabunIT๙"/>
        <w:i/>
        <w:i/>
        <w:iCs/>
        <w:color w:val="8C8C8C"/>
      </w:rPr>
    </w:pPr>
    <w:r>
      <w:rPr>
        <w:rFonts w:cs="TH SarabunIT๙" w:ascii="TH SarabunIT๙" w:hAnsi="TH SarabunIT๙"/>
        <w:i/>
        <w:iCs/>
        <w:color w:val="8C8C8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NiramitIT๙" w:hAnsi="TH NiramitIT๙" w:cs="TH NiramitIT๙"/>
        <w:b/>
        <w:b/>
        <w:bCs/>
        <w:sz w:val="36"/>
        <w:szCs w:val="40"/>
      </w:rPr>
    </w:pPr>
    <w:r>
      <w:rPr>
        <w:rFonts w:cs="TH NiramitIT๙" w:ascii="TH NiramitIT๙" w:hAnsi="TH NiramitIT๙"/>
        <w:b/>
        <w:bCs/>
        <w:sz w:val="36"/>
        <w:szCs w:val="40"/>
      </w:rPr>
      <w:fldChar w:fldCharType="begin"/>
    </w:r>
    <w:r>
      <w:rPr>
        <w:sz w:val="36"/>
        <w:b/>
        <w:szCs w:val="40"/>
        <w:bCs/>
        <w:rFonts w:cs="TH NiramitIT๙" w:ascii="TH NiramitIT๙" w:hAnsi="TH NiramitIT๙"/>
      </w:rPr>
      <w:instrText xml:space="preserve"> PAGE </w:instrText>
    </w:r>
    <w:r>
      <w:rPr>
        <w:sz w:val="36"/>
        <w:b/>
        <w:szCs w:val="40"/>
        <w:bCs/>
        <w:rFonts w:cs="TH NiramitIT๙" w:ascii="TH NiramitIT๙" w:hAnsi="TH NiramitIT๙"/>
      </w:rPr>
      <w:fldChar w:fldCharType="separate"/>
    </w:r>
    <w:r>
      <w:rPr>
        <w:sz w:val="36"/>
        <w:b/>
        <w:szCs w:val="40"/>
        <w:bCs/>
        <w:rFonts w:cs="TH NiramitIT๙" w:ascii="TH NiramitIT๙" w:hAnsi="TH NiramitIT๙"/>
      </w:rPr>
      <w:t>29</w:t>
    </w:r>
    <w:r>
      <w:rPr>
        <w:sz w:val="36"/>
        <w:b/>
        <w:szCs w:val="40"/>
        <w:bCs/>
        <w:rFonts w:cs="TH NiramitIT๙" w:ascii="TH NiramitIT๙" w:hAnsi="TH NiramitIT๙"/>
      </w:rPr>
      <w:fldChar w:fldCharType="end"/>
    </w:r>
  </w:p>
  <w:p>
    <w:pPr>
      <w:pStyle w:val="Header"/>
      <w:rPr>
        <w:rFonts w:ascii="TH NiramitIT๙" w:hAnsi="TH NiramitIT๙" w:cs="TH NiramitIT๙"/>
        <w:b/>
        <w:b/>
        <w:bCs/>
        <w:sz w:val="36"/>
        <w:szCs w:val="40"/>
      </w:rPr>
    </w:pPr>
    <w:r>
      <w:rPr>
        <w:rFonts w:cs="TH NiramitIT๙" w:ascii="TH NiramitIT๙" w:hAnsi="TH NiramitIT๙"/>
        <w:b/>
        <w:bCs/>
        <w:sz w:val="36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rFonts w:ascii="TH SarabunPSK" w:hAnsi="TH SarabunPSK" w:eastAsia="Times New Roman" w:cs="TH SarabunPS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2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9">
    <w:name w:val="หัวเรื่อง 9 อักขระ"/>
    <w:basedOn w:val="Style12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Style13">
    <w:name w:val="เนื้อความ อักขระ"/>
    <w:basedOn w:val="Style12"/>
    <w:qFormat/>
    <w:rPr>
      <w:rFonts w:ascii="Angsana New" w:hAnsi="Angsana New" w:eastAsia="Cordia New" w:cs="Angsana New"/>
      <w:sz w:val="28"/>
    </w:rPr>
  </w:style>
  <w:style w:type="character" w:styleId="Style14">
    <w:name w:val="หัวกระดาษ อักขระ"/>
    <w:basedOn w:val="Style12"/>
    <w:qFormat/>
    <w:rPr>
      <w:rFonts w:ascii="Times New Roman" w:hAnsi="Times New Roman" w:eastAsia="Times New Roman" w:cs="Angsana New"/>
      <w:sz w:val="24"/>
    </w:rPr>
  </w:style>
  <w:style w:type="character" w:styleId="Style15">
    <w:name w:val="ท้ายกระดาษ อักขระ"/>
    <w:basedOn w:val="Style12"/>
    <w:qFormat/>
    <w:rPr>
      <w:rFonts w:ascii="Times New Roman" w:hAnsi="Times New Roman" w:eastAsia="Times New Roman" w:cs="Angsana New"/>
      <w:sz w:val="24"/>
    </w:rPr>
  </w:style>
  <w:style w:type="character" w:styleId="Style16">
    <w:name w:val="ข้อความบอลลูน อักขระ"/>
    <w:basedOn w:val="Style12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1:41:00Z</dcterms:created>
  <dc:creator>JT-Computer</dc:creator>
  <dc:description/>
  <dc:language>en-US</dc:language>
  <cp:lastModifiedBy>Atee</cp:lastModifiedBy>
  <cp:lastPrinted>2013-04-23T11:22:00Z</cp:lastPrinted>
  <dcterms:modified xsi:type="dcterms:W3CDTF">2014-08-04T01:41:00Z</dcterms:modified>
  <cp:revision>2</cp:revision>
  <dc:subject/>
  <dc:title/>
</cp:coreProperties>
</file>