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ยุทธศาสตร์การพัฒนาระยะ 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ปี 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พ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ศ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. 255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6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-2557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ขององค์การบริหารส่วนตำบลมดแดง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  พันธกิจ  และจุดมุ่งหมายเพื่อ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วิสัยทัศน์ในการ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ประชาชนได้รับการศึกษา  พัฒนาโครงสร้างพื้นฐาน  เน้นการจัดการที่โปร่งใส  ใส่ใจคุณภาพที่ดี           มีการส่งเสริมอาชีพ</w:t>
      </w:r>
      <w:r>
        <w:rPr>
          <w:rFonts w:cs="TH SarabunIT๙" w:ascii="TH SarabunIT๙" w:hAnsi="TH SarabunIT๙"/>
        </w:rPr>
        <w:t>"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พันธกิจหลักการพัฒนาตำบลมดแดง</w:t>
      </w:r>
    </w:p>
    <w:p>
      <w:pPr>
        <w:pStyle w:val="Normal"/>
        <w:ind w:left="720" w:firstLine="2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หลัก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มุ่งเน้นการให้บริการด้านสาธารณสุขอย่างทั่วถึงทุกพื้นที่</w:t>
      </w:r>
    </w:p>
    <w:p>
      <w:pPr>
        <w:pStyle w:val="Normal"/>
        <w:ind w:left="720" w:firstLine="2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หลัก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มุ่งเน้นการสงเคราะห์ผู้สูงอายุ  ผู้พิการและผู้ด้อยโอกาส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2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หลัก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มุ่งเน้นการส่งเสริมด้านการเกษตร  สร้างอาชีพและเพิ่มรายได้ให้กับประชาชน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พื้นที่</w:t>
      </w:r>
    </w:p>
    <w:p>
      <w:pPr>
        <w:pStyle w:val="Normal"/>
        <w:ind w:left="720" w:firstLine="2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หลัก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ุ่งเน้นพัฒนาระบบสาธารณูปโภค  สาธารณูปการอย่างมีคุณภาพและทั่วถึง</w:t>
      </w:r>
    </w:p>
    <w:p>
      <w:pPr>
        <w:pStyle w:val="Normal"/>
        <w:ind w:left="720" w:firstLine="2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หลัก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มุ่งเน้นการรักษาสิ่งแวดล้อม  ทรัพยากรธรรมชาติให้สมบูรณ์  เพื่อแก้ไขและ          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ลดปัญหาภาวะโลกร้อน  และปรับปรุงสถานที่สาธารณะให้เป็นแหล่งท่องเที่ย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ของตำบล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พันธกิจหลัก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มุ่งเน้นบริการประชาชนและให้ประชาชนมีส่วนร่ว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พันธกิจหลัก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มุ่งเน้นการรักษาความปลอดภัยในชีวิตและทรัพย์สินของประชาช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พันธกิจหลัก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มุ่งเน้นการพัฒนาคุณภาพการศึกษา  ส่งเสริมวัฒนธรรมประเพณีท้องถิ่น               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และการกีฬ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พันธกิจหลัก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มุ่งเน้นการมีส่ว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ร่วมกับหน่วยงานและองค์กรอื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จุดมุ่งหมายเพื่อการพัฒนาตำบลมดแด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)  </w:t>
      </w:r>
      <w:r>
        <w:rPr>
          <w:rFonts w:ascii="TH SarabunIT๙" w:hAnsi="TH SarabunIT๙" w:cs="TH SarabunIT๙"/>
        </w:rPr>
        <w:t>สร้างระบบสาธารณูปโภค  และระบบสาธารณูปการให้ทั่วถึ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)  </w:t>
      </w:r>
      <w:r>
        <w:rPr>
          <w:rFonts w:ascii="TH SarabunIT๙" w:hAnsi="TH SarabunIT๙" w:cs="TH SarabunIT๙"/>
        </w:rPr>
        <w:t>สร้างอาชีพและสร้างรายได้ให้กับประชาช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)  </w:t>
      </w:r>
      <w:r>
        <w:rPr>
          <w:rFonts w:ascii="TH SarabunIT๙" w:hAnsi="TH SarabunIT๙" w:cs="TH SarabunIT๙"/>
        </w:rPr>
        <w:t>พัฒนาระบบการศึกษา  การทำนุบำรุงศาสนาและการอนุรักษ์รักษาวัฒนธรรมประเพณีท้องถิ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)  </w:t>
      </w:r>
      <w:r>
        <w:rPr>
          <w:rFonts w:ascii="TH SarabunIT๙" w:hAnsi="TH SarabunIT๙" w:cs="TH SarabunIT๙"/>
        </w:rPr>
        <w:t>ประชาชนในพื้นที่มีสุขภาพพลานามัยที่แข็งแรงสมบูรณ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)  </w:t>
      </w:r>
      <w:r>
        <w:rPr>
          <w:rFonts w:ascii="TH SarabunIT๙" w:hAnsi="TH SarabunIT๙" w:cs="TH SarabunIT๙"/>
        </w:rPr>
        <w:t>ผู้สูงอายุ  ผู้พิการ  ผู้ด้อยโอกาสสมารถดำรงชีวิตได้อย่างปกติสุข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6.)  </w:t>
      </w:r>
      <w:r>
        <w:rPr>
          <w:rFonts w:ascii="TH SarabunIT๙" w:hAnsi="TH SarabunIT๙" w:cs="TH SarabunIT๙"/>
        </w:rPr>
        <w:t>การอนุรักษ์รักษาสภาพแวดล้อมและทรัพยากรธรรมชาติในพื้น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7.)  </w:t>
      </w:r>
      <w:r>
        <w:rPr>
          <w:rFonts w:ascii="TH SarabunIT๙" w:hAnsi="TH SarabunIT๙" w:cs="TH SarabunIT๙"/>
        </w:rPr>
        <w:t>สร้างความปลอดภัยในชีวิตและทรัพย์สินให้แก่ประชาชน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8.)  </w:t>
      </w:r>
      <w:r>
        <w:rPr>
          <w:rFonts w:ascii="TH SarabunIT๙" w:hAnsi="TH SarabunIT๙" w:cs="TH SarabunIT๙"/>
        </w:rPr>
        <w:t>การบริหารจัดการขององค์การบริหารส่วนตำบลมีประสิทธิภาพ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79705</wp:posOffset>
                </wp:positionV>
                <wp:extent cx="60007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57225"/>
                        </a:xfrm>
                        <a:prstGeom prst="rect"/>
                        <a:gradFill rotWithShape="0">
                          <a:gsLst>
                            <a:gs pos="0">
                              <a:srgbClr val="fbfbfb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ช่วยกำกับการจัดทำแผนพัฒนาสาม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25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- 25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ง องค์การบริหารส่วนตำบลมด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FBFB" style="position:absolute;rotation:-0;width:472.5pt;height:51.75pt;mso-wrap-distance-left:9.05pt;mso-wrap-distance-right:9.05pt;mso-wrap-distance-top:0pt;mso-wrap-distance-bottom:0pt;margin-top:14.15pt;mso-position-vertical-relative:text;margin-left:-6.25pt;mso-position-horizontal-relative:text">
                <v:fill type="gradient" angle="90" color2="#F2F2F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ช่วยกำกับการจัดทำแผนพัฒนาสาม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25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- 25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ง องค์การบริหารส่วนตำบลมดแด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2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SWOT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เมินสถานภาพ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ักยภาพของ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ทบทวนแผนยุทธศาสตร์หรือไม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บบที่  </w:t>
      </w:r>
      <w:r>
        <w:rPr>
          <w:rFonts w:cs="TH SarabunIT๙" w:ascii="TH SarabunIT๙" w:hAnsi="TH SarabunIT๙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บบติดตามผลการดำเนินงาน</w:t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239395</wp:posOffset>
                </wp:positionV>
                <wp:extent cx="609600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bfbfb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ิดตามผลการดำเนินงา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FBFB" style="position:absolute;rotation:-0;width:480pt;height:38.25pt;mso-wrap-distance-left:9.05pt;mso-wrap-distance-right:9.05pt;mso-wrap-distance-top:0pt;mso-wrap-distance-bottom:0pt;margin-top:-18.85pt;mso-position-vertical-relative:text;margin-left:144.65pt;mso-position-horizontal-relative:text">
                <v:fill type="gradient" angle="90" color2="#F2F2F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ิดตามผลการดำเนินงา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องค์กรปกครองส่วนท้องถิ่น</w:t>
      </w:r>
      <w:r>
        <w:rPr>
          <w:rFonts w:ascii="TH SarabunIT๙" w:hAnsi="TH SarabunIT๙" w:cs="TH SarabunIT๙"/>
          <w:u w:val="dotted"/>
        </w:rPr>
        <w:t xml:space="preserve">      องค์การบริหารส่วนตำบลมดแดง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ผลการดำเนินงานตามแผนพัฒนา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จำนวนโครงการและงบประมาณตามแผนพัฒน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842"/>
        <w:gridCol w:w="1134"/>
        <w:gridCol w:w="1843"/>
        <w:gridCol w:w="1134"/>
        <w:gridCol w:w="1843"/>
        <w:gridCol w:w="1134"/>
        <w:gridCol w:w="184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25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25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25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7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1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สิ่งแวดล้อมทรัพยากรธรรมชาติ สาธารณูปโภค และแหล่ง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9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คุณภาพชีวิต และสร้าง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9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1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1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52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ศาสตร์การพัฒนาด้านการศึกษา การกีฬา ศาสนา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1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0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0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การบริหารและการ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29,587,140.00</w:t>
            </w:r>
          </w:p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3,820,840.00</w:t>
            </w:r>
          </w:p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3,820,840.00</w:t>
            </w:r>
          </w:p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51,228,820.00</w:t>
            </w:r>
          </w:p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124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จำนวนโครงการและงบประมาณตามแผนยุทธศาสตร์การพัฒนาจังหวั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1842"/>
        <w:gridCol w:w="993"/>
        <w:gridCol w:w="1701"/>
        <w:gridCol w:w="992"/>
        <w:gridCol w:w="1701"/>
        <w:gridCol w:w="992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25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25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25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การผลิตการเกษตรอุตสาหกรรม พาณิชย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ปรรูปผลผลิต เพื่อการบริโภคและการส่งอ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7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1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สริมสร้างและพัฒนาการท่องเที่ยว  การอนุรักษ์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ัพยากรธรรมชาติและสิ่งแวดล้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9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กระดับชีวิตและความปลอดภัยในชีวิตและทรัพย์ส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9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1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1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52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ขยายฐานโอกาสและคุณภาพการศึกษาทุก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ตรงกับความต้องการของ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,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กีฬาให้อยู่ในหัวใจของชาวสุพรรณบุรี 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สามารถด้านกีฬา  สู่ความเป็นเลิศในระดับชา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314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4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นำการเปลี่ยนแปลงด้านการบริหาร  และบริการเพ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ของ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27,812,14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2,045,8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2,045,8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51,903,820.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539" w:gutter="0" w:header="0" w:top="124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ดำเนินงานตามแผนพัฒนา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6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13"/>
        <w:gridCol w:w="67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เสร็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ที่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ยังไม่ได้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ที่มีการยกเลิ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ที่มีการเพิ่มเติ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้งหมด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การเกษ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สิ่งแวดล้อมทรัพยากรธรรม ชาติ สาธารณูปโภค และแหล่งท่องเที่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คุณภาพชีวิต และสร้างความปลอดภัยในชีวิตและทรัพย์ส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ศาสตร์การพัฒนาด้านการศึกษา การกีฬา ศาสนาและวัฒนธ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การบริหารและการบริการประชา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.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.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การเบิกจ่ายงบประมาณ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6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39"/>
        <w:gridCol w:w="952"/>
        <w:gridCol w:w="1524"/>
        <w:gridCol w:w="686"/>
        <w:gridCol w:w="1841"/>
        <w:gridCol w:w="1001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กต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งินสะส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การเกษต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94,708.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0,830.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45,539.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4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สิ่งแวดล้อมทรัพยากรธรรมชาติ สาธารณูปโภค และแหล่งท่องเที่ย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822,762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.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,822,762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.8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คุณภาพชีวิต และสร้างความปลอดภัยในชีวิตและทรัพย์สิ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,024,150.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8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,024,150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8.1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ศาสตร์การพัฒนาด้านการศึกษา การกีฬา ศาสนาและวัฒนธรร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7,927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7,927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8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การบริหารและการบริการประชาช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7,665.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17,665.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7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4,937,213.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7.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50,830.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.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5,388,043.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งานตามโครงการที่ได้รับเงินอุดหนุนเฉพาะกิจและอุดหนุนทั่วไป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ที่ได้รับเงินอุดหนุนเฉพาะกิจและอุดหนุนทั่วไป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6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080"/>
        <w:gridCol w:w="1357"/>
        <w:gridCol w:w="1218"/>
        <w:gridCol w:w="1739"/>
        <w:gridCol w:w="1739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ร็จแล้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ได้รั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บิกจ่ายไป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อุดหนุน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9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3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8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3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อุดหนุนเฉพาะกิ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คนชร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6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.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อุดหนุนเฉพาะกิ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คนพ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.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อุดหนุ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ศูนย์พัฒนาเด็กเล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7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อุดหนุนเฉพาะกิจ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เสพติ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6,127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6,124.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4,676,734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2,983,987.3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ัญหา และอุปสรรคในการปฏิบัติงา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ประชาชนที่ประสบปัญหาความเดือดร้อน ในกรณีเร่งด่วน ซึ่งมีความต้องการช่วยเหลือจากท้องถิ่น                    ให้ดำเนินการ ประกอบกับไม่ได้ตั้งงบประมาณรายจ่ายประจำปีไว้ จึงได้มีการตั้งงบประมาณรายจ่ายเพิ่มขึ้น โดยการโอนเงินงบประมาณในโครงการต่าง ๆ ที่มีความจำเป็นเร่งด่วนน้อยกว่า มาจัดตั้งงบประมาณใหม่เพื่อช่วยเหลือประชาช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>บุคลากรขาดการติดต่อประสานงาน ในการดำเนินการโครงการต่าง ๆ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บบที่  </w:t>
      </w:r>
      <w:r>
        <w:rPr>
          <w:rFonts w:cs="TH SarabunIT๙" w:ascii="TH SarabunIT๙" w:hAnsi="TH SarabunIT๙"/>
          <w:b/>
          <w:bCs/>
          <w:sz w:val="72"/>
          <w:szCs w:val="7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บบประเมิน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ามแผนยุทธ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-58420</wp:posOffset>
                </wp:positionV>
                <wp:extent cx="609600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bfbfb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FBFB" style="position:absolute;rotation:-0;width:480pt;height:46.5pt;mso-wrap-distance-left:9.05pt;mso-wrap-distance-right:9.05pt;mso-wrap-distance-top:0pt;mso-wrap-distance-bottom:0pt;margin-top:-4.6pt;mso-position-vertical-relative:text;margin-left:-5.65pt;mso-position-horizontal-relative:text">
                <v:fill type="gradient" angle="90" color2="#F2F2F2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บบประเมินผลการดำเนินงานตามแผน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แบบที่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ำหนดระยะเวลาในการรายงาน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 หลังจากสิ้นสุดปี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องค์กรปกครองส่วนท้องถิ่น</w:t>
      </w:r>
      <w:r>
        <w:rPr>
          <w:rFonts w:ascii="TH SarabunIT๙" w:hAnsi="TH SarabunIT๙" w:cs="TH SarabunIT๙"/>
          <w:u w:val="dotted"/>
        </w:rPr>
        <w:t xml:space="preserve">          องค์การบริหารส่วนตำบลมดแดง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 ที่รายงาน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8  </w:t>
      </w:r>
      <w:r>
        <w:rPr>
          <w:rFonts w:ascii="TH SarabunIT๙" w:hAnsi="TH SarabunIT๙" w:cs="TH SarabunIT๙"/>
          <w:u w:val="dotted"/>
        </w:rPr>
        <w:t>ตุลาคม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>255</w:t>
      </w:r>
      <w:r>
        <w:rPr>
          <w:rFonts w:cs="TH SarabunIT๙" w:ascii="TH SarabunIT๙" w:hAnsi="TH SarabunIT๙"/>
          <w:u w:val="dotted"/>
        </w:rPr>
        <w:t>6</w:t>
      </w:r>
      <w:r>
        <w:rPr>
          <w:rFonts w:cs="TH SarabunIT๙" w:ascii="TH SarabunIT๙" w:hAnsi="TH SarabunIT๙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 และโครงการในปี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149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ปรากฏอยู่ในแผ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ได้ปฏิบัต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การพัฒนาด้านสิ่งแวดล้อมทรัพยากรธรรมชาติ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ูปโภค และแหล่งท่องเที่ย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คุณภาพชีวิต และสร้างความปลอดภั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ชีวิตและทรัพย์ส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ศาสตร์การพัฒนาด้านการศึกษา การกีฬา 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วัฒนธ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การบริหารและการบริการ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 xml:space="preserve">ผลการดำเนินงานตามแผนพัฒนาปี </w:t>
      </w:r>
      <w:r>
        <w:rPr>
          <w:rFonts w:cs="TH SarabunIT๙" w:ascii="TH SarabunIT๙" w:hAnsi="TH SarabunIT๙"/>
          <w:b/>
          <w:bCs/>
          <w:sz w:val="44"/>
          <w:szCs w:val="44"/>
          <w:u w:val="single"/>
        </w:rPr>
        <w:t>255</w:t>
      </w:r>
      <w:r>
        <w:rPr>
          <w:rFonts w:cs="TH SarabunIT๙" w:ascii="TH SarabunIT๙" w:hAnsi="TH SarabunIT๙"/>
          <w:b/>
          <w:bCs/>
          <w:sz w:val="44"/>
          <w:szCs w:val="44"/>
          <w:u w:val="single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ยุทธศาสตร์การพัฒนาด้านการเกษตร ตามแผนดำเนินงาน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โครงการทั้งหมด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โครงการ ดำเนินการแล้วเสร็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คิดเป็น ร้อยละ </w:t>
      </w:r>
      <w:r>
        <w:rPr>
          <w:rFonts w:cs="TH SarabunIT๙" w:ascii="TH SarabunIT๙" w:hAnsi="TH SarabunIT๙"/>
        </w:rPr>
        <w:t>7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ยุทธศาสตร์การพัฒนาด้านสิ่งแวดล้อม ทรัพยากรธรรมชาติ สาธารณูปโภคและแหล่งท่องเที่ยว  ตามแผนดำเนินงาน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มีโครงการทั้งหมด 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โครงการ ดำเนินการแล้วเสร็จ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คิดเป็น ร้อยละ </w:t>
      </w:r>
      <w:r>
        <w:rPr>
          <w:rFonts w:cs="TH SarabunIT๙" w:ascii="TH SarabunIT๙" w:hAnsi="TH SarabunIT๙"/>
        </w:rPr>
        <w:t>10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ยุทศาสตร์การพัฒนาด้านคุณภาพชีวิตและสร้างความปลอดภัยในชีวิตและทรัพย์สิน ตามแผนดำเนินงาน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มีโครงการทั้งหมด 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โครงการ ดำเนินการแล้วเสร็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คิดเป็น ร้อยละ  </w:t>
      </w:r>
      <w:r>
        <w:rPr>
          <w:rFonts w:cs="TH SarabunIT๙" w:ascii="TH SarabunIT๙" w:hAnsi="TH SarabunIT๙"/>
        </w:rPr>
        <w:t>6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ยุทธศาสตร์การพัฒนาด้านการศึกษา การกีฬา ศาสนาและวัฒนธรรม ตามแผนดำเนินงาน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โครงการทั้งหมด  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โครงการ ดำเนินการแล้วเสร็จ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คิดเป็น ร้อยละ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ยุทธศาสตร์การพัฒนาด้านการบริหารและการบริการประชาชน ตามแผนดำเนินงาน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มีโครงการทั้งหมด 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โครงการ ดำเนินการแล้วเสร็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คิดเป็น ร้อยละ   </w:t>
      </w:r>
      <w:r>
        <w:rPr>
          <w:rFonts w:cs="TH SarabunIT๙" w:ascii="TH SarabunIT๙" w:hAnsi="TH SarabunIT๙"/>
        </w:rPr>
        <w:t>83.3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วมทุกด้านมี  </w:t>
      </w:r>
      <w:r>
        <w:rPr>
          <w:rFonts w:cs="TH SarabunIT๙" w:ascii="TH SarabunIT๙" w:hAnsi="TH SarabunIT๙"/>
          <w:b/>
          <w:bCs/>
          <w:sz w:val="36"/>
          <w:szCs w:val="36"/>
        </w:rPr>
        <w:t>5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ดำเนินการแล้วเสร็จ  </w:t>
      </w:r>
      <w:r>
        <w:rPr>
          <w:rFonts w:cs="TH SarabunIT๙" w:ascii="TH SarabunIT๙" w:hAnsi="TH SarabunIT๙"/>
          <w:b/>
          <w:bCs/>
          <w:sz w:val="36"/>
          <w:szCs w:val="36"/>
        </w:rPr>
        <w:t>4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  คิดเป็นร้อยละ  </w:t>
      </w:r>
      <w:r>
        <w:rPr>
          <w:rFonts w:cs="TH SarabunIT๙" w:ascii="TH SarabunIT๙" w:hAnsi="TH SarabunIT๙"/>
          <w:b/>
          <w:bCs/>
          <w:sz w:val="36"/>
          <w:szCs w:val="36"/>
        </w:rPr>
        <w:t>7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ผล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20"/>
        <w:gridCol w:w="1320"/>
        <w:gridCol w:w="1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มา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ของ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ระชาชนทรา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มีความโปร่งในใน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องประชาชนในท้องถิ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1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1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.8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ดำเนินงานในแต่ละยุทธ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)  </w:t>
      </w:r>
      <w:r>
        <w:rPr>
          <w:rFonts w:ascii="TH SarabunIT๙" w:hAnsi="TH SarabunIT๙" w:cs="TH SarabunIT๙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0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6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มีความโปร่งในใน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3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1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 )  </w:t>
      </w:r>
      <w:r>
        <w:rPr>
          <w:rFonts w:ascii="TH SarabunIT๙" w:hAnsi="TH SarabunIT๙" w:cs="TH SarabunIT๙"/>
        </w:rPr>
        <w:t>การเปลี่ยนแปลงของชุมชนตามตัวชี้วัดที่เลือ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287"/>
        <w:gridCol w:w="1276"/>
        <w:gridCol w:w="1276"/>
        <w:gridCol w:w="992"/>
      </w:tblGrid>
      <w:tr>
        <w:trPr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่อน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ง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ขุดลอกคูหรือคลองส่งน้ำ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ทิ้งน้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ดาดเหมืองคอนกรีตเสริมเหล็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วางท่อระบายน้ำ</w:t>
            </w:r>
            <w:r>
              <w:rPr>
                <w:rFonts w:ascii="TH SarabunIT๙" w:hAnsi="TH SarabunIT๙" w:cs="TH SarabunIT๙"/>
              </w:rPr>
              <w:t>และซ่อมแซมพร้อมติดตั้งประตูปิด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>เปิ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ด้านสิ่งแวดล้อม ทรัพยากรธรรมชาติ สาธารณูปโภค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</w:rPr>
        <w:t>และแหล่ง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)  </w:t>
      </w:r>
      <w:r>
        <w:rPr>
          <w:rFonts w:ascii="TH SarabunIT๙" w:hAnsi="TH SarabunIT๙" w:cs="TH SarabunIT๙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6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2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98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 )  </w:t>
      </w:r>
      <w:r>
        <w:rPr>
          <w:rFonts w:ascii="TH SarabunIT๙" w:hAnsi="TH SarabunIT๙" w:cs="TH SarabunIT๙"/>
        </w:rPr>
        <w:t>การเปลี่ยนแปลงของชุมชนตามตัวชี้วัดที่เลือ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287"/>
        <w:gridCol w:w="1276"/>
        <w:gridCol w:w="1276"/>
        <w:gridCol w:w="992"/>
      </w:tblGrid>
      <w:tr>
        <w:trPr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่อน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ง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ปรับปรับภูมิทัศน์ และแหล่งท่องเที่ย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ก่อสร้าง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ซ่อมแซมถนน คสล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ขยายถนนดิ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3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ลงหินคลุกซ่อมแซมถน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ขยายท่อเมนต์ประป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ซ่อมแซมสะพานไม้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บริการสาธารณะของ 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รับปรุง แก้ไข อนุรักษ์ฟื้นฟูทรัพยากรธรรมชาติที่สาธารณะประโยชน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การก่อสร้างหอกระจายข่าว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การซ่อมแซมหอกระจายข่าว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ุณภาพชีวิต  และสร้าง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)  </w:t>
      </w:r>
      <w:r>
        <w:rPr>
          <w:rFonts w:ascii="TH SarabunIT๙" w:hAnsi="TH SarabunIT๙" w:cs="TH SarabunIT๙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3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0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45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2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26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 )  </w:t>
      </w:r>
      <w:r>
        <w:rPr>
          <w:rFonts w:ascii="TH SarabunIT๙" w:hAnsi="TH SarabunIT๙" w:cs="TH SarabunIT๙"/>
        </w:rPr>
        <w:t>การเปลี่ยนแปลงของชุมชนตามตัวชี้วัดที่เลือ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76"/>
        <w:gridCol w:w="1276"/>
        <w:gridCol w:w="992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่อน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ง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ป้องกันและควบคุมโรคไข้เลือด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ป้องกันและควบคุมโรคพิษสุนัขบ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อุดหนุนกองทุนหลักประกันสุขภาพ                         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ดแ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ช่วยเหลือผู้ประสบวาต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ช่วยเหลือผู้ประสบอุทก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,2,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การอุดหนุนศูนย์ปฏิบัติการต่อสู้เพื่อเอาชนะ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ยาเสพติดจังหวัดสุพรรณบุ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ารจ่ายเบี้ยยังชีพ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การจ่ายเบี้ยยังชีพผู้พ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การจ่ายเบี้ยยังชีพให้กับผู้ป่วยเอด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สนับสนุนอาหารกลางวันสำหรับ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สนับสนุน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สำหรับ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สนับสนุนค่าใช้จ่ายอาหารกลางวันศูนย์เด็ก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</w:t>
            </w:r>
            <w:r>
              <w:rPr>
                <w:rFonts w:ascii="TH SarabunIT๙" w:hAnsi="TH SarabunIT๙" w:cs="TH SarabunIT๙"/>
              </w:rPr>
              <w:t>การจัดโครงการวัน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</w:t>
            </w:r>
            <w:r>
              <w:rPr>
                <w:rFonts w:ascii="TH SarabunIT๙" w:hAnsi="TH SarabunIT๙" w:cs="TH SarabunIT๙"/>
              </w:rPr>
              <w:t>การส่งเสริมการศึกษาต่อสำปรับบุคลากรและประชาช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</w:t>
            </w:r>
            <w:r>
              <w:rPr>
                <w:rFonts w:ascii="TH SarabunIT๙" w:hAnsi="TH SarabunIT๙" w:cs="TH SarabunIT๙"/>
              </w:rPr>
              <w:t>การส่งเสริมการประกอบอา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</w:t>
            </w:r>
            <w:r>
              <w:rPr>
                <w:rFonts w:ascii="TH SarabunIT๙" w:hAnsi="TH SarabunIT๙" w:cs="TH SarabunIT๙"/>
              </w:rPr>
              <w:t>โครงการศึกษาดูงานของบุคลากรและ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</w:t>
            </w:r>
            <w:r>
              <w:rPr>
                <w:rFonts w:ascii="TH SarabunIT๙" w:hAnsi="TH SarabunIT๙" w:cs="TH SarabunIT๙"/>
              </w:rPr>
              <w:t>โครงการประชาคม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ชาคม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.</w:t>
            </w:r>
            <w:r>
              <w:rPr>
                <w:rFonts w:ascii="TH SarabunIT๙" w:hAnsi="TH SarabunIT๙" w:cs="TH SarabunIT๙"/>
              </w:rPr>
              <w:t>โครงการป้องกันและลดอุบัติเหตุทางถนนในช่วงเทศก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กำจัดขยะมูลฝอยและ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จัดซื้อวัสดุครุภัณฑ์ เครื่องดับเพล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ศึกษา  การกีฬา ศาสนาและวัฒนธรรม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)  </w:t>
      </w:r>
      <w:r>
        <w:rPr>
          <w:rFonts w:ascii="TH SarabunIT๙" w:hAnsi="TH SarabunIT๙" w:cs="TH SarabunIT๙"/>
        </w:rPr>
        <w:t>ความพึงพอใจของผู้เกี่ยวข้อง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7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5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5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35</w:t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 )  </w:t>
      </w:r>
      <w:r>
        <w:rPr>
          <w:rFonts w:ascii="TH SarabunIT๙" w:hAnsi="TH SarabunIT๙" w:cs="TH SarabunIT๙"/>
        </w:rPr>
        <w:t>การเปลี่ยนแปลงของชุมชนตามตัวชี้วัดที่เลือ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76"/>
        <w:gridCol w:w="1276"/>
        <w:gridCol w:w="992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่อน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ง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จัดซื้ออุปกรณ์กีฬาให้กับ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จัดงานประเพณีสงกรานต์และประเพณีอื่น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โครงการจัดงานวันพ่อแห่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โครงการวันแม่แห่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โครงการในการปกป้องสถาบันสำคัญขอ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โครงการอุดหนุนอำเภอศรีประจันต์เพื่อสนับสนุนการดำเนินงานโครงการจัดงานประเพณีแห่เทียนพรร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โครงการอุดหนุนประเพณีสงกรานต์      อำเภอศรีประจั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บริหาร  และการบริการ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)  </w:t>
      </w:r>
      <w:r>
        <w:rPr>
          <w:rFonts w:ascii="TH SarabunIT๙" w:hAnsi="TH SarabunIT๙" w:cs="TH SarabunIT๙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6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43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8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30</w:t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 )  </w:t>
      </w:r>
      <w:r>
        <w:rPr>
          <w:rFonts w:ascii="TH SarabunIT๙" w:hAnsi="TH SarabunIT๙" w:cs="TH SarabunIT๙"/>
        </w:rPr>
        <w:t>การเปลี่ยนแปลงของชุมชนตามตัวชี้วัดที่เลือ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418"/>
        <w:gridCol w:w="992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่อน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ง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จัดซื้อวัสดุครุภัณฑ์ใน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จัดทำแผนที่ภาษี และทะเบียน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ส่งบุคลากรเข้ารับการอบรมเพื่อเพิ่มประสิทธิภาพในการทำงานและบริการ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จัดซื้ออุปกรณ์ในการจัดการจรา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ต่อเติมอาคารจัดเก็บพ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Angsana New" w:cs="TH SarabunIT๙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52"/>
          <w:szCs w:val="52"/>
        </w:rPr>
      </w:pPr>
      <w:r>
        <w:rPr>
          <w:rFonts w:eastAsia="Angsana New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52"/>
          <w:szCs w:val="52"/>
        </w:rPr>
      </w:pPr>
      <w:r>
        <w:rPr>
          <w:rFonts w:eastAsia="Angsana New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ตัวอย่าง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36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ตัวอย่างแบบประเมินความพึงพอใจต่อผลการดำเนินงานขององค์กรปกครองส่วนท้องถิ่นในภาพรวม       ในแต่ละยุทธศาสตร์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     แบบสำรวจความพึงพอใจของประชาชน  ต่อการดำเนินงานขององค์การบริหารส่วนตำบลมดแดงในภาพรวม  โดยกำหนดให้มีการเก็บข้อมูลปี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รั้ง  หลังจากสิ้นสุดปีงบประมาณ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่ำกว่า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20  -  3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 31  -  40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lineRule="auto" w:line="360"/>
        <w:ind w:right="-238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41  -  5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 51  -  6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มากกว่า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right="-238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ถมศึกษา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ัธยมศึกษา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นุปริญญา หรือเทียบเท่า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ิญญาตรี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ิญญาโท                  </w:t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อาชีพหลัก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บราชการ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อก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้าขาย  ธุรกิจส่วนตั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บจ้าง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ักเรียนนักศึกษา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กษตรกร</w:t>
      </w:r>
    </w:p>
    <w:p>
      <w:pPr>
        <w:pStyle w:val="Normal"/>
        <w:spacing w:lineRule="auto" w:line="360"/>
        <w:ind w:firstLine="720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ท่านมีความพึงพอใจต่อผลการดำเนินงานขององค์การบริหารส่วนตำบลมดแดงในภาพรวม         มากน้อยเพียงใด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128"/>
        <w:gridCol w:w="1128"/>
        <w:gridCol w:w="1052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มา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ความโปร่งใสใน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67945</wp:posOffset>
                </wp:positionV>
                <wp:extent cx="5943600" cy="704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-5.35pt;width:467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แบบประเมินความพึงพอใจต่อ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มดแดง  ในแต่ละยุทธศาสตร์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 แบบสำรวจความพึงพอใจของประชาชน  ต่อการดำเนินงานขององค์การบริหารส่วนตำบลมดแด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นแต่ละยุทธศาสตร์  โดยกำหนดให้มีการเก็บข้อมูลปี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รั้ง  หลังจากสิ้นสุดปี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ต่ำกว่า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 20  -  3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31  -  40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 41  -  5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 51  -  6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ากกว่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right="-238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ถมศึกษา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ัธยมศึกษา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นุปริญญา หรือเทียบเท่า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ิญญาตรี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ิญญาโท                      </w:t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ื่น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อาชีพหลัก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บราชการ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้าขาย  ธุรกิจส่วนตั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บจ้าง</w:t>
      </w: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กเรียนนักศึกษา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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กษตรกร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ท่านมีความพึงพอใจต่อผลการดำเนินงานขององค์การบริหารส่วนตำบลมดแดงใน</w:t>
      </w:r>
      <w:r>
        <w:rPr>
          <w:rFonts w:ascii="TH SarabunIT๙" w:hAnsi="TH SarabunIT๙" w:cs="TH SarabunIT๙"/>
          <w:b/>
          <w:b/>
          <w:bCs/>
        </w:rPr>
        <w:t xml:space="preserve">  ด้านการพัฒนาด้านการเกษตร</w:t>
      </w:r>
      <w:r>
        <w:rPr>
          <w:rFonts w:ascii="TH SarabunIT๙" w:hAnsi="TH SarabunIT๙" w:cs="TH SarabunIT๙"/>
        </w:rPr>
        <w:t xml:space="preserve">  โดยให้คะแนนเต็ม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ะแนน จะให้คะแนนองค์การบริหารส่วนตำบลมดแดงเท่าใด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1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ความโปร่งใสใน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ท่านมีความพึงพอใจต่อผลการดำเนินงานขององค์การบริหารส่วนตำบลมดแดงใน</w:t>
      </w:r>
      <w:r>
        <w:rPr>
          <w:rFonts w:ascii="TH SarabunIT๙" w:hAnsi="TH SarabunIT๙" w:cs="TH SarabunIT๙"/>
          <w:b/>
          <w:b/>
          <w:bCs/>
        </w:rPr>
        <w:t xml:space="preserve">  ด้านการพัฒนาด้านสิ่งแวดล้อม ทรัพยากรธรรมชาติ สาธารณูปโภค สาธารณูปการ และแหล่งท่องเที่ยว </w:t>
      </w:r>
      <w:r>
        <w:rPr>
          <w:rFonts w:ascii="TH SarabunIT๙" w:hAnsi="TH SarabunIT๙" w:cs="TH SarabunIT๙"/>
        </w:rPr>
        <w:t xml:space="preserve">โดยให้คะแนนเต็ม            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ะแนน จะให้คะแนนองค์การบริหารส่วนตำบลมดแดงเท่าใด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1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ความโปร่งใสใน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ท่านมีความพึงพอใจต่อผลการดำเนินงานขององค์การบริหารส่วนตำบลมดแดงใน</w:t>
      </w:r>
      <w:r>
        <w:rPr>
          <w:rFonts w:ascii="TH SarabunIT๙" w:hAnsi="TH SarabunIT๙" w:cs="TH SarabunIT๙"/>
          <w:b/>
          <w:b/>
          <w:bCs/>
        </w:rPr>
        <w:t xml:space="preserve">  ด้านการพัฒนาด้านคุณภาพชีวิต  และสร้างความปลอดภัยในชีวิตและทรัพย์สิน </w:t>
      </w:r>
      <w:r>
        <w:rPr>
          <w:rFonts w:ascii="TH SarabunIT๙" w:hAnsi="TH SarabunIT๙" w:cs="TH SarabunIT๙"/>
        </w:rPr>
        <w:t xml:space="preserve">โดยให้คะแนนเต็ม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ะแนน จะให้คะแนนองค์การบริหารส่วนตำบลมดแดงเท่าใด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1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ความโปร่งใสใน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ท่านมีความพึงพอใจต่อผลการดำเนินงานขององค์การบริหารส่วนตำบลมดแดงใน</w:t>
      </w:r>
      <w:r>
        <w:rPr>
          <w:rFonts w:ascii="TH SarabunIT๙" w:hAnsi="TH SarabunIT๙" w:cs="TH SarabunIT๙"/>
          <w:b/>
          <w:b/>
          <w:bCs/>
        </w:rPr>
        <w:t xml:space="preserve">  ด้านการพัฒนาด้านการศึกษา การกีฬา ศาสนาและวัฒนธรรม </w:t>
      </w:r>
      <w:r>
        <w:rPr>
          <w:rFonts w:ascii="TH SarabunIT๙" w:hAnsi="TH SarabunIT๙" w:cs="TH SarabunIT๙"/>
        </w:rPr>
        <w:t xml:space="preserve">โดยให้คะแนนเต็ม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ะแนน จะให้คะแนนองค์การบริหารส่วนตำบลมดแดงเท่าใด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1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ความโปร่งใสใน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ท่านมีความพึงพอใจต่อผลการดำเนินงานขององค์การบริหารส่วนตำบลมดแดงใน</w:t>
      </w:r>
      <w:r>
        <w:rPr>
          <w:rFonts w:ascii="TH SarabunIT๙" w:hAnsi="TH SarabunIT๙" w:cs="TH SarabunIT๙"/>
          <w:b/>
          <w:b/>
          <w:bCs/>
        </w:rPr>
        <w:t xml:space="preserve">  ด้านการพัฒนาด้านการบริหารและการบริการประชาชน </w:t>
      </w:r>
      <w:r>
        <w:rPr>
          <w:rFonts w:ascii="TH SarabunIT๙" w:hAnsi="TH SarabunIT๙" w:cs="TH SarabunIT๙"/>
        </w:rPr>
        <w:t xml:space="preserve">โดยให้คะแนนเต็ม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ะแนน จะให้คะแนนองค์การบริหาร                  ส่วนตำบลมดแดงเท่าใด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1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ความโปร่งใสใน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5"/>
      <w:type w:val="nextPage"/>
      <w:pgSz w:w="11906" w:h="16838"/>
      <w:pgMar w:left="1418" w:right="124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41" w:leader="none"/>
      </w:tabs>
      <w:rPr>
        <w:rFonts w:ascii="TH SarabunIT๙" w:hAnsi="TH SarabunIT๙" w:cs="TH SarabunIT๙"/>
        <w:sz w:val="24"/>
        <w:szCs w:val="32"/>
      </w:rPr>
    </w:pPr>
    <w:r>
      <w:rPr>
        <w:rFonts w:ascii="TH SarabunIT๙" w:hAnsi="TH SarabunIT๙" w:cs="TH SarabunIT๙"/>
        <w:sz w:val="24"/>
        <w:sz w:val="24"/>
        <w:szCs w:val="32"/>
      </w:rPr>
      <w:t>แบบรายงานการติดตามและประเมินผลแผนพัฒนาสามปี พ</w:t>
    </w:r>
    <w:r>
      <w:rPr>
        <w:rFonts w:cs="TH SarabunIT๙" w:ascii="TH SarabunIT๙" w:hAnsi="TH SarabunIT๙"/>
        <w:sz w:val="24"/>
        <w:szCs w:val="32"/>
      </w:rPr>
      <w:t>.</w:t>
    </w:r>
    <w:r>
      <w:rPr>
        <w:rFonts w:ascii="TH SarabunIT๙" w:hAnsi="TH SarabunIT๙" w:cs="TH SarabunIT๙"/>
        <w:sz w:val="24"/>
        <w:sz w:val="24"/>
        <w:szCs w:val="32"/>
      </w:rPr>
      <w:t>ศ</w:t>
    </w:r>
    <w:r>
      <w:rPr>
        <w:rFonts w:cs="TH SarabunIT๙" w:ascii="TH SarabunIT๙" w:hAnsi="TH SarabunIT๙"/>
        <w:sz w:val="24"/>
        <w:szCs w:val="32"/>
      </w:rPr>
      <w:t>. 255</w:t>
    </w:r>
    <w:r>
      <w:rPr>
        <w:rFonts w:cs="TH SarabunIT๙" w:ascii="TH SarabunIT๙" w:hAnsi="TH SarabunIT๙"/>
        <w:sz w:val="24"/>
        <w:szCs w:val="32"/>
      </w:rPr>
      <w:t>6</w:t>
    </w:r>
    <w:r>
      <w:rPr>
        <w:rFonts w:cs="TH SarabunIT๙" w:ascii="TH SarabunIT๙" w:hAnsi="TH SarabunIT๙"/>
        <w:sz w:val="24"/>
        <w:szCs w:val="32"/>
      </w:rPr>
      <w:t xml:space="preserve"> - 255</w:t>
    </w:r>
    <w:r>
      <w:rPr>
        <w:rFonts w:cs="TH SarabunIT๙" w:ascii="TH SarabunIT๙" w:hAnsi="TH SarabunIT๙"/>
        <w:sz w:val="24"/>
        <w:szCs w:val="32"/>
      </w:rPr>
      <w:t>8</w:t>
    </w:r>
    <w:r>
      <w:rPr>
        <w:rFonts w:cs="TH SarabunIT๙" w:ascii="TH SarabunIT๙" w:hAnsi="TH SarabunIT๙"/>
        <w:sz w:val="24"/>
        <w:szCs w:val="32"/>
        <w:lang w:val="th-TH"/>
      </w:rPr>
      <w:tab/>
    </w:r>
    <w:r>
      <w:rPr>
        <w:rFonts w:ascii="TH SarabunIT๙" w:hAnsi="TH SarabunIT๙" w:cs="TH SarabunIT๙"/>
        <w:sz w:val="24"/>
        <w:sz w:val="24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6"/>
        <w:sz w:val="36"/>
        <w:szCs w:val="44"/>
      </w:rPr>
      <w:fldChar w:fldCharType="begin"/>
    </w:r>
    <w:r>
      <w:rPr>
        <w:sz w:val="36"/>
        <w:sz w:val="36"/>
        <w:szCs w:val="44"/>
        <w:rFonts w:ascii="TH SarabunIT๙" w:hAnsi="TH SarabunIT๙" w:cs="TH SarabunIT๙"/>
      </w:rPr>
      <w:instrText xml:space="preserve"> PAGE </w:instrText>
    </w:r>
    <w:r>
      <w:rPr>
        <w:sz w:val="36"/>
        <w:sz w:val="36"/>
        <w:szCs w:val="44"/>
        <w:rFonts w:ascii="TH SarabunIT๙" w:hAnsi="TH SarabunIT๙" w:cs="TH SarabunIT๙"/>
      </w:rPr>
      <w:fldChar w:fldCharType="separate"/>
    </w:r>
    <w:r>
      <w:rPr>
        <w:sz w:val="36"/>
        <w:sz w:val="36"/>
        <w:szCs w:val="44"/>
        <w:rFonts w:ascii="TH SarabunIT๙" w:hAnsi="TH SarabunIT๙" w:cs="TH SarabunIT๙"/>
      </w:rPr>
      <w:t>5</w:t>
    </w:r>
    <w:r>
      <w:rPr>
        <w:sz w:val="36"/>
        <w:sz w:val="36"/>
        <w:szCs w:val="44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41" w:leader="none"/>
      </w:tabs>
      <w:rPr/>
    </w:pPr>
    <w:r>
      <w:rPr>
        <w:rFonts w:ascii="TH SarabunIT๙" w:hAnsi="TH SarabunIT๙" w:cs="TH SarabunIT๙"/>
        <w:sz w:val="24"/>
        <w:sz w:val="24"/>
        <w:szCs w:val="32"/>
      </w:rPr>
      <w:t>แบบรายงานการติดตามและประเมินผลแผนพัฒนาสามปี พ</w:t>
    </w:r>
    <w:r>
      <w:rPr>
        <w:rFonts w:cs="TH SarabunIT๙" w:ascii="TH SarabunIT๙" w:hAnsi="TH SarabunIT๙"/>
        <w:sz w:val="24"/>
        <w:szCs w:val="32"/>
      </w:rPr>
      <w:t>.</w:t>
    </w:r>
    <w:r>
      <w:rPr>
        <w:rFonts w:ascii="TH SarabunIT๙" w:hAnsi="TH SarabunIT๙" w:cs="TH SarabunIT๙"/>
        <w:sz w:val="24"/>
        <w:sz w:val="24"/>
        <w:szCs w:val="32"/>
      </w:rPr>
      <w:t>ศ</w:t>
    </w:r>
    <w:r>
      <w:rPr>
        <w:rFonts w:cs="TH SarabunIT๙" w:ascii="TH SarabunIT๙" w:hAnsi="TH SarabunIT๙"/>
        <w:sz w:val="24"/>
        <w:szCs w:val="32"/>
      </w:rPr>
      <w:t>. 255</w:t>
    </w:r>
    <w:r>
      <w:rPr>
        <w:rFonts w:cs="TH SarabunIT๙" w:ascii="TH SarabunIT๙" w:hAnsi="TH SarabunIT๙"/>
        <w:sz w:val="24"/>
        <w:szCs w:val="32"/>
      </w:rPr>
      <w:t>6</w:t>
    </w:r>
    <w:r>
      <w:rPr>
        <w:rFonts w:cs="TH SarabunIT๙" w:ascii="TH SarabunIT๙" w:hAnsi="TH SarabunIT๙"/>
        <w:sz w:val="24"/>
        <w:szCs w:val="32"/>
      </w:rPr>
      <w:t xml:space="preserve"> - 255</w:t>
    </w:r>
    <w:r>
      <w:rPr>
        <w:rFonts w:cs="TH SarabunIT๙" w:ascii="TH SarabunIT๙" w:hAnsi="TH SarabunIT๙"/>
        <w:sz w:val="24"/>
        <w:szCs w:val="32"/>
      </w:rPr>
      <w:t>8</w:t>
    </w:r>
    <w:r>
      <w:rPr>
        <w:rFonts w:cs="TH SarabunIT๙" w:ascii="TH SarabunIT๙" w:hAnsi="TH SarabunIT๙"/>
        <w:sz w:val="24"/>
        <w:szCs w:val="32"/>
        <w:lang w:val="th-TH"/>
      </w:rPr>
      <w:tab/>
    </w:r>
    <w:r>
      <w:rPr>
        <w:rFonts w:ascii="TH SarabunIT๙" w:hAnsi="TH SarabunIT๙" w:cs="TH SarabunIT๙"/>
        <w:sz w:val="24"/>
        <w:sz w:val="24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6"/>
        <w:sz w:val="36"/>
        <w:szCs w:val="44"/>
      </w:rPr>
      <w:fldChar w:fldCharType="begin"/>
    </w:r>
    <w:r>
      <w:rPr>
        <w:sz w:val="36"/>
        <w:sz w:val="36"/>
        <w:szCs w:val="44"/>
        <w:rFonts w:ascii="TH SarabunIT๙" w:hAnsi="TH SarabunIT๙" w:cs="TH SarabunIT๙"/>
      </w:rPr>
      <w:instrText xml:space="preserve"> PAGE </w:instrText>
    </w:r>
    <w:r>
      <w:rPr>
        <w:sz w:val="36"/>
        <w:sz w:val="36"/>
        <w:szCs w:val="44"/>
        <w:rFonts w:ascii="TH SarabunIT๙" w:hAnsi="TH SarabunIT๙" w:cs="TH SarabunIT๙"/>
      </w:rPr>
      <w:fldChar w:fldCharType="separate"/>
    </w:r>
    <w:r>
      <w:rPr>
        <w:sz w:val="36"/>
        <w:sz w:val="36"/>
        <w:szCs w:val="44"/>
        <w:rFonts w:ascii="TH SarabunIT๙" w:hAnsi="TH SarabunIT๙" w:cs="TH SarabunIT๙"/>
      </w:rPr>
      <w:t>7</w:t>
    </w:r>
    <w:r>
      <w:rPr>
        <w:sz w:val="36"/>
        <w:sz w:val="36"/>
        <w:szCs w:val="44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41" w:leader="none"/>
      </w:tabs>
      <w:rPr/>
    </w:pPr>
    <w:r>
      <w:rPr>
        <w:rFonts w:ascii="TH SarabunIT๙" w:hAnsi="TH SarabunIT๙" w:cs="TH SarabunIT๙"/>
        <w:sz w:val="24"/>
        <w:sz w:val="24"/>
        <w:szCs w:val="32"/>
      </w:rPr>
      <w:t>แบบรายงานการติดตามและประเมินผลแผนพัฒนาสามปี พ</w:t>
    </w:r>
    <w:r>
      <w:rPr>
        <w:rFonts w:cs="TH SarabunIT๙" w:ascii="TH SarabunIT๙" w:hAnsi="TH SarabunIT๙"/>
        <w:sz w:val="24"/>
        <w:szCs w:val="32"/>
      </w:rPr>
      <w:t>.</w:t>
    </w:r>
    <w:r>
      <w:rPr>
        <w:rFonts w:ascii="TH SarabunIT๙" w:hAnsi="TH SarabunIT๙" w:cs="TH SarabunIT๙"/>
        <w:sz w:val="24"/>
        <w:sz w:val="24"/>
        <w:szCs w:val="32"/>
      </w:rPr>
      <w:t>ศ</w:t>
    </w:r>
    <w:r>
      <w:rPr>
        <w:rFonts w:cs="TH SarabunIT๙" w:ascii="TH SarabunIT๙" w:hAnsi="TH SarabunIT๙"/>
        <w:sz w:val="24"/>
        <w:szCs w:val="32"/>
      </w:rPr>
      <w:t>. 255</w:t>
    </w:r>
    <w:r>
      <w:rPr>
        <w:rFonts w:cs="TH SarabunIT๙" w:ascii="TH SarabunIT๙" w:hAnsi="TH SarabunIT๙"/>
        <w:sz w:val="24"/>
        <w:szCs w:val="32"/>
      </w:rPr>
      <w:t>6</w:t>
    </w:r>
    <w:r>
      <w:rPr>
        <w:rFonts w:cs="TH SarabunIT๙" w:ascii="TH SarabunIT๙" w:hAnsi="TH SarabunIT๙"/>
        <w:sz w:val="24"/>
        <w:szCs w:val="32"/>
      </w:rPr>
      <w:t xml:space="preserve"> - 255</w:t>
    </w:r>
    <w:r>
      <w:rPr>
        <w:rFonts w:cs="TH SarabunIT๙" w:ascii="TH SarabunIT๙" w:hAnsi="TH SarabunIT๙"/>
        <w:sz w:val="24"/>
        <w:szCs w:val="32"/>
      </w:rPr>
      <w:t>8</w:t>
    </w:r>
    <w:r>
      <w:rPr>
        <w:rFonts w:cs="TH SarabunIT๙" w:ascii="TH SarabunIT๙" w:hAnsi="TH SarabunIT๙"/>
        <w:sz w:val="24"/>
        <w:szCs w:val="32"/>
        <w:lang w:val="th-TH"/>
      </w:rPr>
      <w:tab/>
    </w:r>
    <w:r>
      <w:rPr>
        <w:rFonts w:ascii="TH SarabunIT๙" w:hAnsi="TH SarabunIT๙" w:cs="TH SarabunIT๙"/>
        <w:sz w:val="24"/>
        <w:sz w:val="24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6"/>
        <w:sz w:val="36"/>
        <w:szCs w:val="44"/>
      </w:rPr>
      <w:fldChar w:fldCharType="begin"/>
    </w:r>
    <w:r>
      <w:rPr>
        <w:sz w:val="36"/>
        <w:sz w:val="36"/>
        <w:szCs w:val="44"/>
        <w:rFonts w:ascii="TH SarabunIT๙" w:hAnsi="TH SarabunIT๙" w:cs="TH SarabunIT๙"/>
      </w:rPr>
      <w:instrText xml:space="preserve"> PAGE </w:instrText>
    </w:r>
    <w:r>
      <w:rPr>
        <w:sz w:val="36"/>
        <w:sz w:val="36"/>
        <w:szCs w:val="44"/>
        <w:rFonts w:ascii="TH SarabunIT๙" w:hAnsi="TH SarabunIT๙" w:cs="TH SarabunIT๙"/>
      </w:rPr>
      <w:fldChar w:fldCharType="separate"/>
    </w:r>
    <w:r>
      <w:rPr>
        <w:sz w:val="36"/>
        <w:sz w:val="36"/>
        <w:szCs w:val="44"/>
        <w:rFonts w:ascii="TH SarabunIT๙" w:hAnsi="TH SarabunIT๙" w:cs="TH SarabunIT๙"/>
      </w:rPr>
      <w:t>9</w:t>
    </w:r>
    <w:r>
      <w:rPr>
        <w:sz w:val="36"/>
        <w:sz w:val="36"/>
        <w:szCs w:val="44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41" w:leader="none"/>
      </w:tabs>
      <w:rPr/>
    </w:pPr>
    <w:r>
      <w:rPr>
        <w:rFonts w:ascii="TH SarabunIT๙" w:hAnsi="TH SarabunIT๙" w:cs="TH SarabunIT๙"/>
        <w:sz w:val="24"/>
        <w:sz w:val="24"/>
        <w:szCs w:val="32"/>
      </w:rPr>
      <w:t>แบบรายงานการติดตามและประเมินผลแผนพัฒนาสามปี พ</w:t>
    </w:r>
    <w:r>
      <w:rPr>
        <w:rFonts w:cs="TH SarabunIT๙" w:ascii="TH SarabunIT๙" w:hAnsi="TH SarabunIT๙"/>
        <w:sz w:val="24"/>
        <w:szCs w:val="32"/>
      </w:rPr>
      <w:t>.</w:t>
    </w:r>
    <w:r>
      <w:rPr>
        <w:rFonts w:ascii="TH SarabunIT๙" w:hAnsi="TH SarabunIT๙" w:cs="TH SarabunIT๙"/>
        <w:sz w:val="24"/>
        <w:sz w:val="24"/>
        <w:szCs w:val="32"/>
      </w:rPr>
      <w:t>ศ</w:t>
    </w:r>
    <w:r>
      <w:rPr>
        <w:rFonts w:cs="TH SarabunIT๙" w:ascii="TH SarabunIT๙" w:hAnsi="TH SarabunIT๙"/>
        <w:sz w:val="24"/>
        <w:szCs w:val="32"/>
      </w:rPr>
      <w:t>. 255</w:t>
    </w:r>
    <w:r>
      <w:rPr>
        <w:rFonts w:cs="TH SarabunIT๙" w:ascii="TH SarabunIT๙" w:hAnsi="TH SarabunIT๙"/>
        <w:sz w:val="24"/>
        <w:szCs w:val="32"/>
      </w:rPr>
      <w:t>6</w:t>
    </w:r>
    <w:r>
      <w:rPr>
        <w:rFonts w:cs="TH SarabunIT๙" w:ascii="TH SarabunIT๙" w:hAnsi="TH SarabunIT๙"/>
        <w:sz w:val="24"/>
        <w:szCs w:val="32"/>
      </w:rPr>
      <w:t xml:space="preserve"> - 255</w:t>
    </w:r>
    <w:r>
      <w:rPr>
        <w:rFonts w:cs="TH SarabunIT๙" w:ascii="TH SarabunIT๙" w:hAnsi="TH SarabunIT๙"/>
        <w:sz w:val="24"/>
        <w:szCs w:val="32"/>
      </w:rPr>
      <w:t>8</w:t>
    </w:r>
    <w:r>
      <w:rPr>
        <w:rFonts w:cs="TH SarabunIT๙" w:ascii="TH SarabunIT๙" w:hAnsi="TH SarabunIT๙"/>
        <w:sz w:val="24"/>
        <w:szCs w:val="32"/>
        <w:lang w:val="th-TH"/>
      </w:rPr>
      <w:tab/>
    </w:r>
    <w:r>
      <w:rPr>
        <w:rFonts w:ascii="TH SarabunIT๙" w:hAnsi="TH SarabunIT๙" w:cs="TH SarabunIT๙"/>
        <w:sz w:val="24"/>
        <w:sz w:val="24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6"/>
        <w:sz w:val="36"/>
        <w:szCs w:val="44"/>
      </w:rPr>
      <w:fldChar w:fldCharType="begin"/>
    </w:r>
    <w:r>
      <w:rPr>
        <w:sz w:val="36"/>
        <w:sz w:val="36"/>
        <w:szCs w:val="44"/>
        <w:rFonts w:ascii="TH SarabunIT๙" w:hAnsi="TH SarabunIT๙" w:cs="TH SarabunIT๙"/>
      </w:rPr>
      <w:instrText xml:space="preserve"> PAGE </w:instrText>
    </w:r>
    <w:r>
      <w:rPr>
        <w:sz w:val="36"/>
        <w:sz w:val="36"/>
        <w:szCs w:val="44"/>
        <w:rFonts w:ascii="TH SarabunIT๙" w:hAnsi="TH SarabunIT๙" w:cs="TH SarabunIT๙"/>
      </w:rPr>
      <w:fldChar w:fldCharType="separate"/>
    </w:r>
    <w:r>
      <w:rPr>
        <w:sz w:val="36"/>
        <w:sz w:val="36"/>
        <w:szCs w:val="44"/>
        <w:rFonts w:ascii="TH SarabunIT๙" w:hAnsi="TH SarabunIT๙" w:cs="TH SarabunIT๙"/>
      </w:rPr>
      <w:t>40</w:t>
    </w:r>
    <w:r>
      <w:rPr>
        <w:sz w:val="36"/>
        <w:sz w:val="36"/>
        <w:szCs w:val="44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ordi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53:00Z</dcterms:created>
  <dc:creator>iLLuSioN</dc:creator>
  <dc:description/>
  <dc:language>en-US</dc:language>
  <cp:lastModifiedBy>Atee</cp:lastModifiedBy>
  <cp:lastPrinted>2013-10-09T13:54:00Z</cp:lastPrinted>
  <dcterms:modified xsi:type="dcterms:W3CDTF">2014-08-04T01:53:00Z</dcterms:modified>
  <cp:revision>2</cp:revision>
  <dc:subject/>
  <dc:title>แบบช่วยกำกับการจัดทำแผนยุทธศาสตร์</dc:title>
</cp:coreProperties>
</file>