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512445</wp:posOffset>
                </wp:positionV>
                <wp:extent cx="35204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55pt;margin-top:40.35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  <w:lang w:val="en-US" w:eastAsia="en-US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1</w:t>
      </w:r>
      <w:r>
        <w:rPr>
          <w:rFonts w:cs="TH NiramitIT๙" w:ascii="TH NiramitIT๙" w:hAnsi="TH NiramitIT๙"/>
          <w:b/>
          <w:bCs/>
          <w:sz w:val="44"/>
          <w:szCs w:val="52"/>
        </w:rPr>
        <w:t xml:space="preserve">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บทนำ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cs="TH NiramitIT๙" w:ascii="TH NiramitIT๙" w:hAnsi="TH NiramitIT๙"/>
          <w:b/>
          <w:bCs/>
          <w:sz w:val="24"/>
          <w:szCs w:val="32"/>
        </w:rPr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1.1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1.1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ามระเบียบกระทรวงมหาดไทย ว่าด้วยการจัดทำแผนพัฒนาขององค์กรปกครอง</w:t>
      </w:r>
      <w:r>
        <w:rPr>
          <w:rFonts w:ascii="TH NiramitIT๙" w:hAnsi="TH NiramitIT๙" w:cs="TH NiramitIT๙"/>
        </w:rPr>
        <w:t xml:space="preserve">              </w:t>
      </w:r>
      <w:r>
        <w:rPr>
          <w:rFonts w:ascii="TH NiramitIT๙" w:hAnsi="TH NiramitIT๙" w:cs="TH NiramitIT๙"/>
        </w:rPr>
        <w:t>ส่วนท้องถิ่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8  </w:t>
      </w:r>
      <w:r>
        <w:rPr>
          <w:rFonts w:ascii="TH NiramitIT๙" w:hAnsi="TH NiramitIT๙" w:cs="TH NiramitIT๙"/>
        </w:rPr>
        <w:t>ได้กำหนดให้ทุกองค์กรปกครองส่วนท้องถิ่นจัดทำแผนยุทธศาสตร์</w:t>
      </w:r>
      <w:r>
        <w:rPr>
          <w:rFonts w:ascii="TH NiramitIT๙" w:hAnsi="TH NiramitIT๙" w:cs="TH NiramitIT๙"/>
        </w:rPr>
        <w:t xml:space="preserve">                   </w:t>
      </w:r>
      <w:r>
        <w:rPr>
          <w:rFonts w:ascii="TH NiramitIT๙" w:hAnsi="TH NiramitIT๙" w:cs="TH NiramitIT๙"/>
        </w:rPr>
        <w:t>การพัฒนา ซึ่งเป็นแผนพัฒนาเศรษฐกิจและสังคมของท้องถิ่น เพื่อกำหนดทิศทางในการพัฒนา</w:t>
      </w:r>
      <w:r>
        <w:rPr>
          <w:rFonts w:ascii="TH NiramitIT๙" w:hAnsi="TH NiramitIT๙" w:cs="TH NiramitIT๙"/>
        </w:rPr>
        <w:t xml:space="preserve">                   </w:t>
      </w:r>
      <w:r>
        <w:rPr>
          <w:rFonts w:ascii="TH NiramitIT๙" w:hAnsi="TH NiramitIT๙" w:cs="TH NiramitIT๙"/>
        </w:rPr>
        <w:t>ของแต่ละท้องถิ่นให้สอดคล้องกับสภาพปัญหาความต้องการและศักยภาพของแต่ละท้องถิ่น รวมทั้ง</w:t>
      </w:r>
      <w:r>
        <w:rPr>
          <w:rFonts w:ascii="TH NiramitIT๙" w:hAnsi="TH NiramitIT๙" w:cs="TH NiramitIT๙"/>
        </w:rPr>
        <w:t xml:space="preserve">                </w:t>
      </w:r>
      <w:r>
        <w:rPr>
          <w:rFonts w:ascii="TH NiramitIT๙" w:hAnsi="TH NiramitIT๙" w:cs="TH NiramitIT๙"/>
        </w:rPr>
        <w:t>ให้สอดคล้องประสานสนับสนุนยุทธศาสตร์การพัฒนาจังหวัดและการพัฒนาประเทศ ตามแผนพัฒนาเศรษฐกิจและสังคมแห่งชาติ  ตลอดจนนโยบายของรัฐบาล  ซึ่งจะต้องมีความสัมพันธ์สอดคล้องกัน</w: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แผนภาพที่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แสดงความสัมพันธ์ระหว่างแผนพัฒนาระดับต่างๆ กับแผนพัฒนาท้องถิ่น</w:t>
      </w:r>
    </w:p>
    <w:p>
      <w:pPr>
        <w:pStyle w:val="Subtitl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ubtitl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ผนพัฒนาเศรษฐกิจและสังคมแห่งชาติ</w:t>
      </w:r>
    </w:p>
    <w:p>
      <w:pPr>
        <w:pStyle w:val="Subtitle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2890</wp:posOffset>
                </wp:positionH>
                <wp:positionV relativeFrom="paragraph">
                  <wp:posOffset>149225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75pt" to="220.7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22885</wp:posOffset>
                </wp:positionV>
                <wp:extent cx="120777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โยบาย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7.5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โยบาย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96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14097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1.1pt" to="36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40970</wp:posOffset>
                </wp:positionV>
                <wp:extent cx="0" cy="640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1.1pt" to="369.6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238250</wp:posOffset>
                </wp:positionV>
                <wp:extent cx="0" cy="3657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97.5pt" to="369.6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172.7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40970</wp:posOffset>
                </wp:positionV>
                <wp:extent cx="0" cy="6400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1pt" to="94.2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890</wp:posOffset>
                </wp:positionH>
                <wp:positionV relativeFrom="paragraph">
                  <wp:posOffset>158750</wp:posOffset>
                </wp:positionV>
                <wp:extent cx="0" cy="1920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2.5pt" to="220.7pt,163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22250</wp:posOffset>
                </wp:positionV>
                <wp:extent cx="190881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นโยบาย กระทรว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5pt;mso-wrap-distance-left:9.05pt;mso-wrap-distance-right:9.05pt;mso-wrap-distance-top:0pt;mso-wrap-distance-bottom:0pt;margin-top:17.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ind w:right="24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นโยบาย กระทรว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222250</wp:posOffset>
                </wp:positionV>
                <wp:extent cx="203073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7.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ุทธศาสตร์การ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25pt" to="287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9460</wp:posOffset>
                </wp:positionH>
                <wp:positionV relativeFrom="paragraph">
                  <wp:posOffset>16319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2.85pt" to="259.8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     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40335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05pt" to="94.2pt,9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222250</wp:posOffset>
                </wp:positionV>
                <wp:extent cx="203073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ุทธศาสตร์การพัฒนา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7.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ุทธศาสตร์การพัฒนา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040" w:right="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Subtitle"/>
        <w:ind w:left="5040" w:righ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147955</wp:posOffset>
                </wp:positionV>
                <wp:extent cx="3036570" cy="567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ุทธศาสตร์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11.6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ุทธศาสตร์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156845</wp:posOffset>
                </wp:positionV>
                <wp:extent cx="0" cy="3657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2.35pt" to="220.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238760</wp:posOffset>
                </wp:positionV>
                <wp:extent cx="2213610" cy="567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ผนพัฒนาสามปีของ อปท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8.8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ผนพัฒนาสามปีของ อปท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b/>
          <w:b/>
          <w:bCs/>
          <w:sz w:val="24"/>
          <w:szCs w:val="32"/>
        </w:rPr>
      </w:pPr>
      <w:r>
        <w:rPr>
          <w:rFonts w:cs="TH NiramitIT๙" w:ascii="TH NiramitIT๙" w:hAnsi="TH Niramit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471" w:firstLine="90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ที่ทุกองค์กรปกครองส่วนท้องถิ่น จะต้องจัดทำในลำดับแรกคือ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ยุทธศาสตร์การพัฒนา ซึ่งจะกำหนดแนวทางการพัฒนาขององค์กรปกครองส่วนท้องถิ่นที่แสดงถึงวิสัยทัศน์ </w:t>
      </w:r>
      <w:r>
        <w:rPr>
          <w:rFonts w:cs="TH NiramitIT๙" w:ascii="TH NiramitIT๙" w:hAnsi="TH NiramitIT๙"/>
          <w:sz w:val="32"/>
          <w:szCs w:val="32"/>
        </w:rPr>
        <w:t xml:space="preserve">(Vis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นธกิจ  </w:t>
      </w:r>
      <w:r>
        <w:rPr>
          <w:rFonts w:cs="TH NiramitIT๙" w:ascii="TH NiramitIT๙" w:hAnsi="TH NiramitIT๙"/>
          <w:sz w:val="32"/>
          <w:szCs w:val="32"/>
        </w:rPr>
        <w:t xml:space="preserve">(Miss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จุดมุ่งหมาย </w:t>
      </w:r>
      <w:r>
        <w:rPr>
          <w:rFonts w:cs="TH NiramitIT๙" w:ascii="TH NiramitIT๙" w:hAnsi="TH NiramitIT๙"/>
          <w:sz w:val="32"/>
          <w:szCs w:val="32"/>
        </w:rPr>
        <w:t xml:space="preserve">(Goal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ารพัฒนาในอนาคต ที่สอดคล้องกับแผนพัฒนาเศรษฐกิจและสังคมแห่งชาติ  แผนพัฒนาจังหวัด  แผนพัฒนาอำเภอ  และกรอบนโยบาย ทิศทาง แนวทางการพัฒนาขององค์กรปกครองส่วนท้องถิ่นในภาพรวม</w:t>
      </w:r>
    </w:p>
    <w:p>
      <w:pPr>
        <w:pStyle w:val="Subtitle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นื่องจากการวางแผนพัฒนาขององค์กรปกครองส่วนท้องถิ่น  จะเกี่ยวข้องกับการกำหนดนโยบายการปกครอง  การบริหาร  การบริหารงานบุคคล  การเงิน  การคลัง และการปฏิบัติตามอำนาจหน้าที่ที่กฎหมายกำหนดให้องค์กรปกครองส่วนท้องถิ่น มีความเป็นอิสระในการวางแผนพัฒนาท้องถิ่น และดำเนินการตามแผน แต่ความเป็นอิสระนั้น ไม่ได้หมายถึงความเป็นอิสระในฐานะเป็น “รัฐอิสระ” แต่เป็นการมอบอำนาจหน้าที่ในการจัดการบริการสาธารณะบางส่วนให้ และยังต้องอยู่ในการกำกับ ดูแล หรือตรวจสอบ โดยรัฐบาลและประชาคมอีกด้วย</w:t>
      </w:r>
    </w:p>
    <w:p>
      <w:pPr>
        <w:pStyle w:val="Subtitle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ฉบับ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9  </w:t>
      </w:r>
      <w:r>
        <w:rPr>
          <w:rFonts w:ascii="TH NiramitIT๙" w:hAnsi="TH NiramitIT๙" w:cs="TH NiramitIT๙"/>
        </w:rPr>
        <w:t xml:space="preserve">มาตรา </w:t>
      </w:r>
      <w:r>
        <w:rPr>
          <w:rFonts w:cs="TH NiramitIT๙" w:ascii="TH NiramitIT๙" w:hAnsi="TH NiramitIT๙"/>
        </w:rPr>
        <w:t xml:space="preserve">30 (4) </w:t>
      </w:r>
      <w:r>
        <w:rPr>
          <w:rFonts w:ascii="TH NiramitIT๙" w:hAnsi="TH NiramitIT๙" w:cs="TH NiramitIT๙"/>
        </w:rPr>
        <w:t xml:space="preserve">และแผนการกระจายอำนาจให้แก่องค์กรปกครองส่วนท้องถิ่น  ข้อ </w:t>
      </w:r>
      <w:r>
        <w:rPr>
          <w:rFonts w:cs="TH NiramitIT๙" w:ascii="TH NiramitIT๙" w:hAnsi="TH NiramitIT๙"/>
        </w:rPr>
        <w:t xml:space="preserve">5.2  </w:t>
      </w:r>
      <w:r>
        <w:rPr>
          <w:rFonts w:ascii="TH NiramitIT๙" w:hAnsi="TH NiramitIT๙" w:cs="TH NiramitIT๙"/>
        </w:rPr>
        <w:t>กำหนดให้รัฐต้องจัดสรรงบประมาณให้แก่องค์กรปกครองส่วนท้องถิ่น องค์กรปกครองส่วนท้องถิ่นจึงมีความจำเป็นที่จะต้องใช้งบประมาณที่ได้รับการจัดสรรจากรัฐและที่ท้องถิ่นจัดเก็บเอง  เพื่อพัฒนาให้เกิดประโยชน์สูงสุดและมีความโปร่งใสมากที่สุด ดังนั้น  การจัดทำแผนยุทธศาสตร์การพัฒนา จึงมีความสำคัญต่อองค์กรปกครองส่วนท้องถิ่นอย่างยิ่ง เนื่องจากเป็นแผนพัฒนาที่มุ่งไปสู่สถานการณ์ที่ต้องการให้เกิดขึ้นในอนาคต  เป็นกรอบในการกำหนดทิศทางการพัฒนาขององค์กรปกครองส่วนท้องถิ่นให้พัฒนาไปสู่สถานการณ์อันพึงประสงค์ได้อย่างเท่าทันกับการเปลี่ยนแปลง โดยสามารถ จัดสรรทรัพยากรและศักยภาพที่มีอยู่อย่างจำกัดให้ขับเคลื่อนได้อย่าง</w:t>
      </w:r>
      <w:r>
        <w:rPr>
          <w:rFonts w:ascii="TH NiramitIT๙" w:hAnsi="TH NiramitIT๙" w:cs="TH NiramitIT๙"/>
        </w:rPr>
        <w:t xml:space="preserve">                    </w:t>
      </w:r>
      <w:r>
        <w:rPr>
          <w:rFonts w:ascii="TH NiramitIT๙" w:hAnsi="TH NiramitIT๙" w:cs="TH NiramitIT๙"/>
        </w:rPr>
        <w:t>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มดแดง 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ได้มีการจัดทำแผนยุทธศาสตร์การพัฒนาไว้โดยมีระยะปีสุดท้ายของแผน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ยุทธศาสตร์การ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พัฒนา คือปี </w:t>
      </w:r>
      <w:r>
        <w:rPr>
          <w:rFonts w:cs="TH NiramitIT๙" w:ascii="TH NiramitIT๙" w:hAnsi="TH NiramitIT๙"/>
          <w:sz w:val="32"/>
          <w:szCs w:val="32"/>
          <w:lang w:val="th-TH"/>
        </w:rPr>
        <w:t>255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7 </w:t>
      </w:r>
      <w:r>
        <w:rPr>
          <w:rFonts w:cs="TH NiramitIT๙" w:ascii="TH NiramitIT๙" w:hAnsi="TH NiramitIT๙"/>
          <w:sz w:val="32"/>
          <w:szCs w:val="32"/>
          <w:lang w:val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th-TH"/>
        </w:rPr>
        <w:t>255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3 </w:t>
      </w:r>
      <w:r>
        <w:rPr>
          <w:rFonts w:cs="TH NiramitIT๙" w:ascii="TH NiramitIT๙" w:hAnsi="TH NiramitIT๙"/>
          <w:sz w:val="32"/>
          <w:szCs w:val="32"/>
          <w:lang w:val="th-TH"/>
        </w:rPr>
        <w:t>-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th-TH"/>
        </w:rPr>
        <w:t>255</w:t>
      </w:r>
      <w:r>
        <w:rPr>
          <w:rFonts w:cs="TH NiramitIT๙" w:ascii="TH NiramitIT๙" w:hAnsi="TH NiramitIT๙"/>
          <w:sz w:val="32"/>
          <w:szCs w:val="32"/>
          <w:lang w:val="th-TH"/>
        </w:rPr>
        <w:t>7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ซึ่งอาจมีผลกระทบต่อการจัดทำแผนพัฒนาสามปี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th-TH"/>
        </w:rPr>
        <w:t>255</w:t>
      </w:r>
      <w:r>
        <w:rPr>
          <w:rFonts w:cs="TH NiramitIT๙" w:ascii="TH NiramitIT๙" w:hAnsi="TH NiramitIT๙"/>
          <w:sz w:val="32"/>
          <w:szCs w:val="32"/>
          <w:lang w:val="th-TH"/>
        </w:rPr>
        <w:t>8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– 25</w:t>
      </w:r>
      <w:r>
        <w:rPr>
          <w:rFonts w:cs="TH NiramitIT๙" w:ascii="TH NiramitIT๙" w:hAnsi="TH NiramitIT๙"/>
          <w:sz w:val="32"/>
          <w:szCs w:val="32"/>
          <w:lang w:val="th-TH"/>
        </w:rPr>
        <w:t>60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เพื่อให้การจัดทำแผนพัฒนาสามปี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th-TH"/>
        </w:rPr>
        <w:t>255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8 </w:t>
      </w:r>
      <w:r>
        <w:rPr>
          <w:rFonts w:cs="TH NiramitIT๙" w:ascii="TH NiramitIT๙" w:hAnsi="TH NiramitIT๙"/>
          <w:sz w:val="32"/>
          <w:szCs w:val="32"/>
          <w:lang w:val="th-TH"/>
        </w:rPr>
        <w:t>-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th-TH"/>
        </w:rPr>
        <w:t>256</w:t>
      </w:r>
      <w:r>
        <w:rPr>
          <w:rFonts w:cs="TH NiramitIT๙" w:ascii="TH NiramitIT๙" w:hAnsi="TH NiramitIT๙"/>
          <w:sz w:val="32"/>
          <w:szCs w:val="32"/>
          <w:lang w:val="th-TH"/>
        </w:rPr>
        <w:t>0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มดแดง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ดำเนินการต่อไปได้ โดยมีแผนยุทธศาสตร์การพัฒนาเป็นเครื่องกำหนดทิศทางการพัฒนา  ดังนั้น 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มดแดง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จึงจัดทำ</w:t>
      </w:r>
      <w:r>
        <w:rPr>
          <w:rFonts w:cs="TH NiramitIT๙" w:ascii="TH NiramitIT๙" w:hAnsi="TH NiramitIT๙"/>
          <w:sz w:val="32"/>
          <w:szCs w:val="32"/>
          <w:lang w:val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ทบทวนแผนยุทธศาสตร์การพัฒนาฉบับปัจจุบัน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พ</w:t>
      </w:r>
      <w:r>
        <w:rPr>
          <w:rFonts w:cs="TH NiramitIT๙" w:ascii="TH NiramitIT๙" w:hAnsi="TH NiramitIT๙"/>
          <w:sz w:val="32"/>
          <w:szCs w:val="32"/>
          <w:lang w:val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ศ</w:t>
      </w:r>
      <w:r>
        <w:rPr>
          <w:rFonts w:cs="TH NiramitIT๙" w:ascii="TH NiramitIT๙" w:hAnsi="TH NiramitIT๙"/>
          <w:sz w:val="32"/>
          <w:szCs w:val="32"/>
          <w:lang w:val="th-TH"/>
        </w:rPr>
        <w:t>.255</w:t>
      </w:r>
      <w:r>
        <w:rPr>
          <w:rFonts w:cs="TH NiramitIT๙" w:ascii="TH NiramitIT๙" w:hAnsi="TH NiramitIT๙"/>
          <w:sz w:val="32"/>
          <w:szCs w:val="32"/>
          <w:lang w:val="th-TH"/>
        </w:rPr>
        <w:t>3</w:t>
      </w:r>
      <w:r>
        <w:rPr>
          <w:rFonts w:cs="TH NiramitIT๙" w:ascii="TH NiramitIT๙" w:hAnsi="TH NiramitIT๙"/>
          <w:sz w:val="32"/>
          <w:szCs w:val="32"/>
          <w:lang w:val="th-TH"/>
        </w:rPr>
        <w:t>-25</w:t>
      </w:r>
      <w:r>
        <w:rPr>
          <w:rFonts w:cs="TH NiramitIT๙" w:ascii="TH NiramitIT๙" w:hAnsi="TH NiramitIT๙"/>
          <w:sz w:val="32"/>
          <w:szCs w:val="32"/>
          <w:lang w:val="th-TH"/>
        </w:rPr>
        <w:t>57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โดยพิจารณาจากปัญหาความต้องการของประชาชน นโยบายของผู้บริหารท้องถิ่น ยุทธศาสตร์การพัฒนาจังหวัด</w:t>
      </w:r>
      <w:r>
        <w:rPr>
          <w:rFonts w:cs="TH NiramitIT๙" w:ascii="TH NiramitIT๙" w:hAnsi="TH NiramitIT๙"/>
          <w:sz w:val="32"/>
          <w:szCs w:val="32"/>
          <w:lang w:val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กลุ่มจังหวัด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คำแถลงของคณะรัฐมนตรี แผนพัฒนาเศรษฐกิจและสังคมแห่งชาติ ข้อมูลพื้นฐานจากหน่วยงานต่างๆ เช่น จปฐ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กชช </w:t>
      </w:r>
      <w:r>
        <w:rPr>
          <w:rFonts w:cs="TH NiramitIT๙" w:ascii="TH NiramitIT๙" w:hAnsi="TH NiramitIT๙"/>
          <w:sz w:val="32"/>
          <w:szCs w:val="32"/>
          <w:lang w:val="th-TH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ค ผังตำบล เมืองน่าอยู่ วัฒนธรรมท้องถิ่น เป็นต้น เพื่อเป็นกรอบในการกำหนด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ทิศทางการพัฒนาและห้วงระยะเวลาให้ครอบคลุมแผนพัฒนาสามปีต่อไป</w:t>
      </w:r>
    </w:p>
    <w:p>
      <w:pPr>
        <w:pStyle w:val="Subtitle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  <w:lang w:val="th-TH"/>
        </w:rPr>
      </w:pPr>
      <w:r>
        <w:rPr>
          <w:rFonts w:cs="TH NiramitIT๙" w:ascii="TH NiramitIT๙" w:hAnsi="TH Niramit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right="-46" w:hanging="0"/>
        <w:jc w:val="distribute"/>
        <w:rPr>
          <w:rFonts w:ascii="TH NiramitIT๙" w:hAnsi="TH NiramitIT๙" w:cs="TH NiramitIT๙"/>
          <w:b/>
          <w:b/>
          <w:b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5756275" cy="381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ักษณะของแผน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2.2pt;mso-position-vertical-relative:text;margin-left:-1.0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ักษณะของแผนยุทธศาสตร์การพัฒนา</w:t>
                      </w:r>
                    </w:p>
                    <w:p>
                      <w:pPr>
                        <w:pStyle w:val="Normal"/>
                        <w:ind w:right="0" w:firstLine="72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6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เป็นการพิจารณา  และกำหนดแนวทางในการปฏิบัติตามให้บรรลุเป็นเป้าหมายระหว่างปัจจุบันและอนาคต เป็นการคาดการณ์ในสิ่งที่ยังไม่เกิดขึ้น  การวางแผนจึงเป็นกระบวนการทางองค์ความรู้และสติปัญญาที่กำหนดแนวทางปฏิบัติหน้าที่ และการตัดสินใจอย่างเป็นระบบเพื่อตัดสินใจเลือกแนวทางปฏิบัติที่ดีที่สุดสำหรับอนาคตเพื่อให้องค์การบริหารส่วนตำบลบรรจุผลที่ตั้งไว้  ลักษณะของแผนยุทธศาสตร์การพัฒนาที่ดี  ได้แก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6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ที่ควรจะมีลักษณะชี้เฉพาะมากกว่ามีลักษณะกว้างหรือกล่าวทั่ว ๆ 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ชี้เฉพาะถึงสิ่งใดสิ่งหนึ่งจะก่อให้เกิดความชัดเจน  และโอกาสที่จะเกิดความเข้าใจผิดหร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ำไปใช้ผิด ๆ  นั้นน้อยมาก ฉะนั้นการจัดทำแผนจะต้องมีลักษณะเฉพาะเพื่อให้การดำเนินงานตามแผนเป็นไปอย่างถูกต้อง ไม่ต้องตีความกันในลักษณะต่าง ๆ และบางครั้งการตีความนั้นอาจก่อให้เกิดการดำเนินการที่ผิดทิศทางไปก็เป็น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ผนควรจะจำแนกความแตกต่างระหว่างสิ่งที่รู้แล้ว  และสิ่งที่ยังไม่รู้ชัดเจน  ทั้งนี้เพราะการวางแผนเป็นการคาดการณ์เหตุการณ์ต่าง ๆ ในอนาคต  ฉะนั้นการจำแนกความแตกต่างระหว่างสิ่งไม่รู้และรู้ให้เด่นชัด จะทำให้ผู้ใช้แผนคำนึงและพิจารณาสิ่งที่ยังไม่รู้ให้รอบคอ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แผนควรจะมีการเชื่อมโยงอย่างมีเหตุผลและสามารถนำไปปฏิบัติได้  ซึ่งเรื่องนี้นับว่ามีความสำคัญเป็นอย่างยิ่ง ที่ผู้วางแผนจะต้องใช้การคิดวิเคราะห์  การคิดวิจารณญาณเป็นฐานในการพิจารณาข้อมูลต่าง ๆ อย่างมีเหตุผลและตัดสินเลือกแนวทางดำเนินการที่สามารถนำไปปฏิบัติ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)  </w:t>
      </w:r>
      <w:r>
        <w:rPr>
          <w:rFonts w:ascii="TH NiramitIT๙" w:hAnsi="TH NiramitIT๙" w:cs="TH NiramitIT๙"/>
          <w:sz w:val="32"/>
          <w:sz w:val="32"/>
          <w:szCs w:val="32"/>
        </w:rPr>
        <w:t>แผนจะต้องมีลักษณะยืดหยุ่นและสามารถปรับพัฒนาได้  แผนที่นำไปใช้จะต้องเหมาะกับสภาพการณ์ การเปลี่ยนแปลง เป็นสิ่งที่สามารถเกิดได้ทุกขณะ  นอกจากนั้นการดำเนินการต่าง ๆ มักจะมีตัวแปรต่าง ๆ จำนวนมาก  ที่มีผลกระทบต่อแผน ฉะนั้นแผนที่ดีจะต้องมีลักษณะยืดหยุ่นและปรับให้เข้ากับสถานการณ์ที่แปรเปลี่ยน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)  </w:t>
      </w:r>
      <w:r>
        <w:rPr>
          <w:rFonts w:ascii="TH NiramitIT๙" w:hAnsi="TH NiramitIT๙" w:cs="TH NiramitIT๙"/>
          <w:sz w:val="32"/>
          <w:sz w:val="32"/>
          <w:szCs w:val="32"/>
        </w:rPr>
        <w:t>แผนจะต้องได้รับการยอมรับจากกระบวนการที่เกี่ยวข้อง  ทั้งนี้เนื่องจาก                การยอมรับ จะนำมาซึ่งความตั้งใจและความร่วมมือเป็นอย่างดีในการนำแผนไปปฏิบัติ  ถ้าแผนที่วางนั้นได้รับการยอมรับจากผู้ที่เกี่ยวข้องย่อมเป็นผลดีแก่การดำเนินงานขององค์กร</w: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58420</wp:posOffset>
                </wp:positionV>
                <wp:extent cx="5756275" cy="381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3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6pt;mso-position-vertical-relative:text;margin-left:-1.6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3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ind w:right="0" w:firstLine="72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Subtitle"/>
        <w:tabs>
          <w:tab w:val="clear" w:pos="720"/>
          <w:tab w:val="left" w:pos="1701" w:leader="none"/>
        </w:tabs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1</w:t>
      </w:r>
      <w:r>
        <w:rPr>
          <w:rFonts w:cs="TH NiramitIT๙" w:ascii="TH NiramitIT๙" w:hAnsi="TH NiramitIT๙"/>
        </w:rPr>
        <w:t xml:space="preserve">)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พื่อเป็นกรอบกำหนดทิศทาง ภารกิจ และกลยุทธ์การพัฒนาตำบลให้ชัดเจน และสอดคล้องกับกระแส การเปลี่ยนแปลงด้านต่าง ๆ ของสังคม โดยเปิดโอกาสให้มีการบูรณาการความคิด การใช้ทรัพยากร และการดำเนินงานต่าง ๆ ขององค์กร</w:t>
      </w:r>
    </w:p>
    <w:p>
      <w:pPr>
        <w:pStyle w:val="Subtitle"/>
        <w:tabs>
          <w:tab w:val="clear" w:pos="720"/>
          <w:tab w:val="left" w:pos="1701" w:leader="none"/>
        </w:tabs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ubtitle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)  </w:t>
      </w:r>
      <w:r>
        <w:rPr>
          <w:rFonts w:ascii="TH NiramitIT๙" w:hAnsi="TH NiramitIT๙" w:cs="TH NiramitIT๙"/>
        </w:rPr>
        <w:t>เพื่อใช้เป็นกรอบแนวทางในการจัดทำแผนพัฒนาสามปี ของ</w:t>
      </w:r>
      <w:r>
        <w:rPr>
          <w:rFonts w:ascii="TH NiramitIT๙" w:hAnsi="TH NiramitIT๙" w:cs="TH NiramitIT๙"/>
        </w:rPr>
        <w:t>องค์การบริหาร               ส่วนตำบลมดแดง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โดยให้สามารถนำกลยุทธ์ที่กำหนดไว้ไปสู่การปฏิบัติให้เกิดผล เป็นรูปธรรม รวมทั้งจัดการทรัพยากร ได้อย่างเหมาะสมเป็นไปในทิศทางและลำดับความสำคัญที่ชัดเจน</w:t>
      </w:r>
    </w:p>
    <w:p>
      <w:pPr>
        <w:pStyle w:val="Subtitle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)  </w:t>
      </w:r>
      <w:r>
        <w:rPr>
          <w:rFonts w:ascii="TH NiramitIT๙" w:hAnsi="TH NiramitIT๙" w:cs="TH NiramitIT๙"/>
        </w:rPr>
        <w:t>เพื่อเป็นเครื่องมือในการติดตาม</w:t>
      </w:r>
      <w:r>
        <w:rPr>
          <w:rFonts w:ascii="TH NiramitIT๙" w:hAnsi="TH NiramitIT๙" w:cs="TH NiramitIT๙"/>
        </w:rPr>
        <w:t xml:space="preserve"> กำกับ ควบคุม  </w:t>
      </w:r>
      <w:r>
        <w:rPr>
          <w:rFonts w:ascii="TH NiramitIT๙" w:hAnsi="TH NiramitIT๙" w:cs="TH NiramitIT๙"/>
        </w:rPr>
        <w:t>และประเมินผลการพัฒนาของ</w:t>
      </w:r>
      <w:r>
        <w:rPr>
          <w:rFonts w:ascii="TH NiramitIT๙" w:hAnsi="TH NiramitIT๙" w:cs="TH NiramitIT๙"/>
        </w:rPr>
        <w:t>องค์การบริหารส่วนตำบลมดแดง ตามยุทธศาสตร์เพื่อเรียนรู้ผลความก้าวหน้า ตลอดจนปัญหาอุปสรรคต่าง ๆ เพื่อนำไปแก้ไขปรับปรุงต่อไป</w:t>
      </w:r>
    </w:p>
    <w:p>
      <w:pPr>
        <w:pStyle w:val="Subtitle"/>
        <w:tabs>
          <w:tab w:val="clear" w:pos="720"/>
          <w:tab w:val="left" w:pos="1260" w:leader="none"/>
          <w:tab w:val="left" w:pos="1701" w:leader="none"/>
        </w:tabs>
        <w:jc w:val="left"/>
        <w:rPr/>
      </w:pPr>
      <w:r>
        <w:rPr>
          <w:rFonts w:cs="TH NiramitIT๙" w:ascii="TH NiramitIT๙" w:hAnsi="TH NiramitIT๙"/>
        </w:rPr>
        <w:tab/>
        <w:tab/>
        <w:t xml:space="preserve">4)  </w:t>
      </w:r>
      <w:r>
        <w:rPr>
          <w:rFonts w:ascii="TH NiramitIT๙" w:hAnsi="TH NiramitIT๙" w:cs="TH NiramitIT๙"/>
        </w:rPr>
        <w:t>เพื่อเป็นเครื่องมือในการประสานแผนพัฒนาท้องถิ่นเพื่อประสานการพัฒนาให้สอดคล้องกันของทุกส่วน ทั้งในระดับส่วนกลาง  ส่วนภูมิภาค และส่วนท้องถิ่น</w: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78105</wp:posOffset>
                </wp:positionV>
                <wp:extent cx="5756275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4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ในการจัดทำแผน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6.15pt;mso-position-vertical-relative:text;margin-left:-1.6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4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ในการจัดทำแผนยุทธศาสตร์การพัฒนา</w:t>
                      </w:r>
                    </w:p>
                    <w:p>
                      <w:pPr>
                        <w:pStyle w:val="Normal"/>
                        <w:ind w:right="0" w:firstLine="72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distribute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ยุทธศาสตร์การพัฒนาให้ดำเนินการ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ขั้นตอนดำเนินการ ดังนี้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 และประเด็นที่เกี่ยวข้องตลอดจน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์ศาสตร์การพัฒนา โดยให้นำข้อมูลพื้น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พัฒนาจากหน่วยงานต่างๆและข้อมูลในแผนชุมชนมาพิจารณาประกอบการจัดท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ผนยุทธศาสตร์การพัฒน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พัฒนาท้องถิ่นพิจารณาร่างแผนยุทธศาสตร์การพัฒน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นอผู้บริหารท้องถิ่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) 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และประกาศใช้แผนยุทธศาสตร์การพัฒน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230505</wp:posOffset>
                </wp:positionV>
                <wp:extent cx="5756275" cy="381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5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ของการจัดทำแผน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8.15pt;mso-position-vertical-relative:text;margin-left:0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5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ของการจัดทำแผนยุทธศาสตร์การพัฒนา</w:t>
                      </w:r>
                    </w:p>
                    <w:p>
                      <w:pPr>
                        <w:pStyle w:val="Normal"/>
                        <w:ind w:right="0" w:firstLine="72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มีจุดมุ่งหมายและแนวทางการพัฒนาที่ชัดเจ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สามารถจัดสรรและบริหารทรัพยากรที่มีอยู่อย่างมีประสิทธิภาพ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บริหารบริหารจัดการได้อย่างเหมาะสม และสอดคล้องกับความต้องการของชุมชนอย่างมีประสิทธิภาพ 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4) 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การพัฒนาเป็นการประสานความร่วมมือระหว่างองค์กร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ๆ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้งภาครัฐและเอกชน และชุมชนมีส่วนร่วมในการกำหนดแนวทางการพัฒน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) 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กำกับดูแล ติดตาม และประเมินผลการพัฒนาได้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ยุทธศาสตร์การพัฒนา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ดแด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กำหนดทิศทางในการพัฒนาระยะ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– 256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ต้การมีส่วนร่วมของประช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กำหนดทิศทางในการพัฒนาขององค์การบริหารส่วนตำบ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ที่ทำให้การดำรงชีวิตของประชาชนมีความสุข มีความเป็นอยู่ที่ดีขึ้นในทุ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ด้าน  แต่ทั้งนี้ทั้งนั้น การพัฒนาตามแผนยุทธศาสตร์ในด้าน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มดแดง</w:t>
      </w:r>
      <w:r>
        <w:rPr>
          <w:rFonts w:ascii="TH NiramitIT๙" w:hAnsi="TH NiramitIT๙" w:cs="TH NiramitIT๙"/>
          <w:sz w:val="32"/>
          <w:sz w:val="32"/>
          <w:szCs w:val="32"/>
        </w:rPr>
        <w:t>จะบรรลุตามเป้าหมาย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้องอาศัยความร่วมมือจากทุ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ฝ่าย ในการที่จะนำแผนยุทธศาสตร์ไปปฏิบัติอย่างมีระบบ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2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65045</wp:posOffset>
                </wp:positionH>
                <wp:positionV relativeFrom="paragraph">
                  <wp:posOffset>24130</wp:posOffset>
                </wp:positionV>
                <wp:extent cx="3520440" cy="7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2.1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ี่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2.1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ี่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มดแดง  อยู่ห่างจากที่ว่าการอำเภอศรีประจันต์ไปทางทิศใต้  ประมาณ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กิโลเมตร</w:t>
      </w:r>
    </w:p>
    <w:p>
      <w:pPr>
        <w:pStyle w:val="Normal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ภาพที่ ๒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ที่ตำบลมดแดง</w:t>
      </w:r>
    </w:p>
    <w:p>
      <w:pPr>
        <w:pStyle w:val="Normal"/>
        <w:ind w:right="0" w:hanging="0"/>
        <w:jc w:val="center"/>
        <w:rPr>
          <w:rFonts w:ascii="TH NiramitIT๙" w:hAnsi="TH NiramitIT๙" w:cs="TH NiramitIT๙"/>
          <w:b/>
          <w:b/>
          <w:bCs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-147320</wp:posOffset>
            </wp:positionH>
            <wp:positionV relativeFrom="page">
              <wp:posOffset>-2540</wp:posOffset>
            </wp:positionV>
            <wp:extent cx="6053455" cy="6358255"/>
            <wp:effectExtent l="0" t="0" r="0" b="0"/>
            <wp:wrapNone/>
            <wp:docPr id="2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56275" cy="381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2.2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เนื้อ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9.6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2.2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เนื้อ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  <w:tab/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ตำบลมดแดง มีเนื้อที่ทั้งหมดประมาณ  </w:t>
      </w:r>
      <w:r>
        <w:rPr>
          <w:rFonts w:cs="TH NiramitIT๙" w:ascii="TH NiramitIT๙" w:hAnsi="TH NiramitIT๙"/>
          <w:sz w:val="24"/>
          <w:szCs w:val="32"/>
        </w:rPr>
        <w:t xml:space="preserve">19.77  </w:t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ตารางกิโลเมตร หรือประมาณ  </w:t>
      </w:r>
      <w:r>
        <w:rPr>
          <w:rFonts w:cs="TH NiramitIT๙" w:ascii="TH NiramitIT๙" w:hAnsi="TH NiramitIT๙"/>
          <w:sz w:val="24"/>
          <w:szCs w:val="32"/>
        </w:rPr>
        <w:t xml:space="preserve">12,421 </w:t>
      </w:r>
      <w:r>
        <w:rPr>
          <w:rFonts w:ascii="TH NiramitIT๙" w:hAnsi="TH NiramitIT๙" w:cs="TH NiramitIT๙"/>
          <w:sz w:val="24"/>
          <w:sz w:val="24"/>
          <w:szCs w:val="32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37160</wp:posOffset>
                </wp:positionV>
                <wp:extent cx="5756275" cy="381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44"/>
                              </w:rPr>
                              <w:t xml:space="preserve">2.3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ภูมิ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0.8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44"/>
                        </w:rPr>
                        <w:t xml:space="preserve">2.3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  <w:tab/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ลักษณะพื้นที่เป็นที่ราบลุ่ม  ส่วนใหญ่เป็นพื้นที่เหมาะแก่การทำการเกษตร  ดินมีคุณภาพดี                  มีพื้นที่สาธารณประโยชน์  จำนวน </w:t>
      </w:r>
      <w:r>
        <w:rPr>
          <w:rFonts w:cs="TH NiramitIT๙" w:ascii="TH NiramitIT๙" w:hAnsi="TH NiramitIT๙"/>
          <w:sz w:val="24"/>
          <w:szCs w:val="32"/>
        </w:rPr>
        <w:t xml:space="preserve">1,000 </w:t>
      </w:r>
      <w:r>
        <w:rPr>
          <w:rFonts w:ascii="TH NiramitIT๙" w:hAnsi="TH NiramitIT๙" w:cs="TH NiramitIT๙"/>
          <w:sz w:val="24"/>
          <w:sz w:val="24"/>
          <w:szCs w:val="32"/>
        </w:rPr>
        <w:t>กว่าไร่  มีแหล่งน้ำตามธรรมชาติที่สำคัญคือ บึงวังพลับ</w: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5756275" cy="381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2.4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อาณาเขตติด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3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2.4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อาณาเขต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ทิศเหนื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ิดต่อกับตำบลบ้านกร่าง  อำเภอศรีประจันต์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ใต้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 ตำบลโพธิ์พระยา  อำเภอเมือง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แม่น้ำท่าจีน  อำเภอศรีประจันต์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ิดต่อกับตำบลบางงาม  อำเภอศรีประจันต์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ำนวนหมู่บ้านในเขตองค์การบริหารส่วนตำบล  มีทั้งหม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ู่บ้าน  ได้แก่</w:t>
      </w:r>
    </w:p>
    <w:p>
      <w:pPr>
        <w:pStyle w:val="Normal"/>
        <w:ind w:left="720" w:right="-471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บ้านมดแด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ภาคส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วมทอง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720" w:right="-471" w:firstLine="72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มดแดง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นุชนาฐ   พราหมณ์โต</w:t>
      </w:r>
    </w:p>
    <w:p>
      <w:pPr>
        <w:pStyle w:val="Normal"/>
        <w:ind w:left="720" w:right="-471" w:firstLine="72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กระดาษ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หญ่สมศักดิ์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ก้วเจริญ</w:t>
      </w:r>
    </w:p>
    <w:p>
      <w:pPr>
        <w:pStyle w:val="Normal"/>
        <w:ind w:left="720" w:right="-471" w:firstLine="72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วังพลับใต้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หญ่สุรินทร์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ุดจะหา</w:t>
      </w:r>
    </w:p>
    <w:p>
      <w:pPr>
        <w:pStyle w:val="Normal"/>
        <w:ind w:left="720" w:right="-471" w:firstLine="72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5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วังพลับเหนื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นันธงชัย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ุ่มดารา</w:t>
      </w:r>
    </w:p>
    <w:p>
      <w:pPr>
        <w:pStyle w:val="Normal"/>
        <w:ind w:left="720" w:right="-471" w:firstLine="72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6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ศรีจันต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หญ่อำนาจ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รุ่มเรืองวงษ์</w:t>
      </w:r>
    </w:p>
    <w:p>
      <w:pPr>
        <w:pStyle w:val="Normal"/>
        <w:ind w:left="720" w:right="-471" w:firstLine="72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7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วังพลับใต้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หญ่เกริกชัย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ตงโต</w: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5756275" cy="381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ประช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2.05pt;mso-position-vertical-relative:text;margin-left:-0.4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0" w:hanging="0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right="0" w:hanging="0"/>
        <w:jc w:val="distribute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  <w:tab/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จากข้อมูลและสถิติประชากรตามทะเบียนราษฎร  ณ  เดือนธันวาคม  </w:t>
      </w:r>
      <w:r>
        <w:rPr>
          <w:rFonts w:cs="TH NiramitIT๙" w:ascii="TH NiramitIT๙" w:hAnsi="TH NiramitIT๙"/>
          <w:sz w:val="24"/>
          <w:szCs w:val="32"/>
        </w:rPr>
        <w:t xml:space="preserve">2556  </w:t>
      </w:r>
      <w:r>
        <w:rPr>
          <w:rFonts w:ascii="TH NiramitIT๙" w:hAnsi="TH NiramitIT๙" w:cs="TH NiramitIT๙"/>
          <w:sz w:val="24"/>
          <w:sz w:val="24"/>
          <w:szCs w:val="32"/>
        </w:rPr>
        <w:t>ตำบลมดแดง  มีจำนวนประชากรรวม</w:t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 </w:t>
      </w:r>
      <w:r>
        <w:rPr>
          <w:rFonts w:cs="TH NiramitIT๙" w:ascii="TH NiramitIT๙" w:hAnsi="TH NiramitIT๙"/>
          <w:sz w:val="24"/>
          <w:szCs w:val="32"/>
        </w:rPr>
        <w:t>5,412</w:t>
      </w:r>
      <w:r>
        <w:rPr>
          <w:rFonts w:cs="TH NiramitIT๙" w:ascii="TH NiramitIT๙" w:hAnsi="TH NiramitIT๙"/>
          <w:sz w:val="24"/>
          <w:szCs w:val="32"/>
        </w:rPr>
        <w:t xml:space="preserve">  </w:t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แยกเป็นชาย </w:t>
      </w:r>
      <w:r>
        <w:rPr>
          <w:rFonts w:cs="TH NiramitIT๙" w:ascii="TH NiramitIT๙" w:hAnsi="TH NiramitIT๙"/>
          <w:sz w:val="24"/>
          <w:szCs w:val="32"/>
        </w:rPr>
        <w:t xml:space="preserve">2,577 </w:t>
      </w:r>
      <w:r>
        <w:rPr>
          <w:rFonts w:ascii="TH NiramitIT๙" w:hAnsi="TH NiramitIT๙" w:cs="TH NiramitIT๙"/>
          <w:sz w:val="24"/>
          <w:sz w:val="24"/>
          <w:szCs w:val="32"/>
        </w:rPr>
        <w:t xml:space="preserve">คน  หญิง </w:t>
      </w:r>
      <w:r>
        <w:rPr>
          <w:rFonts w:cs="TH NiramitIT๙" w:ascii="TH NiramitIT๙" w:hAnsi="TH NiramitIT๙"/>
          <w:sz w:val="24"/>
          <w:szCs w:val="32"/>
        </w:rPr>
        <w:t xml:space="preserve">2,835 </w:t>
      </w:r>
      <w:r>
        <w:rPr>
          <w:rFonts w:ascii="TH NiramitIT๙" w:hAnsi="TH NiramitIT๙" w:cs="TH NiramitIT๙"/>
          <w:sz w:val="24"/>
          <w:sz w:val="24"/>
          <w:szCs w:val="32"/>
        </w:rPr>
        <w:t>คน</w:t>
      </w:r>
    </w:p>
    <w:p>
      <w:pPr>
        <w:pStyle w:val="Heading1"/>
        <w:numPr>
          <w:ilvl w:val="0"/>
          <w:numId w:val="0"/>
        </w:numPr>
        <w:ind w:left="0" w:right="0" w:firstLine="284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ตารางที่ ๑ แสดงข้อมูลจำนวนครัวเรือนและจำนวนประชากรของตำบลมดแดง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60"/>
        <w:gridCol w:w="1559"/>
        <w:gridCol w:w="1417"/>
      </w:tblGrid>
      <w:tr>
        <w:trPr>
          <w:trHeight w:val="23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ู่บ้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4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ประชากร</w:t>
            </w:r>
          </w:p>
        </w:tc>
      </w:tr>
      <w:tr>
        <w:trPr>
          <w:trHeight w:val="21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4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3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๑ บ้าน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  <w:r>
              <w:rPr>
                <w:rFonts w:cs="TH NiramitIT๙" w:ascii="TH NiramitIT๙" w:hAnsi="TH NiramitIT๙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,</w:t>
            </w:r>
            <w:r>
              <w:rPr>
                <w:rFonts w:cs="TH NiramitIT๙" w:ascii="TH NiramitIT๙" w:hAnsi="TH NiramitIT๙"/>
              </w:rPr>
              <w:t>399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๒ บ้าน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7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9</w:t>
            </w:r>
            <w:r>
              <w:rPr>
                <w:rFonts w:cs="TH NiramitIT๙" w:ascii="TH NiramitIT๙" w:hAnsi="TH NiramitIT๙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๓ บ้านกระดา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๔ บ้านวังพลับ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7</w:t>
            </w: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8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2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๕ บ้านวังพลับเหน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๖ บ้านศรีจั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94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๗ บ้านวังพลับ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90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,6</w:t>
            </w:r>
            <w:r>
              <w:rPr>
                <w:rFonts w:cs="TH NiramitIT๙" w:ascii="TH NiramitIT๙" w:hAnsi="TH NiramitIT๙"/>
                <w:b/>
                <w:bCs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,5</w:t>
            </w:r>
            <w:r>
              <w:rPr>
                <w:rFonts w:cs="TH NiramitIT๙" w:ascii="TH NiramitIT๙" w:hAnsi="TH NiramitIT๙"/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,83</w:t>
            </w:r>
            <w:r>
              <w:rPr>
                <w:rFonts w:cs="TH NiramitIT๙" w:ascii="TH NiramitIT๙" w:hAnsi="TH NiramitIT๙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5,4</w:t>
            </w:r>
            <w:r>
              <w:rPr>
                <w:rFonts w:cs="TH NiramitIT๙" w:ascii="TH NiramitIT๙" w:hAnsi="TH NiramitIT๙"/>
                <w:b/>
                <w:bCs/>
              </w:rPr>
              <w:t>12</w:t>
            </w:r>
          </w:p>
        </w:tc>
      </w:tr>
    </w:tbl>
    <w:p>
      <w:pPr>
        <w:pStyle w:val="Style11"/>
        <w:numPr>
          <w:ilvl w:val="0"/>
          <w:numId w:val="2"/>
        </w:numPr>
        <w:tabs>
          <w:tab w:val="clear" w:pos="720"/>
          <w:tab w:val="left" w:pos="-2694" w:leader="none"/>
        </w:tabs>
        <w:spacing w:lineRule="auto" w:line="240" w:before="120" w:after="0"/>
        <w:ind w:left="0" w:right="0" w:firstLine="284"/>
        <w:contextualSpacing/>
        <w:jc w:val="distribute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พื้นที่ตำบลมดแดง  อำเภอศรีประจันต์  จังหวัดสุพรรณบุรี  มีความหนาแน่น                             ของประชากรโดยเฉลี่ย  </w:t>
      </w:r>
      <w:r>
        <w:rPr>
          <w:rFonts w:cs="TH NiramitIT๙" w:ascii="TH NiramitIT๙" w:hAnsi="TH NiramitIT๙"/>
          <w:szCs w:val="32"/>
        </w:rPr>
        <w:t>273.</w:t>
      </w:r>
      <w:r>
        <w:rPr>
          <w:rFonts w:cs="TH NiramitIT๙" w:ascii="TH NiramitIT๙" w:hAnsi="TH NiramitIT๙"/>
          <w:szCs w:val="32"/>
        </w:rPr>
        <w:t xml:space="preserve">75 </w:t>
      </w:r>
      <w:r>
        <w:rPr>
          <w:rFonts w:ascii="TH NiramitIT๙" w:hAnsi="TH NiramitIT๙" w:cs="TH NiramitIT๙"/>
          <w:szCs w:val="32"/>
        </w:rPr>
        <w:t xml:space="preserve">คน </w:t>
      </w:r>
      <w:r>
        <w:rPr>
          <w:rFonts w:cs="TH NiramitIT๙" w:ascii="TH NiramitIT๙" w:hAnsi="TH NiramitIT๙"/>
          <w:szCs w:val="32"/>
        </w:rPr>
        <w:t xml:space="preserve">/ </w:t>
      </w:r>
      <w:r>
        <w:rPr>
          <w:rFonts w:ascii="TH NiramitIT๙" w:hAnsi="TH NiramitIT๙" w:cs="TH NiramitIT๙"/>
          <w:szCs w:val="32"/>
        </w:rPr>
        <w:t xml:space="preserve">ตารางกิโลเมตร   </w:t>
      </w:r>
    </w:p>
    <w:p>
      <w:pPr>
        <w:pStyle w:val="Style11"/>
        <w:tabs>
          <w:tab w:val="clear" w:pos="720"/>
          <w:tab w:val="left" w:pos="-2694" w:leader="none"/>
        </w:tabs>
        <w:spacing w:lineRule="auto" w:line="240" w:before="120" w:after="0"/>
        <w:ind w:left="284" w:right="0" w:hanging="0"/>
        <w:contextualSpacing/>
        <w:jc w:val="distribute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ตารางที่ 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แสดงข้อมูลจำนวนประชากรแยกตามช่วงอายุ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43"/>
        <w:gridCol w:w="1985"/>
        <w:gridCol w:w="1984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 -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 -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 -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 -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 - 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81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 - 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 - 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 - 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,5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,8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,41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701" w:leader="none"/>
        </w:tabs>
        <w:ind w:right="-471" w:hanging="0"/>
        <w:jc w:val="distribute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215265</wp:posOffset>
                </wp:positionV>
                <wp:extent cx="5756275" cy="381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ภาพทาง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6.95pt;mso-position-vertical-relative:text;margin-left:-0.4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ภาพ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701" w:leader="none"/>
        </w:tabs>
        <w:ind w:left="567" w:right="0" w:hanging="0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อาชีพ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ส่วนใหญ่  คือ ร้อยละ  </w:t>
      </w:r>
      <w:r>
        <w:rPr>
          <w:rFonts w:cs="TH NiramitIT๙" w:ascii="TH NiramitIT๙" w:hAnsi="TH NiramitIT๙"/>
          <w:sz w:val="32"/>
          <w:szCs w:val="32"/>
        </w:rPr>
        <w:t xml:space="preserve">80  </w:t>
      </w:r>
      <w:r>
        <w:rPr>
          <w:rFonts w:ascii="TH NiramitIT๙" w:hAnsi="TH NiramitIT๙" w:cs="TH NiramitIT๙"/>
          <w:sz w:val="32"/>
          <w:sz w:val="32"/>
          <w:szCs w:val="32"/>
        </w:rPr>
        <w:t>ของผู้มีงานทำ  ประกอบอาชีพเกษตรกรรม  รองลงมาเป็นอาชีพรับจ้าง  และค้าขาย  ตามลำดั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ชีพที่ทำรายได้ให้กับประชากรภายในตำบลมากที่สุด คือ อาชีพเกษตร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พื้นที่นิยมปลูกได้แก่ ข้าว แห้ว  ไม้ผล เช่น มะม่วง ฝรั่ง  ชมพู่ ฯลฯ  พืชไร่ เช่น ข้าวโพด พืชผัก เช่น แตงกวา  คะน้า กวางตุ้ง มะเขือ ถั่วฝักยาว  มันเทศ พริก ผักชี ต้นหอม กุ่ยช่า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เลี้ยงสัตว์ เกษตรกรส่วนใหญ่นิยมเลี้ยงไว้เพื่อบริโภคภายในครอบครัว                         และนำบางส่วนมาจำหน่ายเพื่อเป็นรายได้เสริ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านอุตสาหกรรม  ภายในตำบลมีธุรกิจภาคอุตสาหกรรม ได้แก่ ฟาร์มไก่ โรงสีข้าว  โรงงานปุ๋ยอินทรีย์</w:t>
      </w:r>
    </w:p>
    <w:p>
      <w:pPr>
        <w:pStyle w:val="Normal"/>
        <w:ind w:right="-471" w:firstLine="851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64770</wp:posOffset>
                </wp:positionV>
                <wp:extent cx="5756275" cy="3810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7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5.1pt;mso-position-vertical-relative:text;margin-left:-0.4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7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01" w:leader="none"/>
        </w:tabs>
        <w:ind w:left="720" w:right="0" w:hanging="720"/>
        <w:jc w:val="both"/>
        <w:rPr>
          <w:rFonts w:ascii="TH NiramitIT๙" w:hAnsi="TH NiramitIT๙" w:cs="TH NiramitIT๙"/>
          <w:b/>
          <w:b/>
          <w:bCs/>
          <w:color w:val="17365D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การศึกษา</w:t>
      </w:r>
    </w:p>
    <w:p>
      <w:pPr>
        <w:pStyle w:val="Style11"/>
        <w:numPr>
          <w:ilvl w:val="0"/>
          <w:numId w:val="11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เรียนประถมศึกษ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ได้แก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วัดเทพสุทธาวาส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วัดเสาธงทอง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8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วัดวังพลับเหนือ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right="-471" w:firstLine="1418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วัดวังพลับใต้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7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11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พัฒนาเด็กเล็ก จำนว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ได้แก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ัฒนาเด็กเล็กวัดศรีจันต์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3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ัฒนาเด็กเล็กวัดวังพลับเหนือ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right="-471" w:firstLine="156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ัฒนาเด็กเล็กวัดวังพลับใต้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นักเรียน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11"/>
        </w:numPr>
        <w:spacing w:lineRule="auto" w:line="240"/>
        <w:ind w:left="1701" w:right="0" w:hanging="360"/>
        <w:jc w:val="distribute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อ่านหนังสือประจำหมู่บ้าน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่ง  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หมู่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Style11"/>
        <w:numPr>
          <w:ilvl w:val="0"/>
          <w:numId w:val="11"/>
        </w:numPr>
        <w:spacing w:lineRule="auto" w:line="240"/>
        <w:ind w:left="1701" w:right="0" w:hanging="360"/>
        <w:jc w:val="distribute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ศูนย์ข้อมูลประจำตำบล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่ง  ตั้งอยู่ที่ทำการ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ดแดง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left="720" w:right="0" w:hanging="720"/>
        <w:jc w:val="both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17365D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</w:rPr>
        <w:t>สถาบันและองค์กรทางศาสนา</w:t>
      </w:r>
    </w:p>
    <w:p>
      <w:pPr>
        <w:pStyle w:val="Style11"/>
        <w:numPr>
          <w:ilvl w:val="0"/>
          <w:numId w:val="17"/>
        </w:numPr>
        <w:spacing w:lineRule="auto" w:line="240"/>
        <w:ind w:left="170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1571" w:right="-471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เทพสุทธาวาส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1571" w:right="-471" w:firstLine="720"/>
        <w:jc w:val="distribute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เสาธงทอง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ind w:left="1571" w:right="-471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วังพลับเหนือ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</w:p>
    <w:p>
      <w:pPr>
        <w:pStyle w:val="Normal"/>
        <w:spacing w:lineRule="auto" w:line="240"/>
        <w:ind w:left="1571" w:right="-471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วังพลับใต้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</w:p>
    <w:p>
      <w:pPr>
        <w:pStyle w:val="Normal"/>
        <w:spacing w:lineRule="auto" w:line="240"/>
        <w:ind w:left="1571" w:right="-471" w:firstLine="72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ดศรีจันต์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ั้งอยู่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01" w:leader="none"/>
        </w:tabs>
        <w:ind w:left="720" w:right="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สาธารณสุข</w:t>
      </w:r>
    </w:p>
    <w:p>
      <w:pPr>
        <w:pStyle w:val="Style11"/>
        <w:numPr>
          <w:ilvl w:val="0"/>
          <w:numId w:val="17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รงพยาบาลส่งเสริมสุขภาพตำบลมดแดง  จำนวน ๑ แห่ง  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Style11"/>
        <w:numPr>
          <w:ilvl w:val="0"/>
          <w:numId w:val="17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ัตราการมีและใช้ส้วมราดน้ำ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</w:p>
    <w:p>
      <w:pPr>
        <w:pStyle w:val="Style11"/>
        <w:numPr>
          <w:ilvl w:val="0"/>
          <w:numId w:val="17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ีกลุ่มอาสาสมัครสาธารณสุข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ส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หมู่  โดยมีประธาน ดังนี้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ทวิช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รีผุดผ่อง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นุชนาฐ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าหมณ์โต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ุ่งรัตน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รรธนบูรณ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ดาวเรื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องเพ็ช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แหม่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ังคุด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ลำย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าวอุท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Style11"/>
        <w:numPr>
          <w:ilvl w:val="0"/>
          <w:numId w:val="15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มนัสนั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ู้แก้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 อส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spacing w:lineRule="auto" w:line="240"/>
        <w:ind w:left="1571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มี นางมนัสนันต์  ตู้แก้ว เป็นประธาน อ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ตำบลมดแด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left="720" w:right="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ความปลอดภัยในชีวิตและทรัพย์สิน</w:t>
      </w:r>
    </w:p>
    <w:p>
      <w:pPr>
        <w:pStyle w:val="Style11"/>
        <w:numPr>
          <w:ilvl w:val="0"/>
          <w:numId w:val="5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ู้ย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พักสายตรวจตำบลมดแดง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๑ แห่ง  ตั้งอยู่หมู่ที่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before="240" w:after="240"/>
        <w:ind w:left="432" w:right="0" w:hanging="432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แหล่งน้ำธรรมชาติ</w:t>
      </w:r>
    </w:p>
    <w:p>
      <w:pPr>
        <w:pStyle w:val="Style11"/>
        <w:numPr>
          <w:ilvl w:val="0"/>
          <w:numId w:val="5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ึงธรรมชาติ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่ง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ึงวังพลับ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Style11"/>
        <w:ind w:left="1571" w:right="0" w:hanging="11"/>
        <w:jc w:val="distribut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ลองระบายน้ำ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้าย สองพี่น้อ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,0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ไหลผ่าน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, 3, 4, 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Style11"/>
        <w:numPr>
          <w:ilvl w:val="0"/>
          <w:numId w:val="5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ม่น้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 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าย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ม่น้ำท่าจี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</w:p>
    <w:p>
      <w:pPr>
        <w:pStyle w:val="Style11"/>
        <w:ind w:left="1571" w:right="-471" w:hanging="11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,8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ไหลผ่าน 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, 2, 3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Style11"/>
        <w:numPr>
          <w:ilvl w:val="0"/>
          <w:numId w:val="5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ล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ย</w:t>
      </w:r>
    </w:p>
    <w:p>
      <w:pPr>
        <w:pStyle w:val="Style11"/>
        <w:numPr>
          <w:ilvl w:val="0"/>
          <w:numId w:val="5"/>
        </w:numPr>
        <w:spacing w:lineRule="auto" w:line="240"/>
        <w:ind w:left="157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ลองชลประทา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ย</w:t>
      </w:r>
    </w:p>
    <w:p>
      <w:pPr>
        <w:pStyle w:val="Style11"/>
        <w:numPr>
          <w:ilvl w:val="0"/>
          <w:numId w:val="12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ลองส่งน้ำ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วา  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,9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</w:t>
      </w:r>
    </w:p>
    <w:p>
      <w:pPr>
        <w:pStyle w:val="Style11"/>
        <w:ind w:left="1931" w:right="-471" w:firstLine="54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หลผ่าน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, 2, 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Style11"/>
        <w:numPr>
          <w:ilvl w:val="0"/>
          <w:numId w:val="12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ลองระบายน้ำ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าย สองพี่น้อง 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,3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ตร</w:t>
      </w:r>
    </w:p>
    <w:p>
      <w:pPr>
        <w:pStyle w:val="Style11"/>
        <w:ind w:left="1931" w:right="-471" w:firstLine="54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หลผ่าน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</w:p>
    <w:p>
      <w:pPr>
        <w:pStyle w:val="Style11"/>
        <w:numPr>
          <w:ilvl w:val="0"/>
          <w:numId w:val="12"/>
        </w:numPr>
        <w:spacing w:lineRule="auto" w:line="240"/>
        <w:ind w:left="1931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ลองส่งน้ำ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วา  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,85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1931" w:right="-471" w:firstLine="54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หลผ่าน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หล่งน้ำที่สร้างขึ้น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/>
        <w:ind w:left="1560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่อโยก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ห่ง 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/>
        <w:ind w:left="1560" w:right="0" w:hanging="3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ปาหมู่บ้า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ห่ง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701" w:leader="none"/>
        </w:tabs>
        <w:ind w:left="1152" w:right="0" w:hanging="1152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พื้นฐาน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701" w:leader="none"/>
        </w:tabs>
        <w:ind w:left="720" w:right="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การคมนา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มนาคมในตำบลมดแดง  ใช้เส้นทางคมนาคมโดยรถยนต์ได้หลายเส้นทา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่อกับตำบลอื่น ๆ  อำเภอ จังหวัด ไปมาสะดวก  เส้นทางการคมนาคมส่วนใหญ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ถนนคอนกรีต และถนนลาดยาง</w:t>
      </w:r>
    </w:p>
    <w:p>
      <w:pPr>
        <w:pStyle w:val="Style11"/>
        <w:numPr>
          <w:ilvl w:val="0"/>
          <w:numId w:val="18"/>
        </w:numPr>
        <w:spacing w:lineRule="auto" w:line="240"/>
        <w:ind w:left="1985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ถนนคอนกรีต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Style11"/>
        <w:numPr>
          <w:ilvl w:val="0"/>
          <w:numId w:val="18"/>
        </w:numPr>
        <w:spacing w:lineRule="auto" w:line="240"/>
        <w:ind w:left="1985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นนลาดย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Style11"/>
        <w:numPr>
          <w:ilvl w:val="0"/>
          <w:numId w:val="20"/>
        </w:numPr>
        <w:spacing w:lineRule="auto" w:line="240"/>
        <w:ind w:left="1931" w:right="0" w:hanging="36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ยโพธิ์พระยา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้านกล้ว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มทางหลวงชนบท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                    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,8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เส้นทางผ่าน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, 2, 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</w:p>
    <w:p>
      <w:pPr>
        <w:pStyle w:val="Style11"/>
        <w:numPr>
          <w:ilvl w:val="0"/>
          <w:numId w:val="20"/>
        </w:numPr>
        <w:spacing w:lineRule="auto" w:line="240"/>
        <w:ind w:left="1931" w:right="0" w:hanging="360"/>
        <w:jc w:val="distribute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สายวังพลับ  </w:t>
      </w: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>กรมทางหลวงชนบท</w:t>
      </w:r>
      <w:r>
        <w:rPr>
          <w:rFonts w:cs="TH NiramitIT๙" w:ascii="TH NiramitIT๙" w:hAnsi="TH NiramitIT๙"/>
          <w:color w:val="000000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Cs w:val="32"/>
        </w:rPr>
        <w:t xml:space="preserve">3,600  </w:t>
      </w:r>
      <w:r>
        <w:rPr>
          <w:rFonts w:ascii="TH NiramitIT๙" w:hAnsi="TH NiramitIT๙" w:cs="TH NiramitIT๙"/>
          <w:color w:val="000000"/>
          <w:szCs w:val="32"/>
        </w:rPr>
        <w:t xml:space="preserve">เมตร  เส้นทางผ่าน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2, 4, 5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7</w:t>
      </w:r>
    </w:p>
    <w:p>
      <w:pPr>
        <w:pStyle w:val="Style11"/>
        <w:numPr>
          <w:ilvl w:val="0"/>
          <w:numId w:val="18"/>
        </w:numPr>
        <w:spacing w:lineRule="auto" w:line="240"/>
        <w:ind w:left="1985" w:right="0" w:hanging="360"/>
        <w:jc w:val="distribute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ถนน</w:t>
      </w:r>
      <w:r>
        <w:rPr>
          <w:rFonts w:ascii="TH NiramitIT๙" w:hAnsi="TH NiramitIT๙" w:cs="TH NiramitIT๙"/>
          <w:color w:val="000000"/>
          <w:szCs w:val="32"/>
        </w:rPr>
        <w:t xml:space="preserve">หินคลุก </w:t>
      </w:r>
      <w:r>
        <w:rPr>
          <w:rFonts w:cs="TH NiramitIT๙" w:ascii="TH NiramitIT๙" w:hAnsi="TH NiramitIT๙"/>
          <w:color w:val="000000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Cs w:val="32"/>
        </w:rPr>
        <w:t>ลูกรัง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</w:p>
    <w:p>
      <w:pPr>
        <w:pStyle w:val="Style11"/>
        <w:numPr>
          <w:ilvl w:val="0"/>
          <w:numId w:val="18"/>
        </w:numPr>
        <w:spacing w:lineRule="auto" w:line="240"/>
        <w:ind w:left="1985" w:right="0" w:hanging="360"/>
        <w:jc w:val="distribute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ถนนดิน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701" w:leader="none"/>
        </w:tabs>
        <w:ind w:left="1008" w:right="0" w:hanging="1008"/>
        <w:jc w:val="left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การโทรคมนาคม</w:t>
      </w:r>
    </w:p>
    <w:p>
      <w:pPr>
        <w:pStyle w:val="Style11"/>
        <w:numPr>
          <w:ilvl w:val="0"/>
          <w:numId w:val="28"/>
        </w:numPr>
        <w:spacing w:lineRule="auto" w:line="240"/>
        <w:ind w:left="1985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ู้โทรศัพท์สาธารณะ  จำนว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ตู้</w:t>
      </w:r>
    </w:p>
    <w:p>
      <w:pPr>
        <w:pStyle w:val="Style11"/>
        <w:numPr>
          <w:ilvl w:val="0"/>
          <w:numId w:val="28"/>
        </w:numPr>
        <w:spacing w:lineRule="auto" w:line="240"/>
        <w:ind w:left="1985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ริการอินเตอร์เน็ตตำบล </w:t>
      </w:r>
      <w:r>
        <w:rPr>
          <w:rFonts w:cs="TH NiramitIT๙" w:ascii="TH NiramitIT๙" w:hAnsi="TH NiramitIT๙"/>
          <w:sz w:val="32"/>
          <w:szCs w:val="32"/>
        </w:rPr>
        <w:t xml:space="preserve">(Wi-Fi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ที่ทำการองค์การบริหารส่วนตำบลมดแดง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0"/>
        <w:ind w:left="1008" w:right="0" w:hanging="1008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 xml:space="preserve">การไฟฟ้า </w:t>
      </w:r>
    </w:p>
    <w:p>
      <w:pPr>
        <w:pStyle w:val="Style11"/>
        <w:numPr>
          <w:ilvl w:val="0"/>
          <w:numId w:val="23"/>
        </w:numPr>
        <w:spacing w:lineRule="auto" w:line="240"/>
        <w:ind w:left="1985" w:right="0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ฟฟ้าเข้าถึงครบทั้ง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</w:t>
      </w:r>
    </w:p>
    <w:p>
      <w:pPr>
        <w:pStyle w:val="Style11"/>
        <w:numPr>
          <w:ilvl w:val="0"/>
          <w:numId w:val="23"/>
        </w:numPr>
        <w:spacing w:lineRule="auto" w:line="240"/>
        <w:ind w:left="1984" w:right="0" w:hanging="42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ประชากรที่ใช้ไฟฟ้าคิดเป็นร้อยละ  </w:t>
      </w:r>
      <w:r>
        <w:rPr>
          <w:rFonts w:cs="TH NiramitIT๙" w:ascii="TH NiramitIT๙" w:hAnsi="TH NiramitIT๙"/>
          <w:sz w:val="32"/>
          <w:szCs w:val="32"/>
        </w:rPr>
        <w:t xml:space="preserve">100  </w:t>
      </w:r>
      <w:r>
        <w:rPr>
          <w:rFonts w:ascii="TH NiramitIT๙" w:hAnsi="TH NiramitIT๙" w:cs="TH NiramitIT๙"/>
          <w:sz w:val="32"/>
          <w:sz w:val="32"/>
          <w:szCs w:val="32"/>
        </w:rPr>
        <w:t>ของประชากรทั้งหมดในตำบ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distribute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ังคมสงเคราะห์และสวัสดิการสังคม</w:t>
      </w:r>
    </w:p>
    <w:p>
      <w:pPr>
        <w:pStyle w:val="Style11"/>
        <w:numPr>
          <w:ilvl w:val="0"/>
          <w:numId w:val="30"/>
        </w:numPr>
        <w:spacing w:lineRule="auto" w:line="240"/>
        <w:ind w:left="1985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ูงอายุที่ได้รับเบี้ยยังชีพในตำบล     จำนวน </w:t>
      </w:r>
      <w:r>
        <w:rPr>
          <w:rFonts w:cs="TH NiramitIT๙" w:ascii="TH NiramitIT๙" w:hAnsi="TH NiramitIT๙"/>
          <w:sz w:val="32"/>
          <w:szCs w:val="32"/>
        </w:rPr>
        <w:t xml:space="preserve">9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</w:t>
      </w:r>
    </w:p>
    <w:p>
      <w:pPr>
        <w:pStyle w:val="Style11"/>
        <w:spacing w:lineRule="auto" w:line="240"/>
        <w:ind w:left="1985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1"/>
        <w:numPr>
          <w:ilvl w:val="0"/>
          <w:numId w:val="30"/>
        </w:numPr>
        <w:spacing w:lineRule="auto" w:line="240"/>
        <w:ind w:left="1985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พิ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รับเบี้ยยังชีพในตำบล       จำนวน </w:t>
      </w:r>
      <w:r>
        <w:rPr>
          <w:rFonts w:cs="TH NiramitIT๙" w:ascii="TH NiramitIT๙" w:hAnsi="TH NiramitIT๙"/>
          <w:sz w:val="32"/>
          <w:szCs w:val="32"/>
        </w:rPr>
        <w:t>10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</w:t>
      </w:r>
    </w:p>
    <w:p>
      <w:pPr>
        <w:pStyle w:val="Style11"/>
        <w:spacing w:lineRule="auto" w:line="240"/>
        <w:ind w:left="1985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1"/>
        <w:numPr>
          <w:ilvl w:val="0"/>
          <w:numId w:val="30"/>
        </w:numPr>
        <w:spacing w:lineRule="auto" w:line="240"/>
        <w:ind w:left="1985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่วยเอด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รับเบี้ยยังชีพในตำบล  จำนวน   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</w:t>
      </w:r>
    </w:p>
    <w:p>
      <w:pPr>
        <w:pStyle w:val="Style11"/>
        <w:spacing w:lineRule="auto" w:line="240"/>
        <w:ind w:left="1985" w:righ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Style11"/>
        <w:numPr>
          <w:ilvl w:val="0"/>
          <w:numId w:val="9"/>
        </w:numPr>
        <w:spacing w:lineRule="auto" w:line="240"/>
        <w:ind w:left="1985" w:right="0" w:hanging="42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ลุ่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นุรักษ์แม่น้ำท่าจีน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70485</wp:posOffset>
                </wp:positionV>
                <wp:extent cx="5756275" cy="381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ักยภาพใ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5.55pt;mso-position-vertical-relative:text;margin-left:-2.8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ักยภาพใ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1" w:firstLine="567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ind w:right="-471" w:firstLine="851"/>
        <w:jc w:val="distribute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นักงานส่วนตำบล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  ได้แก่</w:t>
      </w:r>
    </w:p>
    <w:p>
      <w:pPr>
        <w:pStyle w:val="Style11"/>
        <w:numPr>
          <w:ilvl w:val="0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ส่วนการคลั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ส่วนโยธ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ส่วนการศึกษาศาสนาและวัฒนธรร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ส่วนสาธารณสุขและสิ่งแวดล้อ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right="-471" w:firstLine="851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นักงานจ้าง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  ได้แก่</w:t>
      </w:r>
    </w:p>
    <w:p>
      <w:pPr>
        <w:pStyle w:val="Style11"/>
        <w:numPr>
          <w:ilvl w:val="1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1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1"/>
          <w:numId w:val="25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จ้างเหมาบริการ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right="-471" w:firstLine="851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ุคลากรในส่วนของสมาชิกองค์การบริหารส่วนตำบล 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๙  คน  ได้แก่</w:t>
      </w:r>
    </w:p>
    <w:p>
      <w:pPr>
        <w:pStyle w:val="Style11"/>
        <w:numPr>
          <w:ilvl w:val="0"/>
          <w:numId w:val="10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วนของคณะผู้บริหาร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  ๕  คน</w:t>
      </w:r>
    </w:p>
    <w:p>
      <w:pPr>
        <w:pStyle w:val="Style11"/>
        <w:numPr>
          <w:ilvl w:val="0"/>
          <w:numId w:val="10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่วนของสภา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jc w:val="distribute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ักงานส่วนตำบล  จำนวน  ๒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  ได้แก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Style11"/>
        <w:numPr>
          <w:ilvl w:val="0"/>
          <w:numId w:val="14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ถม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14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ัธยม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าชีว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13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7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13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ูงกว่า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ักงานจ้าง  จำนวน  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น  ได้แก่</w:t>
      </w:r>
    </w:p>
    <w:p>
      <w:pPr>
        <w:pStyle w:val="Style11"/>
        <w:numPr>
          <w:ilvl w:val="0"/>
          <w:numId w:val="29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ถม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 xml:space="preserve">   4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29"/>
        </w:numPr>
        <w:spacing w:lineRule="auto" w:line="240"/>
        <w:ind w:left="1418" w:right="0" w:hanging="284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ัธยม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าชีว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ab/>
        <w:t xml:space="preserve">   4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</w:p>
    <w:p>
      <w:pPr>
        <w:pStyle w:val="Style11"/>
        <w:numPr>
          <w:ilvl w:val="0"/>
          <w:numId w:val="29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ab/>
        <w:t xml:space="preserve">   4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คลากรในส่วนของสมาชิกสภาองค์การบริหารส่วนตำบล  จำนวน  ๑๙  คน  ได้แก่</w:t>
      </w:r>
    </w:p>
    <w:p>
      <w:pPr>
        <w:pStyle w:val="Style11"/>
        <w:numPr>
          <w:ilvl w:val="0"/>
          <w:numId w:val="3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ถม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numPr>
          <w:ilvl w:val="0"/>
          <w:numId w:val="3"/>
        </w:numPr>
        <w:spacing w:lineRule="auto" w:line="240"/>
        <w:ind w:left="1418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ัธยม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าชีวศึกษา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</w:t>
      </w:r>
    </w:p>
    <w:p>
      <w:pPr>
        <w:pStyle w:val="Style11"/>
        <w:numPr>
          <w:ilvl w:val="0"/>
          <w:numId w:val="3"/>
        </w:numPr>
        <w:spacing w:lineRule="auto" w:line="240"/>
        <w:ind w:left="1440" w:right="0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Style11"/>
        <w:spacing w:lineRule="auto" w:line="240"/>
        <w:ind w:left="0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1"/>
        <w:spacing w:lineRule="auto" w:line="240"/>
        <w:ind w:left="0" w:right="0" w:hanging="0"/>
        <w:jc w:val="distribute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กำลังพนักงานส่วนตำบลและพนักงานจ้างตามแผนฯ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๗</w:t>
      </w:r>
    </w:p>
    <w:p>
      <w:pPr>
        <w:pStyle w:val="Style11"/>
        <w:spacing w:lineRule="auto" w:line="240"/>
        <w:ind w:left="0"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นักปลัด ประกอบด้วย ปลัด อบต</w:t>
      </w:r>
      <w:r>
        <w:rPr>
          <w:rFonts w:cs="TH NiramitIT๙" w:ascii="TH NiramitIT๙" w:hAnsi="TH NiramitIT๙"/>
          <w:sz w:val="32"/>
          <w:szCs w:val="32"/>
        </w:rPr>
        <w:t>. 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 อบต</w:t>
      </w:r>
      <w:r>
        <w:rPr>
          <w:rFonts w:cs="TH NiramitIT๙" w:ascii="TH NiramitIT๙" w:hAnsi="TH NiramitIT๙"/>
          <w:sz w:val="32"/>
          <w:szCs w:val="32"/>
        </w:rPr>
        <w:t xml:space="preserve">.7) / </w:t>
      </w:r>
      <w:r>
        <w:rPr>
          <w:rFonts w:ascii="TH NiramitIT๙" w:hAnsi="TH NiramitIT๙" w:cs="TH NiramitIT๙"/>
          <w:sz w:val="32"/>
          <w:sz w:val="32"/>
          <w:szCs w:val="32"/>
        </w:rPr>
        <w:t>รองปลัด อบต</w:t>
      </w:r>
      <w:r>
        <w:rPr>
          <w:rFonts w:cs="TH NiramitIT๙" w:ascii="TH NiramitIT๙" w:hAnsi="TH NiramitIT๙"/>
          <w:sz w:val="32"/>
          <w:szCs w:val="32"/>
        </w:rPr>
        <w:t>. 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ักบริหารงาน อบต</w:t>
      </w:r>
      <w:r>
        <w:rPr>
          <w:rFonts w:cs="TH NiramitIT๙" w:ascii="TH NiramitIT๙" w:hAnsi="TH NiramitIT๙"/>
          <w:sz w:val="32"/>
          <w:szCs w:val="32"/>
        </w:rPr>
        <w:t xml:space="preserve">. 6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สำนักปล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ทั่วไป </w:t>
      </w:r>
      <w:r>
        <w:rPr>
          <w:rFonts w:cs="TH NiramitIT๙" w:ascii="TH NiramitIT๙" w:hAnsi="TH NiramitIT๙"/>
          <w:sz w:val="32"/>
          <w:szCs w:val="32"/>
        </w:rPr>
        <w:t xml:space="preserve">6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พัฒนาชุมชน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sz w:val="32"/>
          <w:szCs w:val="32"/>
        </w:rPr>
        <w:t xml:space="preserve">, 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ประชาสัมพันธ์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ลากร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TH NiramitIT๙" w:ascii="TH NiramitIT๙" w:hAnsi="TH NiramitIT๙"/>
          <w:sz w:val="32"/>
          <w:szCs w:val="32"/>
        </w:rPr>
        <w:t xml:space="preserve">3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NiramitIT๙" w:ascii="TH NiramitIT๙" w:hAnsi="TH NiramitIT๙"/>
          <w:sz w:val="32"/>
          <w:szCs w:val="32"/>
        </w:rPr>
        <w:t xml:space="preserve">3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 xml:space="preserve">3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ขับรถยนต์ส่วนกลาง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Style11"/>
        <w:spacing w:lineRule="auto" w:line="240"/>
        <w:ind w:left="0"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การคลัง  ประกอบด้วย  หัวหน้าส่วนการคลั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คลัง </w:t>
      </w:r>
      <w:r>
        <w:rPr>
          <w:rFonts w:cs="TH NiramitIT๙" w:ascii="TH NiramitIT๙" w:hAnsi="TH NiramitIT๙"/>
          <w:sz w:val="32"/>
          <w:szCs w:val="32"/>
        </w:rPr>
        <w:t xml:space="preserve">6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การเงินและบัญชี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พัสดุ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 xml:space="preserve">2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NiramitIT๙" w:ascii="TH NiramitIT๙" w:hAnsi="TH NiramitIT๙"/>
          <w:sz w:val="32"/>
          <w:szCs w:val="32"/>
        </w:rPr>
        <w:t xml:space="preserve">2 / 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เจ้าหน้าที่การเงินและบัญชี</w:t>
      </w:r>
    </w:p>
    <w:p>
      <w:pPr>
        <w:pStyle w:val="Style11"/>
        <w:spacing w:lineRule="auto" w:line="240"/>
        <w:ind w:left="0" w:right="0" w:firstLine="1701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โยธา  ประกอบด้วย  ผู้อำนวยการกองช่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คลัง </w:t>
      </w:r>
      <w:r>
        <w:rPr>
          <w:rFonts w:cs="TH NiramitIT๙" w:ascii="TH NiramitIT๙" w:hAnsi="TH NiramitIT๙"/>
          <w:sz w:val="32"/>
          <w:szCs w:val="32"/>
        </w:rPr>
        <w:t xml:space="preserve">7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ช่างโยธา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ช่างเขียนแบบ </w:t>
      </w:r>
      <w:r>
        <w:rPr>
          <w:rFonts w:cs="TH NiramitIT๙" w:ascii="TH NiramitIT๙" w:hAnsi="TH NiramitIT๙"/>
          <w:sz w:val="32"/>
          <w:szCs w:val="32"/>
        </w:rPr>
        <w:t xml:space="preserve">4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Style11"/>
        <w:spacing w:lineRule="auto" w:line="240"/>
        <w:ind w:left="0" w:right="0" w:firstLine="1701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การศึกษา ศาสนาและวัฒนธรรม  ประกอบด้วย หัวหน้าส่วนการศึกษาฯ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6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4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หน้าที่สันทนาการ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 xml:space="preserve">2 /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ูผู้ดูแลเด็ก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่วยครูผู้ดูแลเด็ก </w:t>
      </w:r>
      <w:r>
        <w:rPr>
          <w:rFonts w:cs="TH NiramitIT๙" w:ascii="TH NiramitIT๙" w:hAnsi="TH NiramitIT๙"/>
          <w:sz w:val="32"/>
          <w:szCs w:val="32"/>
        </w:rPr>
        <w:t>(2)</w:t>
      </w:r>
    </w:p>
    <w:p>
      <w:pPr>
        <w:pStyle w:val="Style11"/>
        <w:spacing w:lineRule="auto" w:line="240"/>
        <w:ind w:left="0"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สาธารณสุขและสิ่งแวดล้อม  ประกอบด้วย  หัวหน้าส่วนสาธารณสุขฯ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บริหารงานสาธารณสุข </w:t>
      </w:r>
      <w:r>
        <w:rPr>
          <w:rFonts w:cs="TH NiramitIT๙" w:ascii="TH NiramitIT๙" w:hAnsi="TH NiramitIT๙"/>
          <w:sz w:val="32"/>
          <w:szCs w:val="32"/>
        </w:rPr>
        <w:t xml:space="preserve">6) 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 xml:space="preserve">5 /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52730</wp:posOffset>
                </wp:positionV>
                <wp:extent cx="5756275" cy="381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9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9.9pt;mso-position-vertical-relative:text;margin-left:0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9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จัดข้อบัญญัติงบประมาณรายจ่ายในปีที่ผ่านมา  องค์การบริหารส่วน                      ตำบลมดแดง  มีรายได้จากการจัดเก็บภาษี และภาษีที่รัฐบาลจัดสรร  รวมถึงเงินอุดหนุนทั่วไป                         และเงินอุดหนุนเฉพาะกิจ  เพื่อดำเนินโครงการพัฒน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ตามยุทธศาสตร์ และแนวทางที่ได้กำหนดไว้  โดยยึดหลักการมีส่วนร่วมของประชาชน  ให้สอดคล้องกับแผนชุมชน  การใช้จ่ายงบประมาณใน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ปีที่ผ่านมา สรุปได้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สดงรายได้และรายจ่ายตลอดระยะเวลา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4"/>
          <w:szCs w:val="4"/>
        </w:rPr>
      </w:pPr>
      <w:r>
        <w:rPr>
          <w:rFonts w:cs="TH NiramitIT๙" w:ascii="TH NiramitIT๙" w:hAnsi="TH NiramitIT๙"/>
          <w:b/>
          <w:bCs/>
          <w:sz w:val="4"/>
          <w:szCs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2126"/>
        <w:gridCol w:w="2126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 2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 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810,298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307,56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362,34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0,255,955.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146,917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837,18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,290,07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,082,374.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่วนต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firstLine="48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63,38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28" w:firstLine="18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470,37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8" w:firstLine="48"/>
              <w:jc w:val="right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,072,272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,173,580.63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ได้รับภาษีจัดสรรจากรัฐบาล มากกว่าที่ตั้งรับไว้  จำนวน</w:t>
      </w:r>
      <w:r>
        <w:rPr>
          <w:rFonts w:ascii="TH NiramitIT๙" w:hAnsi="TH NiramitIT๙" w:cs="TH NiramitIT๙"/>
          <w:color w:val="7030A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968,828.3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ได้จัดทำเป็นข้อบัญญัติงบประมาณรายจ่ายเพิ่มเติม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นำโครงการที่บรรจุอยู่ใน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 </w:t>
      </w:r>
      <w:r>
        <w:rPr>
          <w:rFonts w:ascii="TH NiramitIT๙" w:hAnsi="TH NiramitIT๙" w:cs="TH NiramitIT๙"/>
          <w:sz w:val="32"/>
          <w:sz w:val="32"/>
          <w:szCs w:val="32"/>
        </w:rPr>
        <w:t>มาจัดทำ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พัฒนาพื้นที่ในตำบลมดแดง  และเพิ่มศักยภาพในการให้บริการประชาชน  เป็นจำนว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958,5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ได้จัดทำข้อบัญญัติงบประมาณรายจ่าย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สมดุล  โดยมียอดประมาณการรายรับและประมาณการรายจ่าย เป็นจำนว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19,90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756275" cy="381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10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บริหารขององค์การบริหารส่วนตำบลมด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2pt;mso-position-vertical-relative:text;margin-left:0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10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บริหารขององค์การบริหารส่วนตำบลมด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6"/>
          <w:szCs w:val="6"/>
        </w:rPr>
      </w:pPr>
      <w:r>
        <w:rPr>
          <w:rFonts w:cs="TH NiramitIT๙" w:ascii="TH NiramitIT๙" w:hAnsi="TH NiramitIT๙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โครงสร้างการบริหารขององค์การบริหารส่วนตำบลมดแดง  แบ่งเป็น                 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ส่วน  ค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ฝ่ายบริหาร และฝ่ายสภ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ฝ่าย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กอบด้วย  นายกองค์การบริหารส่วนตำบล  รองนายกองค์การบริหารส่วนตำบล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คน  และเลขานุการนายกองค์การบริหารส่วนตำบล  โดยมีปลัด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ดูแลฝ่ายการดำเนินการภายในองค์กร  รองจากนายก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ะรองนายก อบต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ฝ่าย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กอบด้วย  สมาชิกสภาองค์การบริหารส่วนตำบลที่มาจากการเลือกตั้ง  จำนว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บ้าน  หมู่บ้านละ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รวมจำนวน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โดยมีผู้ได้รับแต่งตั้งให้ดำรงตำแหน่ง เป็นประธานสภา 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และรองประธานสภา 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โดยมีปลัด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ลขานุการสภาโดยตำแหน่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/>
        </w:rPr>
        <w:t xml:space="preserve">แผนภาพที่ </w:t>
      </w: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/>
        </w:rPr>
        <w:t>โครงสร้างการบริหารขององค์การบริหารส่วนตำบลมดแด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</wp:posOffset>
            </wp:positionH>
            <wp:positionV relativeFrom="paragraph">
              <wp:posOffset>146685</wp:posOffset>
            </wp:positionV>
            <wp:extent cx="5644515" cy="304038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9" t="16017" r="11696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190</wp:posOffset>
                </wp:positionH>
                <wp:positionV relativeFrom="paragraph">
                  <wp:posOffset>211455</wp:posOffset>
                </wp:positionV>
                <wp:extent cx="556895" cy="5696585"/>
                <wp:effectExtent l="21272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6920" cy="56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71" w:first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แผนภาพที่ 4 โครงสร้างส่วนราชการขององค์การบริหารส่วนตำบลมดแด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16.65pt;width:43.8pt;height:448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71" w:firstLine="72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แผนภาพที่ 4 โครงสร้างส่วนราชการขององค์การบริหารส่วนตำบลมดแด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91565</wp:posOffset>
            </wp:positionH>
            <wp:positionV relativeFrom="paragraph">
              <wp:posOffset>-2282190</wp:posOffset>
            </wp:positionV>
            <wp:extent cx="4928235" cy="9646920"/>
            <wp:effectExtent l="0" t="0" r="0" b="0"/>
            <wp:wrapNone/>
            <wp:docPr id="3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36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57562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11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ครื่องมือ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ปกรณ์ต่าง 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-0.05pt;mso-position-vertical-relative:text;margin-left:-0.4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11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ครื่องมือ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ปกรณ์ต่าง ๆ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ถยนต์ส่วนกลา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ถจักรยานย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คอมพิวเตอร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คอมพิวเตอร์โน้ตบุ้ค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ถ่ายเอกส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โทรสา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ปริ๊นเตอร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ฉายโปรเจกเตอร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ล้องถ่ายวีดีโ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ล้องถ่ายรูป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ถบรรทุกน้ำเอนกประสงค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ือ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216 </w:t>
      </w:r>
      <w:r>
        <w:rPr>
          <w:rFonts w:ascii="TH NiramitIT๙" w:hAnsi="TH NiramitIT๙" w:cs="TH NiramitIT๙"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ถบรรทุกขยะ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พ่นหมอกควั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ตรวจเบาหวา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วัดความดันโลหิต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ชั่งน้ำหนักและวัดไขมั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การส่งเสริมการเกษต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อัดเม็ดปุ๋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ฟักไข่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พรวน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562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พัฒนาท้องถิ่นในระยะที่ผ่านม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.1pt;mso-position-vertical-relative:text;margin-left:0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3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พัฒนาท้องถิ่นในระยะที่ผ่านมา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670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มดแดง ได้พัฒนาท้องถิ่น                 โดยแบ่งเป็นยุทธศาสตร์หลัก ๆ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  คือ</w:t>
      </w:r>
      <w:r>
        <w:rPr>
          <w:rFonts w:cs="Calibri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การเกษตร</w:t>
      </w:r>
      <w:r>
        <w:rPr>
          <w:rFonts w:cs="TH NiramitIT๙" w:ascii="TH NiramitIT๙" w:hAnsi="TH NiramitIT๙"/>
          <w:sz w:val="32"/>
          <w:szCs w:val="32"/>
        </w:rPr>
        <w:t xml:space="preserve">,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สิ่งแวดล้อม ทรัพยากรธรรมชาติ สาธารณูปโภคและแหล่งท่องเที่ยว</w:t>
      </w:r>
      <w:r>
        <w:rPr>
          <w:rFonts w:cs="TH NiramitIT๙" w:ascii="TH NiramitIT๙" w:hAnsi="TH NiramitIT๙"/>
          <w:sz w:val="32"/>
          <w:szCs w:val="32"/>
        </w:rPr>
        <w:t xml:space="preserve">,  </w:t>
      </w:r>
      <w:r>
        <w:rPr>
          <w:rFonts w:ascii="TH NiramitIT๙" w:hAnsi="TH NiramitIT๙" w:cs="TH NiramitIT๙"/>
          <w:sz w:val="32"/>
          <w:sz w:val="32"/>
          <w:szCs w:val="32"/>
        </w:rPr>
        <w:t>ยุท</w:t>
      </w:r>
      <w:r>
        <w:rPr>
          <w:rFonts w:ascii="TH NiramitIT๙" w:hAnsi="TH NiramitIT๙" w:cs="TH NiramitIT๙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sz w:val="32"/>
          <w:sz w:val="32"/>
          <w:szCs w:val="32"/>
        </w:rPr>
        <w:t>ศาสตร์การพัฒนาด้านคุณภาพชีวิตและสร้างความปลอดภัยในชีวิตและทรัพย์สิน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ศึกษาการกีฬา ศาสนาและวัฒนธรรม และยุทธศาสตร์การพัฒนาด้านการบริหารและการบริการประชาชน โดยสามารถสรุปผลการพัฒนา ดังต่อไปนี้</w:t>
      </w:r>
    </w:p>
    <w:p>
      <w:pPr>
        <w:pStyle w:val="Normal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เกษต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ได้จัดกิจกรรมและโครงการในปีงบประมาณ   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1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ดาดเหมืองคอนกรีตเสริมเหล็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วางท่อระบายน้ำและซ่อมแซมพร้อมติดตั้งบานประตูปิด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เปิ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3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ขุดลอกคู หรือคลองส่งน้ำ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ทิ้งน้ำ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พัฒนาด้าน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รัพยากรธรรมชาติ สาธารณูปโภคและแหล่งท่องเที่ยว  ได้จัดกิจกรรมและโครงการ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1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ปรับภูมิทัศน์และแหล่งท่องเที่ย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่อสร้า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ซ่อมแซมถนนคอนกรีตเสริมเหล็ก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ขยายถนนด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3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ลงหินคลุกซ่อมแซมถน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4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ขยายท่อเมนต์ประป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5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ซ่อมแซมสะพานไม้ หมู่ที่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ซ่อมแซมถนน หมู่ที่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7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ซ่อมแซมไฟฟ้าสาธารณะ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8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ารบริการสาธารณะขององค์กรปกครองส่วนท้องถิ่น ปรับปรุงแก้ไข อนุรักษ์ฟื้นฟูทรัพยากรธรรมชาติที่สาธารณะประโยชน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ก่อสร้างหอกระจายข่าวบริเวณที่ทำการผู้ใหญ่บ้านหมู่ที่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0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ซ่อมแซมหอกระจายข่าวหมู่ที่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ภาพชีวิตและสร้างความปลอดภัยในชีวิตและทรัพย์ส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จัดกิจกรรมและโครงการ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1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ป้องกันและควบคุมโรคไข้เลือดออ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ป้องกันและควบคุมโรคพิษสุนัขบ้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ุมกำเนิดสุนัขและแม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3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อุดหนุนกองทุนหลักประกันสุขภาพ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ดแด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4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ช่วยเหลือผู้ประสบภัยกรณีฉุกเฉินจำเป็นเร่งด่ว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5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อุดหนุนศูนย์ต่อสู้เพื่อเอาชนะยาเสพติดจังหวัดสุพรรณ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6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รณรงค์ป้องกันและแก้ไขปัญหายาเสพติ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7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่ายเบี้ยยังชีพผู้สูงอายุ ผู้พิการและผู้ป่วยเอดส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8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นับสนุนอาหารกลางวันสำหรับเด็กนัก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9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สนับสนุนอาหารเสร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นัก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0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วันเด็กแห่งชา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1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เสริมการศึกษาต่อสำหรับบุคลากรและประชาชนทั่ว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1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ารศึกษาดูงานของบุคลากรและประชาชนทั่ว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2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ป้องกันและลดอุบัติเหตุทางถนนในช่วงเทศกา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3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นับสนุนหรือจัดทำประชาคมหมู่บ้านและตำบ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4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เสริมการประกอบอ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5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ำจัดขยะมูลฝอยและสิ่งปฏิกู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6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ซื้อวัสดุครุภัณฑ์เครื่องดับเพลิ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ศึกษาการกีฬา ศาสนาและวัฒนธรร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ด้จัดกิจกรรมและโครงการ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1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ซื้ออุปกรณ์กีฬ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งานประเพณีสงกรานต์และงานประเพณีอื่น ๆ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3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งานวันพ่อแห่งชา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4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วันแม่แห่งชา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5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ในการปกป้องสถาบันสำคัญของชา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6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อุดหนุนอำเภอศรีประจันต์เพื่อสนับสนุนการดำเนินงาน โครงการจัดงานประเพณีแห่เทียนพรร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7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อุดหนุนประเพณีสงกรานต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บริหารและการบริการประชา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จัดกิจกรรมและโครงการ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6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1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ซื้อวัสดุครุภัณฑ์ ภายในสำนัก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2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ทำแผนที่ภาษีและทะเบียนทรัพย์ส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3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ส่งบุคลากรเข้ารับการอบรมเพื่อเพิ่มประสิทธิภาพในการทำงานและบริการประชา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4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ัดซื้ออุปกรณ์ในการจัดการจราจ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5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่อเติมอาคารจัดเก็บพัสด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3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วิเคราะห์ศักยภาพการพัฒนาท้องถิ่น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65045</wp:posOffset>
                </wp:positionH>
                <wp:positionV relativeFrom="paragraph">
                  <wp:posOffset>24130</wp:posOffset>
                </wp:positionV>
                <wp:extent cx="3520440" cy="7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3.1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หลักและแนวคิดใน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3.1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หลักและแนวคิดใ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แนวคิดในการวางแผน  และหลักการวางแผนพัฒนาท้องถิ่นในเชิงยุทธศาสตร์ องค์การบริหารส่วนตำบลมีแนวคิดในการจัดทำและประสานแผนพัฒนา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แนวคิด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คิ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cs="TH NiramitIT๙" w:ascii="TH NiramitIT๙" w:hAnsi="TH NiramitIT๙"/>
          <w:b/>
          <w:bCs/>
          <w:sz w:val="32"/>
          <w:szCs w:val="32"/>
        </w:rPr>
        <w:t>: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ะบวนการแก้ไขปัญห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ิ่มด้วยการตอบคำถามอย่างเป็นขั้นตอน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คือ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มีสาเหตุมาจาก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ุดมุ่งหมายหรือวัตถุประสงค์ในการแก้ไขปัญหาคือ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วิธีการหรือแนวทางแก้ปัญหาคือ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ตอบปัญหาทั้งสี่ ต้องใช้ความสามารถในการคาดการณ์ และความรู้ทางวิชาการทั้งที่เป็นทฤษฎีและปรึกษาจากผู้รู้ ผู้มีประสบการ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คิ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cs="TH NiramitIT๙" w:ascii="TH NiramitIT๙" w:hAnsi="TH NiramitIT๙"/>
          <w:b/>
          <w:bCs/>
          <w:sz w:val="32"/>
          <w:szCs w:val="32"/>
        </w:rPr>
        <w:t>: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ะบวนการเนื้อหาของวิธี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คิดนี้ จะเกี่ยวข้องกับการกำหนดโครงการเพื่อแก้ไขปัญหาที่เกิดขึ้น และมุ่งสู่การบรรลุวัตถุประสงค์ โดยที่จะต้องตอบคำถามทั้ง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คำถาม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ไปทำ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อะ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ที่ไห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เมื่อ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โดยใ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เพื่อใ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ทำ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จะใช้จ่ายเท่า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คิ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คิดสร้างสรรค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มองอนาคตที่ต้องอาศัยความรู้ที่เกิดจา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สัญชาตญาณ หรือการเรียนรู้จากประสบการ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แห่งการเรียนรู้  หรือเรียนจากข้อเท็จจริง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เรียนรู้จากผู้อื่น โดยอาจศึกษาเปรียบเทียบจากบทเรียนแห่งความสำเร็จของหน่วยงานอื่น รวมทั้งการศึกษาความรู้งานวิจัย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สถานการณ์ ซึ่งเป็นการประเมินสภาพแวดล้อมทั้งภายในและภายนอ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คิด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cs="TH NiramitIT๙" w:ascii="TH NiramitIT๙" w:hAnsi="TH NiramitIT๙"/>
          <w:b/>
          <w:bCs/>
          <w:sz w:val="32"/>
          <w:szCs w:val="32"/>
        </w:rPr>
        <w:t>: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ตัดสินใ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้องตัดสินใจด้วยการวิเคราะห์ข้อมูล และผสมผสานหลักการตัดสินใจแบบมีเหตุผล กับหลักการตัดสินใจแบบเพิ่มขึ้น แต่ทั้งนี้ต้องมุ่งการบรรลุวัตถุประสงค์ของการพัฒนาและประโยชน์ของประชาชนเป็นสำคั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สรุป การวางแผนพัฒนาท้องถิ่น ต้องปรับกระบวนการคิด โดยมุ่งเน้นผลที่เกิ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ัวตั้ง แล้วนำมาคิดหางานที่จะท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ทั้งวิธีการที่จะทำงานนั้นให้สำเร็จ                และมีประสิทธิภา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ะบวนกา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นำไปสู่การพิจารณาจัดสรรทรัพยากรการบริหาร                       เพื่อดำเนินการได้อย่างเหมาะสม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151765</wp:posOffset>
                </wp:positionV>
                <wp:extent cx="5756275" cy="3810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3.2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โยบายของรัฐ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1.95pt;mso-position-vertical-relative:text;margin-left:-0.4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3.2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โยบายขอ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0" w:firstLine="993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ฐบาลได้กำหนดนโยบายการบริหารราชแผ่นดินที่สำคัญ  โดยแบ่งการดำเนินการ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 คือ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ะยะเร่งด่วนที่จะเริ่มดำเนินการในปีแรก และระยะการบริหารราชการ ๔ ปี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ง ดังต่อไปนี้</w:t>
      </w:r>
    </w:p>
    <w:p>
      <w:pPr>
        <w:pStyle w:val="Normal"/>
        <w:autoSpaceDE w:val="false"/>
        <w:spacing w:lineRule="auto" w:line="240"/>
        <w:ind w:left="720" w:right="0" w:firstLine="720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๑ สร้างความปรองดองสมานฉันท์ของคนในชาติและฟื้นฟูประชาธิปไตย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เยียวยาและฟื้นฟูอย่างต่อเนื่องแก่บุคคลทุกฝ่าย เช่น ประชาชน เจ้าหน้าที่รัฐ 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ุทธศักราช ๒๕๔๐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๓ 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อป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ำ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</w:t>
      </w:r>
    </w:p>
    <w:p>
      <w:pPr>
        <w:pStyle w:val="Normal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กำหนดให้การแก้ไขและป้องกันปัญหายาเสพติด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“วาระแห่งชาติ”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ยึดหลักนิติธรรม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ดำเนินการอย่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ลักลอบ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ป้องกันและปราบปรามการทุจริตและประพฤติมิชอบในภาครัฐอย่างจริงจัง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ยึดหลักความโปร่งใสและมีธรรมาภิบาลที่เป็นสากลเพื่อให้การใช้ทรัพยากรเพื่อการพัฒนาประเทศเป็นไปอย่างมีประสิทธิภาพและเกิดประโยชน์ต่อประเทศโดยรวมอย่างแท้จริง ปรับปรุงและแก้ไขกฎหมายเพื่อป้องกันและปราบปรามการทุจริตและประพฤติมิชอบ ขยายการบังคับใช้บทบัญญัติเรื่องการห้ามการกระทำที่เป็นการขัดกันแห่งผลประโยชน์ให้ครอบคลุมผู้ใช้อำนาจรัฐในตำแหน่งสำคัญและตำ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จริยธรรม และธรรมาภิบาลของบุคลากรภาครัฐ ตลอดจนปลูกฝังจิตสำนึกและค่านิยมของสังคมให้ยึดมั่นในความซื่อสัตย์สุจริตและถูกต้อง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ชอบธรรม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ส่งเสริมให้มีการบริหารจัดการน้ำอย่างบูรณาการและเร่งรัดขยายเขตพื้นที่ชลประทา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เร่งให้มีการบริหารจัดการน้ำในระดับประเทศอย่างมีประสิทธิภาพให้สามารถป้องกันปัญหา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คูคลอง และแหล่งน้ำธรรมชาติที่มีอยู่เดิม ขยายเขตการสูบน้ำด้วยไฟฟ้า จัดสร้างคลองส่งน้ำขนาดเล็กเข้าสู่ไร่นา และขยายเขตการจัดรูปที่ดิน เพื่อเพิ่มประสิทธิภาพการใช้น้ำและการผลิตส่งเสริมการใช้น้ำให้เกิดประโยชน์สูงสุดและเหมาะสมกับชนิดพืช และจัดหาแหล่งน้ำในระดับไร่นาและชุมชนอย่างทั่วถึง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 เร่งนำสันติสุขและความปลอดภัยในชีวิตและทรัพย์สินของประชาชนกลับมาสู่พื้นที่จังหวัดชายแดนภาคใต้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วบคู่ไปกับการขจัดความยากจนยาเสพติด และอิทธิพลอำนาจมืด โดยน้อมนำกระแสพระราชดำรัสพระบาทสมเด็จพระเจ้าอยู่หัว “เข้าใจ เข้าถึง พัฒนา” เป็นหลักปฏิบัติในแนวทาง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สันติวิธี โดยเน้นการส่งเสริมความร่วมมือในทุกภาคส่วนกับประชาชนในพื้นที่ อำ 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การปกครองส่วนท้องถิ่นในรูปแบบที่สอดคล้องกับลักษณะพื้นที่โดยไม่ขัดกับรัฐธรรมนูญ                ทั้งนี้ จะมีการบูรณาการการบริหารจัดการทุกภาคส่วนให้มีเอกภาพทั้งในระดับนโยบายและระดับปฏิบัติ 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วมทั้งปรับปรุง  พัฒนากฎหมายและระเบียบที่เกี่ยวข้องให้สอดคล้อง ทันสมัย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 เร่งฟื้นฟูความสัมพันธ์และพัฒนาความร่วมมือกับประเทศเพื่อนบ้านและนานาประเทศ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สนับสนุนการเจริญเติบโตทางเศรษฐกิจในภูมิภาคร่วมกัน โดยเฉพาะการเร่งแก้ไขปัญหากระทบกระทั่งตามแนวพรมแดน ผ่านกระบวนการทางการทูตบนพื้นฐานของสนธิสัญญาและกฎหมา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เกี่ยวข้อง  และเร่งดำเนินการตามข้อผูกพันในการรวมตัวเป็นประชาคมอาเซียนในปี ๒๕๕๘ ทั้งใ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ิติเศรษฐกิจ สังคม และความมั่นคง  ตลอดจนการเชื่อมโยงเส้นทางคมนาคมขนส่งภายในและ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ภายนอกภูมิภาค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๗ แก้ไขปัญหาความเดือดร้อนของประชาชนและผู้ประกอบการ เนื่องจากภาวะเงินเฟ้อและราคาน้ำมันเชื้อเพลิง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ชะลอการเก็บเงินเข้ากองทุนน้ำมันเชื้อเพลิงสำหรับน้ำมันเชื้อเพลิงบางประเภทชั่วคราวเพื่อให้ราคาน้ำมันเชื้อเพลิงลดลงทันที และปรับโครงสร้างราคาพลังงานทั้งระบบให้มุ่งสู่การสะท้อนราคาต้นทุนพลังงาน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จัดให้มีบัตรเครดิตพลังงานสำหรับผู้ประกอบอาชีพรถรับจ้างขนส่งผู้โดยสารสาธารณะใน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ดูแลราคาสินค้าอุปโภคบริโภคและราคาพลังงานให้อยู่ในระดับที่เหมาะสมและเป็นธรรมแก่ผู้บริโภคและผู้ผลิต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แก้ไขปัญหาค่าครองชีพโดยการดูแลราคาสินค้าและการมีรายได้เพื่อเพิ่มกำลังซื้อสุทธิของประชาชนโดยป้องกันและแก้ไขการผูกขาดทั้งทางตรง และทางอ้อม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 ยกระดับคุณภาพชีวิตของประชาชน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พักหนี้ครัวเรือนของเกษตรกรรายย่อยและผู้มีรายได้น้อยที่มีหนี้ต่ำกว่า ๕๐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 อย่างน้อย ๓ ปี และปรับโครงสร้างหนี้สำหรับผู้ที่มีหนี้เกิน ๕๐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 รวมทั้งจัดทำแผนฟื้นฟูอาชีพและแผนการปรับโครงสร้างการผลิตอย่างครบวงจร เพื่อสร้างโอกาสในการยกระดับคุณภาพชีวิตด้วยการมีรายได้ที่มั่นคงและสามารถใช้หนี้คืน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ดำเนินการให้แรงงานมีรายได้เป็นวันละไม่น้อยกว่า ๓๐๐ บาท และผู้ที่จบการศึกษาระดับปริญญาตรีมีรายได้เดือนละไม่น้อยกว่า ๑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  อย่างสอดคล้องกับผลิตภาพและประสิทธิภาพของบุคลากร รวมทั้งมีมาตรการเพื่อลดภาระแก่ผู้ประกอบการที่ได้รับผลกระทบเพื่อให้แรงงานและบุคลากรสามารถดำรงชีพได้อย่างมีศักดิ์ศรีและคุณภาพชีวิตที่ดี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จัดให้มีเบี้ยยังชีพรายเดือนแบบขั้นบันไดสำหรับผู้สูงอายุ โดยผู้ที่มีอายุ ๖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๙ ปี จะได้รับ ๖๐๐ บาท อายุ ๗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๙ ปี จะได้รับ ๗๐๐ บาท  อายุ ๘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๙ ปี จะได้รับ ๘๐๐ บาท และอายุ ๙๐ ปีขึ้นไป จะได้รับ 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ให้มีมาตรการภาษีเพื่อลดภาระการลงทุนสำหรับสิ่งจำเป็นในชีวิตของประชาชนทั่วไป ได้แก่ บ้านหลังแรกและรถยนต์คันแรก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๙ ปรับลดภาษีเงินได้นิติบุคคล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เหลือร้อยละ ๒๓ ในปี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๕ และลดลงเหลือร้อยละ ๒๐ ใน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๒๕๕๖ เพื่อสร้างความสามารถในการแข่งขันของภาคเอกช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ขยายฐานภาษี และรองรับการเข้าสู่การเป็นประชาคมอาเซียนใน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๘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๐ ส่งเสริมให้ประชาชนเข้าถึงแหล่งเงินทุ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นับสนุนสินเชื่อรายย่อย โดยเฉพาะสินเชื่อเพื่อประกอบอาชีพให้แก่ประชาชนผู้มีรายได้น้อย รวมถึงเพิ่มสวัสดิการของรัฐเพื่อเป็นการดูแลสังคมในชุมชน จัดหาแหล่งเงินทุนให้แก่ผู้ประกอบการ และประชาชน โดย</w:t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เพิ่มเงินทุนกองทุนหมู่บ้านและชุมชนเมืองอีกแห่งละ  ๑ ล้านบาท</w:t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จัดตั้งกองทุนพัฒนาบทบาทสตรี โดยมีวงเงินเฉลี่ย จังหวัดละ ๑๐๐ ล้านบาท</w:t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eastAsia="BrowalliaNew;Arial Unicode MS" w:cs="TH NiramitIT๙" w:ascii="TH NiramitIT๙" w:hAnsi="TH NiramitIT๙"/>
          <w:sz w:val="32"/>
          <w:szCs w:val="32"/>
        </w:rPr>
        <w:t>1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ัดตั้งกองทุนตั้งตัวได้ในวงเงินประมาณ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ล้านบาทต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่อ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ถาบันอุดมศึกษาที่ร่วมโครงการ สนับสนุนการสร้างผู้ประกอบการรายย่อย เพื่อให้สามารถกู้ยืมเพื่อการสร้างอาชีพ ผนวกกับกลไกของ “หน่วยบ่มเพาะวิสาหกิจ”  ในสถานศึกษาโดยมุ่งให้เกิดวิสาหกิจนวัตกรรมใหม่ที่จะเป็นกลไกใหม่ในการขับเคลื่อนเศรษฐกิจ</w:t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๔ จัดสรรงบประมาณเข้ากองทุนพัฒนาศักยภาพของหมู่บ้านและชุมชน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(SML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ามแนวปรัชญาเศรษฐกิจพอเพียง เป็นจำนวนเงิน ๓๐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๐๐๐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๐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๐๐๐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 ๕๐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ามลำดับขนาดของ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๑ ยกระดับราคาสินค้าเกษตรและให้เกษตรกรเข้าถึงแหล่งเงินทุ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ดูแลราคาสินค้าเกษตรให้มีเสถียรภาพที่เหมาะสม คำนึงถึงกลไกราคาตลาดโลก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ใช้วิธีบริหารจัดการทางการตลาดและกลไกตลาดซื้อขายล่วงหน้า รวมทั้งผลักดันให้เกษตรกรสามารถขายสินค้าเกษตรได้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ราคาสูงเพียงพอเมื่อเทียบกับต้นทุน และนำระบบรับจำนำสินค้าเกษตรมาใช้ในการสร้างความมั่นคงด้านรายได้ให้แก่เกษตรกร เริ่มต้นจากการรับจำนำข้าวเปลือกเจ้าและข้าวเปลือกหอมมะลิ ความชื้นไม่เกินร้อยละ ๑๕ ที่ราคาเกวียนละ ๑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 และ ๒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๐๐๐ บาทตามลำดับ พร้อมทั้งจัดให้มีการเยียวยาความเสียหายของพืชผลจากภัยธรรมชาติให้แก่เกษตรกร การจัดทำระบบทะเบียนครัวเรือนเกษตรกรให้สมบูรณ์ และการออกบัตรเครดิตสำหรับเกษตรกร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๒ เร่งเพิ่มรายได้จากการท่องเที่ยวทั้งในและนอกประเทศ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โดยประกาศให้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๒๕๕๕ เป็นปี “มหัศจรรย์ไทยแลนด์”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(“Miracle Thailand” Year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๕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๓ 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สนับสนุนภารกิจของมูลนิธิส่งเสริมศิลปาชีพในการผลิตงานศิลปหัตถกรรมอันทรงคุณค่า เพื่อสร้างงาน สร้างอาชีพแก่ราษฎรผู้ยากไร้ให้สามารถพัฒนาเป็นช่างฝีมือด้านศิลปะที่มีความสามารถสูงและสร้างชื่อเสียงให้กับประเทศ</w:t>
      </w:r>
    </w:p>
    <w:p>
      <w:pPr>
        <w:pStyle w:val="Normal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บริหารจัดการโครงการหนึ่งตำบลหนึ่งผลิตภัณฑ์ให้มีศักยภาพ ด้วยการสนับสนุนให้ชุมชน วิสาหกิจชุมชนใช้ทรัพยากรและภูมิปัญญาท้องถิ่น  ผนวกกับองค์ความรู้สมัยใหม่เพื่อยกระดับมาตรฐานคุณภาพสินค้าและบริการ การเข้าถึงแหล่งทุนและการตลาดเชิงรุกทั้งในประเทศและต่างประเทศ โดยส่งเสริมให้มีศูนย์กระจาย  และแสดงสินค้าถาวรในภูมิภาคและเมืองท่องเที่ยวหลัก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เชื่อมโยงกับการท่องเที่ยวและการส่งออก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๔ พัฒนาระบบประกันสุขภาพ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ประสิทธิภาพของระบบหลักประกันสุขภาพถ้วนหน้า ๓๐ บาทรักษาทุกโรค เพื่อให้ประชาชนทุกคนได้รับบริการอย่างมีคุณภาพ สะดวก รวดเร็ว และเป็นธรรม รวมทั้งบูรณาการสิทธิของผู้ป่วยที่พึงได้รับจากระบบประกันสุขภาพต่าง ๆ บูรณาการแผนงานของหน่วยงานต่าง ๆ ที่เกี่ยวข้องให้สอดคล้องไปในแนวทางเดียวกัน ตลอดจนส่งเสริมการนำเทคโนโลยีสารสนเทศที่ทันสมั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และคุ้มค่าต่อการให้บริการมาใช้ให้แพร่หลาย รวมทั้งจัดให้มีมาตรการลดปัจจัยเสี่ยงที่มีผลต่อสุขภาพและภาวะทุพโภชนาการที่นำไปสู่การเจ็บป่วยเรื้อรัง ได้แก่ โรคเบาหวาน โรคความดันโลหิตสูง โรคหัวใจ โรคหลอดเลือด และโรคมะเร็ง รวมทั้งการเฝ้าระวังโรคอุบัติใหม่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มาตรการป้องกันอุบัติเหตุจากการจราจร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๕ จัดหาเครื่องคอมพิวเตอร์แท็บเล็ตให้แก่โรงเรีย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เริ่มทดลองดำเนินการในโรงเรียนนำร่องสำหรับระดับชั้นประถมศึกษาปีที่ ๑ ปีการศึกษา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๕  ควบคู่กับการเร่งพัฒนาเนื้อหาที่เหมาะสมตามหลักสูตรบรรจุลงในคอมพิวเตอร์แท็บเล็ต  รวมทั้งจัดทำระบบอินเทอร์เน็ตไร้สายตามมาตรฐานการให้บริการในสถานศึกษาที่กำหนดโดยไม่เสียค่าใช้จ่าย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๖ เร่งรัดและผลักดันการปฏิรูปการเมืองที่ประชาชนมีส่วนร่วมอย่างกว้างขวาง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มีสภาร่างรัฐธรรมนูญที่เป็นอิสระยกร่างรัฐธรรมนูญฉบับใหม่ เพื่อวางกลไกการใช้อำนาจอธิปไต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ยึดหลักนิติธรรม และองค์กรที่ใช้อำนาจรัฐที่มีความรับผิดชอบต่อประชาชนและพร้อมรับการตรวจสอบ ทั้งนี้ ให้ประชาชนเห็นชอบผ่านการออกเสียงประชามติ</w:t>
      </w:r>
    </w:p>
    <w:p>
      <w:pPr>
        <w:pStyle w:val="Normal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๑ เทิดทูนและพิทักษ์รักษาไว้ซึ่งสถาบันพระมหากษัตริย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ำรงไว้ซึ่งพระบรมเดชานุภาพแห่งองค์พระมหากษัตริย์ น้อมนำพระราชดำริทั้งปวง              ไว้เหนือเกล้าเหนือกระหม่อม พร้อมทั้งอัญเชิญไปปฏิบัติให้เป็นรูปธรรมเพื่อให้ประชาชนในชาติมีความตระหนักในพระมหากรุณาธิคุณและจงรักภักดีต่อสถาบันพระมหากษัตริย์  ทั้งจะส่งเสริมและเผยแพร่โครงการอันเนื่องมาจากพระราชดำริเพื่อให้สังคมไทยเป็นสังคมแห่งการรู้รักสามัคคี และดำเนินชีวิตอย่างพอเพียง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๒ พัฒนาและเสริมสร้างศักยภาพของกองทัพและระบบป้องกันประเทศ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มีความพร้อมในการพิทักษ์รักษาเอกราช อธิปไตย ความมั่นคง และผลประโยชน์แห่งชาติ สนับสนุนให้กองทัพมีโครงสร้างที่เหมาะสมและมีความทันสมัย  ส่งเสริมกิจการอุตสาหกรรมป้องกันประเทศให้สามารถบูรณาการขีดความสามารถของภาครัฐและเอกชนให้เป็นเอกภาพ นำไปสู่การพึ่งพาตนเองได้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การผลิตอาวุธยุทโธปกรณ์ได้เองสนับสนุนสิทธิและหน้าที่กำลังพลของกองทัพเพื่อให้เป็นทหารอาชีพในระบอบประชาธิปไตย  และสามารถผนึกกำลังกับประชาชนให้มีส่วนร่วมในการรักษาความมั่นคงของประเทศ  รวมทั้งกำหนดเป็นบทบาทของทหารในการช่วยเหลือประชาชน โดยเฉพาะอย่างยิ่งกรณี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กิดภัยพิบัติร้ายแรง ขณะเดียวกันจะปรับปรุงสวัสดิการของกำลังพลทุกระดับให้มีมาตรฐานการดำรงชีวิตที่ดียิ่งขึ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๓ พัฒนาและเสริมสร้างความร่วมมือระหว่างประเทศ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ส่งเสริมให้กองทัพพัฒนาความสัมพันธ์ทางทหารกับมิตรประเทศ และมีความพร้อมในการปฏิบัติการเพื่อสันติภาพในกรอบสหประชาชาติ พัฒนาความสัมพันธ์ของหน่วยงาน  ด้านความมั่นคงและกองทัพกับประเทศเพื่อนบ้าน ทั้งจะแก้ไขปัญหาต่าง ๆ กับประเทศเพื่อนบ้าน  บนพื้นฐานของการสร้างบรรยากาศความไว้เนื้อเชื่อใจทั้งภาครัฐและภาคประชาชนดำเนินการสำรวจและจัดทำหลักเขตแดนตามหลักฐานพื้นฐานของกฎหมายและสนธิสัญญาที่มีอยู่เพื่อมิให้เป็นเงื่อนไขของความขัดแย้ง รวมทั้งส่งเสริมความร่วมมือกับประเทศเพื่อนบ้าน  เพื่อระงับยับยั้งและปราบปรามอาชญากรรมข้ามชาติและยาเสพติดให้หมดไป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๔ พัฒนาระบบการเตรียมพร้อมแห่งชาติ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โดยเน้นการบริหารวิกฤตการณ์เพื่อรับมือภัยคุกคามด้านต่าง ๆ ทั้งที่เกิดจากภัยธรรมชาติและภัยที่มนุษย์สร้างขึ้นที่มาก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รวมถึงให้ความสำคัญในการเตรียมพร้อมเพื่อเผชิญกับปัญหาความมั่นคง  ในรูปแบบใหม่ในทุกด้าน ได้แก่ ด้านพลังงาน ด้านสิ่งแวดล้อม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วามมั่นคงของมนุษย์  อาชญากรรมข้ามชาติ การก่อการร้าย และอุบัติภัย ทั้งนี้ เพื่อให้มีความพร้อมรับมือกับความเปลี่ยนแปลงของประเด็นปัญหาด้านความมั่นคงในยุคโลกาภิวัตน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๕ เร่งดำเนินการแก้ไขปัญหายาเสพติด องค์กรอาชญากรรมการค้ามนุษย์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ผู้หลบหนีเข้าเมือง แรงงานต่างด้าวผิดกฎหมาย และบุคคลที่ไม่มีสถานะชัดเจ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ปรับปรุงระบบป้องกันและบังคับใช้กฎหมาย รวมทั้งกฎหมายการป้องกันและปราบปรามการฟอกเงินอย่างเข้มงวด ดูแลให้ความเป็นธรรมและเฝ้าระวังไม่ให้เกิดปัญหาที่กระทบต่อความมั่นคงและความสงบสุขภายในประเทศควบคู่ไปกับการจัดการแก้ไขปัญหาสถานะและสิทธิของบุคคล ภายใต้ความสมดุลระหว่างการรักษาความมั่นคงของชาติกับการดูแลสิทธิขั้นพื้นฐา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ดำเนินการให้มีการกระจายรายได้ที่เป็นธรรมให้แก่คนส่วนใหญ่ของประเทศ และให้เศรษฐกิจสามารถเจริญเติบโตในอัตราสูงอย่างมีเสถียรภาพ  โดยดำเนินนโยบายเศรษฐกิจที่สนับสนุนการกระจายรายได้ที่เป็นธรรม และก่อให้เกิดการขยายตัวทางเศรษฐกิจอย่างยั่งยืน มีการจ้างงานเต็มที่ ระดับราคามีเสถียรภาพ ระมัดระวังความเสี่ยงจากความผันผวนของการเคลื่อนย้ายเงินทุนระหว่างประเทศ  โดยการสร้างความเข้มแข็งและมีประสิทธิภาพของตลาดเงินและตลาดทุนในประเทศ รวมถึงการสร้างความร่วมมือในภูมิภาคเพื่อรองรับความผันผวนที่อาจเกิดขึ้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 โดยให้เป็นทั้งแหล่งเงินทุนแก่ผู้ประกอบการและเป็นช่องทางการออมของประชาชน โดยเฉพาะในกลุ่มผู้มีรายได้น้อย รวมถึงการพัฒนาขีดความสามารถในการดำเนินงานขององค์กรทางการเงิน  ชุมชน กลุ่มเกษตรกร กลุ่มอาชีพต่าง ๆ กลุ่มวิสาหกิจชุมชน และสหกรณ์ทุกระดับ พร้อมกับการพัฒนาความรู้พื้นฐานทางการเงินแก่ประชาช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พัฒนาระบบสถาบันการเงินในประเทศให้รับผิดชอบต่อคนส่วนใหญ่และผู้ด้อยโอกาส สามารถให้บริการที่ตอบสนองต่อการเปลี่ยนแปลงของนวัตกรรมการเงินและความต้องการที่เปลี่ยนไปตามสภาวะเศรษฐกิจและสังคมด้วยค่าบริการที่ต่ำและการบริการที่มีประสิทธิภาพ การสร้างเสถียรภาพและความมั่นคง  โดยการออกมาตรการที่จำ เป็น และปรับปรุงกฎหมาย กฎระเบียบ รวมถึงส่งเสริมหลักธรรมาภิบาลในระบบการเงิน ปรับปรุงระบบกำกับดูแล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ได้มาตรฐานสากล เพื่อป้องกันความเสี่ยงที่จะเกิดขึ้นต่อระบบการเงินและระบบเศรษฐกิจของประเทศโดยรว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 ส่งเสริมการใช้ทรัพยากรอย่างมีประสิทธิภาพ และสร้างฐานรายได้ภาษีที่ยั่งยืนในระยะยาว รวมทั้งเพิ่มประสิทธิภาพการจัดเก็บรายได้ทั้งจากภาษีและที่มิใช่ภาษี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ส่งเสริมและรักษาวินัยการคลัง โดยปรับปรุงองค์ประกอบและโครงสร้างงบประมาณให้เหมาะสม มีระบบบริหารความเสี่ยงทางการคลังที่มีประสิทธิภาพ จัดลำดับความสำคัญของงบประมาณรายจ่ายให้สอดคล้องกับทิศทางการพัฒนาและให้เป็นพื้นฐานของการพัฒนาในอนาคต ส่งเสริมบทบาทภาคเอกชนในการร่วมลงทุนและดำเนินการในกิจการของรัฐ ตลอดจนส่งเสริมองค์กรปกครองส่วนท้องถิ่นให้มีประสิทธิภาพในการบริหารและจัดการรายได้ในท้องถิ่นเพื่อลดการพึ่งพาเงินอุดหนุนจากส่วนกลาง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ปรับปรุงโครงสร้างของรัฐวิสาหกิจ โดยมุ่งเน้นประสิทธิภาพการให้บริการ การบริหารทรัพย์สินให้เกิดประโยชน์สูงสุด และเร่งฟื้นฟูรัฐวิสาหกิจที่มีปัญหาฐานะการเงิน รวมทั้งปฏิรูประบบการกำกับดูแลการลงทุนและการดำเนินงานของรัฐวิสาหกิจโดยเฉพาะรัฐวิสาหกิจที่มีสถานะเป็นบริษัทมหาชน เพื่อให้รัฐวิสาหกิจเป็นกลไกที่สามารถสนับสนุนการขับเคลื่อนยุทธศาสตร์การพัฒนาและการลงทุนของประเทศได้อย่างมีประสิทธิภาพและทันต่อความเปลี่ยนแปลง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บริหารสินทรัพย์ของประเทศที่มีอยู่ให้เกิดประโยชน์  และความมั่นคงทางเศรษฐกิจ ทั้งสินทรัพย์ของภาครัฐ ตลอดจนทุนในท้องถิ่นที่รวมถึงภูมิปัญญาท้องถิ่น วิถีชีวิต วัฒนธรรม รวมทั้งพิจารณาการจัดตั้งกองทุนที่สามารถใช้ในการบริหารสินทรัพย์ของชาติให้เป็นประโยชน์ เช่น กองทุนมั่งคั่งแห่งชาติ กองทุนนํ้ามันเชื้อเพลิงสำรองแห่งชาติ และกองทุนความมั่นคงทางอาหาร เป็นต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๒ นโยบายสร้างรายได้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ส่งเสริมการท่องเที่ยวจากทั้งภายนอกและภายในประเทศ จัดให้มีการพัฒนาการท่องเที่ยวและแหล่งท่องเที่ยว รวมทั้งหลักประกันความปลอดภัยแก่นักท่องเที่ยวในภาวะปกติและภาวะวิกฤต รวมทั้งการท่องเที่ยวเชิงอนุรักษ์เชิงวัฒนธรรม เชิงสุขภาพและสปา ที่มีคุณภาพและมูลค่าเพิ่มสูง ให้มีรายได้จากนักท่องเที่ยวเพิ่มขึ้น ๒ เท่าตัวในเวลา ๕ ปี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๒ ขยายบทบาทให้ธุรกิจการเกษตรและอาหารซึ่งเป็นแหล่งรายได้และการจ้างงานในประเทศมาเป็นเวลานานให้ก้าวข้ามไปสู่การเป็นศูนย์กลางการผลิตและการค้าอาหารคุณภาพสูง เป็นที่ต้องการของผู้บริโภคที่มีฐานะและรสนิยมเฉพาะตัว การพัฒนาประเทศไทยให้เป็นศูนย์กลางตลาดซื้อขายล่วงหน้าสินค้าเกษตรและอาหาร เช่น ข้าว น้ำตาล มันสำปะหลัง และอื่น ๆ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ะทำให้เป้าหมายการเป็นครัวที่มีคุณภาพของโลกสัมฤทธิผลรวดเร็วยิ่งขึ้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รวมทั้งสร้างการจ้างงานให้แก่ประเทศโดยถือเป็นอุตสาหกรรมยุทธศาสตร์ใหม่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 ให้เข้าสู่ระบบเศรษฐกิจสร้างสรรค์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การผลิตสินค้าและบริการที่มีคุณค่าและคุณภาพสูง  ซึ่งจะต้องสร้างคนที่มีฐานความรู้ ความชำนาญ และความคิดสร้างสรรค์ ต่อยอดความรู้สู่การสร้างนวัตกรรมจากงานวิจัย พัฒนา สร้างตราสินค้าใหม่จากภูมิปัญญาท้องถิ่น  โดยเฉพาะงานศิลปหัตถกรรม ผลิตภัณฑ์ชุมชน อัญมณี และอื่น ๆ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ส่งเสริมให้ผู้ประกอบการขยายการลงทุนไปประเทศเพื่อนบ้านซึ่งมี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วามพร้อมทางด้านแรงงานและวัตถุดิบเพื่อสร้างความมั่งคั่งทางเศรษฐกิจให้แก่ประเทศและภูมิภาค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๖ ดึงดูดการลงทุนเข้าสู่ประเทศในสาขาที่เป็นการผลิตสินค้าและบริการที่มีพื้นฐานทางเทคโนโลยีมีมูลค่าสูง เป็นมิตรกับสิ่งแวดล้อม และมีการถ่ายทอดเทคโนโลยีให้แก่คนไทย 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วมถึงการลงทุนในการสร้างเมืองใหม่ในพื้นที่ที่เหมาะสม และโครงสร้างพื้นฐานสาธารณะ                      โดยปรับปรุงกฎ ระเบียบ และสภาวะแวดล้อมของการลงทุนให้เอื้ออำนวยและดึงดูดนักลงทุ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เสริมสร้างกระบวนการสร้างอาชีพ สร้างงานที่มีคุณภาพและมีรายได้สูงให้แก่ประชาชนอย่างทั่วถึง เป็นระบบ ในทุกระดับชั้นความรู้ และส่งเสริมให้เกิดความรู้ ความชำนาญ และความคิดสร้างสรรค์ เพื่อสร้างโอกาสในการเข้าถึงแหล่งเงินกู้และเงินร่วมลงทุนระยะยาว รวมทั้งจัดตั้งกองทุนต่าง ๆ เพื่อสนับสนุนให้เกิดการผลิต การแปรรูป และการค้าอย่างทันสมัยและมีประสิทธิภาพ เพื่อให้ได้สินค้าและบริการที่มีคุณภาพ สามารถขายได้ในราคาที่ดี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 ส่งเสริมการขยายความเชื่อมโยงทางเศรษฐกิจ การค้า การลงทุน และการเงิน ภายใต้ประโยชน์ร่วมกันของกรอบความร่วมมือและข้อตกลงทางการค้าหลายฝ่าย โดยจัดมาตรการเตรียมพร้อมและให้ธุรกิจและประชาชนไทยสามารถปรับตัวเพื่อแสวงหาโอกาสใหม่และมีความพร้อมรองรับผลกระทบที่อาจจะเกิดขึ้นในทุกภาคส่ว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 นโยบายปรับโครงสร้างเศรษฐกิจ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ภาคเกษตร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สนับสนุนให้สภาเกษตรกรแห่งชาติเป็นกลไกของเกษตรกรในการสื่อสารกับรัฐบาลและร่วมกันพัฒนาเกษตรกรด้วยตนเองตามเจตนารมณ์ของกฎหมาย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 ต้านทานต่อโรคและแมลงศัตรูพืช สอดคล้องกับสถานการณ์การเปลี่ยนแปลงของภูมิอากาศโลก และถ่ายทอดองค์ความรู้จากการวิจัยไปสู่เกษตรกรเพื่อให้มีการใช้พันธุ์ดี ใช้เทคโนโลยีที่เหมาะสมกับสภาพพื้นที่ โดยเฉพาะการใช้ปุ๋ยตามคุณสมบัติของดินแต่ละชนิด ทั้งนี้ เพื่อลดต้นทุนการผลิตและพัฒนาคุณภาพผลผลิต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ศักยภาพกระบวนการผลิตด้านปศุสัตว์ให้ได้มาตรฐาน ปลอดภัย เป็นมิตรกับสิ่งแวดล้อม เพียงพอกับความต้องการภายในประเทศ  และการส่งออก เพิ่มสมรรถนะการควบคุม ป้องกัน วินิจฉัย และบำบัดโรค การติดต่อระหว่างสัตว์สู่คน การพัฒนาเทคโนโลยีด้านชีวภัณฑ์สัตว์ และการตรวจสอบคุณภาพ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การประมง ทั้งในการเพาะเลี้ยงและในแหล่งน้ำธรรมชาติ                 โดยการฟื้นฟูทรัพยากรประมงและจัดระเบียบการทำประมงให้สมดุล  กับศักยภาพการผลิตตามธรรมชาติ ขยายพื้นที่อนุรักษ์เพื่อการประมงทะเลพื้นบ้าน ส่งเสริมการเพาะเลี้ยงสัตว์น้ำเศรษฐกิจที่เป็นมิตรกับสิ่งแวดล้อม แสวงหาลู่ทางการทำประมง  ในน่านน้ำต่างประเทศที่ไม่ขัดต่อระเบียบขององค์การระหว่างประเทศและประเทศที่นำเข้า  โดยการพัฒนากองเรือประมงน้ำลึกและความร่วมมือกับต่างประเทศ รวมทั้งพัฒนาสินค้าประมงให้มีคุณภาพและปลอดภัยตั้งแต่ต้นน้ำถึงปลายน้ำ ตลอดจนพัฒนากระบวนการตรวจสอบคุณภาพสัตว์น้ำตามมาตรฐานสากล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สริมสร้างฐานรากของครัวเรือนเกษตรกรให้เข้มแข็ง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 และประสานโครงสร้างพื้นฐานของทางราชการและเอกชนให้เกิดประโยชน์สูงสุด สร้างกระบวนการผสมผสานระหว่างเทคโนโลยีและภูมิปัญญาชาวบ้า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ัดทำ ระบบทะเบียนครัวเรือนเกษตรกร  ที่มีข้อมูลการเกษตรของครัวเรือนครบถ้วน สามารถเชื่อมโยงกับบัตรเครดิตสำหรับเกษตรกร  และมีการปรับปรุงให้ทันสมัยอยู่เสมอเพื่อความสะดวกในการสนับสนุนช่วยเหลือและพัฒนาเกษตรกร สร้างหลักประกันความมั่นคงในการประกอบอาชีพให้แก่เกษตรกร จัดให้มีอาสาสมัครเกษตรหมู่บ้านเพื่อสนับสนุนการทำงานของภาครัฐ ตลอดจนจัดให้มีรายการโทรทัศน์เพื่อการเกษตรเพื่อเผยแพร่ความรู้ด้านการผลิตและการตลาดแก่เกษตรกรทั่วไป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 การบรรจุผลิตภัณฑ์และพัฒนาผลิตภัณฑ์ และการตรวจสอบย้อนกลับแหล่งผลิต  เร่งรัดการพัฒนาเกษตรอุตสาหกรรม เช่น ยางพาราและพืชพลังงาน เช่น ปาล์มน้ำมัน อ้อย  มันสำปะหลัง เพื่อรองรับวิกฤตพลังงานโลก ส่งเสริมการผลิตสินค้าใหม่ที่ให้ผลตอบแทนสูง  โดยมีเป้าหมายเพิ่มมูลค่าภาคการเกษตรต่อผลผลิตมวลรวมของประเทศอย่างต่อเนื่อง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อุตสาหกรรมเกษตรมูลค่าเพิ่มเพื่อเพิ่มศักยภาพการแข่งขันในตลาดโลก โดยการส่งเสริมการผลิตสินค้าใหม่ที่มีกำไรสูง มีการแปรรูปอย่างครบวงจรเพื่อแสวงหามูลค่าเพิ่มสูงสุด พัฒนาระบบตลาดทุกขั้นตอน ยกระดับผลผลิตให้มีคุณภาพและเป็นที่ยอมรับในตลาดต่างประเทศ สร้างกลุ่มธุรกิจรายสินค้าระดับภูมิภาคเพื่อเพิ่มศักยภาพในการแข่งขัน และสร้างโอกาสชี้นำในเรื่องราคาโดยเฉพาะตลาดข้าวเร่งรัดการเจรจาข้อตกลงต่าง ๆ ที่เกี่ยวกับมาตรฐานสินค้าเกษตรและอาหารในตลาดโลกส่งเสริมให้ประเทศไทยเป็นครัวโลกทั้งในแง่สินค้าเกษตร อาหารไทย และสนับสนุนการลงทุนภาคเกษตรในต่างประเทศ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๙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เกษตรทฤษฎีใหม่ ส่งเสริมการวิจัย และพัฒนาพันธุ์ ดำเนินการฟื้นฟูสภาพแวดล้อม สร้างความเข้มแข็งภาคเกษตรและสร้างความมั่นคงทางอาหารเพื่อเผชิญกับวิกฤตอาหารโลก สร้างความสมดุลระหว่างพืชอาหาร  และพืชพลังงาน ส่งเสริมเกษตรอินทรีย์และเกษตรทางเลือก ปรับโครงสร้างและจัดหาที่ทำกินให้แก่เกษตรกรผู้ยากไร้และดำเนินการฟื้นฟูคุณภาพดินให้คงความอุดมสมบูรณ์อย่างยั่งยืน  ตลอดจนการคุ้มครองที่ดินเพื่อเกษตรกรร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ภาคอุตสาหกรรม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 การใช้พลังงานอย่างมีประสิทธิภาพ ลดต้นทุนของผู้ประกอบการ และยกระดับคุณภาพมาตรฐานสินค้าให้เป็นที่ยอมรับในระดับสากล รวมทั้งส่งเสริมให้เอกชนลงทุนวิจัยและพัฒนาด้านเทคโนโลยีและนวัตกรรมเชิงพาณิชย์ทั้งในกระบวนการผลิตและออกแบบผลิตภัณฑ์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รงตามความต้องการของผู้ซื้อและสอดคล้องกับความต้องการของตลาด ตลอดจนส่งเสริมให้มีการสร้างตราสินค้าไทย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ยกระดับภาคอุตสาหกรรมเข้าสู่อุตสาหกรรมสร้างสรรค์ที่ใช้ปัญญา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ช้เทคโนโลยี และใช้ภูมิปัญญาท้องถิ่น ทดแทนอุตสาหกรรมที่ใช้แรงงานเป็นหลัก โดยส่งเสริมการสร้างนวัตกรรมจากวัฒนธรรมของชาติเพื่อนำรายได้เข้าประเทศ เช่น อุตสาหกรรมถ่ายทำภาพยนตร์ อุตสาหกรรมอาหารไทย อุตสาหกรรมการกีฬาอุตสาหกรรมการท่องเที่ยว และอุตสาหกรรมการออกแบบ เป็นต้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และส่งเสริมอุตสาหกรรมเกษตรแปรรูปบนฐานความรู้ ความคิดสร้างสรรค์ ภูมิปัญญาท้องถิ่น และนวัตกรรมเพื่อเพิ่มมูลค่าและยกระดับสินค้าให้มีคุณภาพ มีความปลอดภัยตามมาตรฐานสากล และมีโอกาสในการขยายตลาด  เช่น สินค้าเกษตรอินทรีย์ อาหารฮาลาล เป็นต้น เพื่อเพิ่มรายได้ให้แก่เกษตรกร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สร้างความเข้มแข็งให้แก่วิสาหกิจขนาดกลาง และขนาดย่อม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สนับสนุนช่องทางการเข้าถึงแหล่งสินเชื่อผ่านสถาบันการเงินต่าง ๆ ส่งเสริมสถาบันเฉพาะทางให้เป็นศูนย์แลกเปลี่ยนเรียนรู้และทดสอบผลิตภัณฑ์ ส่งเสริมการรวมกลุ่มอุตสาหกรรมและการเชื่อมโยงอุตสาหกรรมตั้งแต่ต้นน้ำจนถึงปลายน้ำ และปรับปรุงหลักเกณฑ์ส่งเสริมการลงทุนสำหรับวิสาหกิจขนาดกลางและขนาดย่อมให้เอื้ออำนวยต่อการลงทุนมากยิ่งขึ้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 เพื่อป้องกันสินค้านำเข้าที่ไม่ได้คุณภาพซึ่งอาจก่อให้เกิดภัยอันตรายต่อชีวิตและทรัพย์สินและก่อให้เกิดมลพิษต่อสิ่งแวดล้อมรวมทั้งให้มีการบังคับใช้มาตรฐานผลิตภัณฑ์อุตสาหกรรมสำหรับสินค้าที่ผลิตภายในประเทศอย่างจริงจัง และส่งเสริมให้เกิดการยอมรับมาตรฐานและคุณภาพสินค้าร่วมกันในกลุ่มอาเซีย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พื้นที่อุตสาหกรรมแห่งใหม่ โดยพัฒนาพื้นที่อุตสาหกรรมใหม่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ทุกภูมิภาคที่เหมาะสมเพื่อรองรับการลงทุนด้านอุตสาหกรรมที่ไม่ก่อมลพิษ และพัฒนาเส้นทางการขนส่งเชื่อมโยงระหว่างพื้นที่อุตสาหกรรมดังกล่าวกับท่าเรือน้ำลึกแหลมฉบังและท่าเรือมาบตาพุด รวมทั้งการพัฒนาสะพานเศรษฐกิจระหว่างฝั่งอันดามันและฝั่งอ่าวไทยสำ หรับรองรับอุตสาหกรรมที่ไม่ก่อมลพิษและเป็นมิตรกับสิ่งแวดล้อมและชุมชน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ร่งพัฒนาภาคอุตสาหกรรมให้เป็นมิตรกับสิ่งแวดล้อม มีความรับผิดชอบต่อสังคม และอยู่ร่วมกับชุมชนได้ โดยปรับปรุงเทคโนโลยีการผลิต  ลดการใช้ทรัพยากรและลดปริมาณการปล่อยก๊าซเรือนกระจก ด้วยหลักการการลดการใช้  การใช้ซ้ำและการนำกลับมาใช้ใหม่ เพิ่มปริมาณการใช้พลังงานทดแทนในภาคอุตสาหกรรม  เพื่อส่งเสริมให้ผู้ประกอบการสร้างรายได้จากการขายคาร์บอนเครดิต และลดภาวะโลกร้อน  รวมทั้งสนับสนุนการมีส่วนร่วมของชุมชนในการแก้ไขปัญหาและตรวจสอบสภาวะแวดล้อม  และพัฒนาเมืองหรือพื้นที่อุตสาหกรรมเชิงนิเวศที่สอดคล้องกับแนวทางดังกล่าวเพื่อนำไปสู่  สังคมคาร์บอนต่ำ</w:t>
      </w:r>
    </w:p>
    <w:p>
      <w:pPr>
        <w:pStyle w:val="Normal"/>
        <w:autoSpaceDE w:val="false"/>
        <w:spacing w:lineRule="auto" w:line="240"/>
        <w:ind w:right="0" w:firstLine="2552"/>
        <w:jc w:val="distribute"/>
        <w:rPr/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การใช้พลังงานทดแทน และการใช้พลังงานจากภาคเกษตร อุตสาหกรรมรถยนต์ประหยัดพลังงานอุตสาหกรรมรถยนต์ที่ใช้พลังงานทดแทนและสะอาด ได้แก่ เอทานอล ไบโอดีเซล และก๊าซธรรมชาติ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NGV)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๙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นับสนุนให้ผู้ประกอบการอุตสาหกรรมทุกสาขาการผลิตเข้าประกอบกิจการในนิคมอุตสาหกรรมซึ่งมีความพร้อมทั้งระบบสาธารณูปโภคพื้นฐาน ความเพียงพอของแหล่งพลังงาน การจัดการของเสีย การจัดการมลพิษเพื่อสิ่งแวดล้อมที่ดี รวมถึงการจัดและวางระบบการผลิตที่จะเอื้อประโยชน์ต่อการพัฒนาภาคอุตสาหกรรมในระยะยาว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๐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ร่งรัดสำรวจและแสวงหาแหล่งแร่สำคัญ  เพื่อนำมาใช้ประโยชน์ทางเศรษฐกิจ และพัฒนาอุตสาหกรรมต่อยอดเพื่อสร้างมูลค่าเพิ่มโดยให้ความสำคัญกับการกำกับดูแลผลกระทบสิ่งแวดล้อมและชุมช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ภาคการท่องเที่ยว การบริการ และการกีฬา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การพัฒนาโครงสร้างพื้นฐาน ที่สนับสนุนการท่องเที่ยวและเร่งรัดการปรับปรุงมาตรฐานในเรื่องสิ่งอำนวยความสะดวกความปลอดภัย และสุขอนามัย โดยคำนึงถึงการเข้าถึงแหล่งท่องเที่ยวของผู้พิการและผู้สูงอายุ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 ศิลปวัฒนธรรม และวิถีชีวิตของชุมชนตามแผนพัฒนาการท่องเที่ยวที่เป็นกรอบแนวทางการพัฒนาแหล่งท่องเที่ยวต่าง ๆ ของประเทศรวมทั้งส่งเสริมและสนับสนุนให้ภาคเอกชนและองค์กรปกครองส่วนท้องถิ่นลงทุนพัฒนาแหล่งท่องเที่ยว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ยกระดับและรักษามาตรฐานบริการ  ด้านการท่องเที่ยวเพื่อให้การประกอบการและดำเนินธุรกิจเป็นไปตามมาตรฐานสากลรวมทั้งพัฒนามาตรฐานบุคลากรที่เกี่ยวข้องกับการท่องเที่ยว ตลอดจนปรับปรุงการบริการภาครัฐเพื่อให้สามารถดึงดูดและรองรับตลาดนักท่องเที่ยวกลุ่มคุณภาพได้อย่างมีประสิทธิภาพ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 สนับสนุนตลาดนักท่องเที่ยวคุณภาพทั้งจากต่างประเทศและในประเทศ โดยใช้กลยุทธ์การตลาดเชิงรุกในกลุ่มต่าง ๆ  ทั้งระดับภายในประเทศและระหว่างประเทศเพื่อให้ประเทศไทยเป็นแหล่งท่องเที่ยวระดับโลก  ศูนย์กลางการประชุมและแสดงสินค้าระหว่างประเทศ และศูนย์กลางการท่องเที่ยวเชิงสุขภาพ และเพิ่มประสิทธิภาพการตรวจลงตรา การยกเว้นค่าธรรมเนียมการตรวจลงตราให้แก่นักท่องเที่ยวที่อยู่ในกรอบการค้าเสรี หรือมีความสัมพันธ์ด้านการค้าการลงทุนร่วมกับประเทศไทย และการยกเว้นการตรวจลงตราให้แก่นักท่องเที่ยวจากประเทศกลุ่มเป้าหมาย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 และมูลค่า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ทางการท่องเที่ยว พัฒนาคุณภาพการบริการท่องเที่ยว สนับสนุนการถ่ายทำภาพยนตร์ต่างชาติในประเทศไทย และส่งเสริมการเสนอตัวให้ประเทศไทยเป็นเจ้าภาพการจัดกิจกรรมนานาชาติขนาดใหญ่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ผลักดันความร่วมมือของหน่วยงานต่าง ๆ เพื่อให้บริการนักท่องเที่ยวอย่างมีคุณภาพ รวมทั้งพัฒนามาตรฐานบุคลากรที่เกี่ยวข้องกับการท่องเที่ยวให้เพียงพอกับความต้องการ ปรับปรุงแก้ไขกฎหมายและระเบียบที่เกี่ยวข้องกับการท่องเที่ยว และเพิ่มประสิทธิภาพของการบังคับใช้กฎหมายที่เกี่ยวข้องเพื่ออำนวยความสะดวก ดูแลความปลอดภัย และป้องกันการเอาเปรียบนักท่องเที่ยว พร้อมทั้งป้องกันแก้ไขปัญหาผลกระทบต่อสิ่งแวดล้อมเพื่อพัฒนาอุตสาหกรรมการท่องเที่ยวสู่ความยั่งยื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ด้านการตลาดและประชาสัมพันธ์ 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พัฒนาภาคบริการ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การบริการ และการจัดการ เพื่อสร้างความเข้มแข็งและทันต่อการเปลี่ยนแปลงของความตกลงระหว่างประเทศด้านการค้าบริการ การเสริมสร้างบรรยากาศการลงทุน มาตรฐานธุรกิจและการพัฒนาบุคลากรให้พร้อมรับการขยายตัวของธุรกิจ และส่งเสริมขีดความสามารถในการแข่งขันของภาคบริการไทย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ธุรกิจบริการที่มีศักยภาพเพื่อขยายฐานการผลิตและการตลาดสู่ระดับภูมิภาค โดยเพิ่มความหลากหลาย มูลค่า ความสามารถในการแข่งขันของธุรกิจบริการ ทั้งนี้ เพื่อให้เป็นแหล่งสร้างรายได้เงินตราต่างประเทศและรายได้ท้องถิ่น เช่น การท่องเที่ยว ธุรกิจบริการสุขภาพ ธุรกิจการประชุมและแสดงสินค้าการศึกษานานาชาติ การก่อสร้าง ธุรกิจภาพยนตร์ ธุรกิจออกแบบแฟชั่น ธุรกิจอัญมณีการบริหารจัดการขนส่งสินค้าและบริการ เทคโนโลยี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ารสนเทศและการสื่อสาร ธุรกิจที่เกี่ยวข้องกับกีฬาและนันทนาการ รวมทั้งสินค้าบริการที่ใช้ความคิดสร้างสรรค์บนพื้นฐานของวัฒนธรรมและภูมิปัญญาไทยที่เชื่อมโยงกับเทคโนโลยีสมัยใหม่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พัฒนากีฬา</w:t>
      </w:r>
    </w:p>
    <w:p>
      <w:pPr>
        <w:pStyle w:val="Normal"/>
        <w:autoSpaceDE w:val="false"/>
        <w:spacing w:lineRule="auto" w:line="240"/>
        <w:ind w:right="0" w:firstLine="2552"/>
        <w:jc w:val="distribute"/>
        <w:rPr/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ให้ประเทศไทยเป็นศูนย์กลางกีฬาของภูมิภาคและของโลก จัดให้มีการแข่งขันกีฬาและกีฬาคนพิการระดับโลกที่สำคัญ ๆ  ตลอดจนการประชุมเกี่ยวกับกีฬาระดับภูมิภาคและระดับโลก เพื่อเชื่อมโยงกับการท่องเที่ยว  โดยความร่วมมือและการมีส่วนร่วมจากทุกฝ่ายเป็น “ทีมไทยแลนด์”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ัดหาและพัฒนาโครงสร้างพื้นฐานด้านการกีฬาให้เพียงพอ โดยเฉพาะสิ่งอำนวยความสะดวก เช่น สนามกีฬา วัสดุ อุปกรณ์ที่ทันสมัย และจัดให้มีผู้ฝึกสอนและอาสาสมัครการกีฬาประจำศูนย์และสนามกีฬา รวมทั้งส่งเสริมให้ภาคเอกชนมีส่วนร่วมในการลงทุนและการบริจาคเพื่อพัฒนาการกีฬาด้วยมาตรการจูงใจที่เหมาะสม เช่น มาตรการภาษี มาตรการส่งเสริมการลงทุน และมาตรการการเงิน ภายใต้ความโปร่งใสและมีธรรมาภิบาล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ัดให้มีทุนการศึกษาและทุนสนับสนุนแก่เด็กและเยาวชนที่มีความสามารถและมีแนวโน้มว่าจะเป็นผู้มีความสามารถสูงด้านกีฬาในระดับนานาชาติ ให้สามารถพัฒนาเป็นนักกีฬาทีมชาติที่สร้างชื่อเสียงและเป็นแบบอย่างที่ดีแก่เยาวชนของประเทศ รวมทั้งปรับบทบาทของกองทุนพัฒนากีฬาแห่งชาติให้สนับสนุนภารกิจในการพัฒนานักกีฬาตั้งแต่ระดับเด็กและเยาวช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กีฬาเพื่อความเป็นเลิศ ด้วยการนำวิทยาศาสตร์และเทคโนโลยีการกีฬามาประยุกต์ใช้อย่างจริงจัง เพื่อพัฒนากีฬาที่มีศักยภาพไปสู่กีฬาอาชีพ พร้อมไปกับการพัฒนาผู้ฝึกสอนและผู้ตัดสินให้ได้มาตรฐานสากลปรับปรุงแก้ไขกฎหมาย กฎระเบียบ เพื่อใช้เป็นเครื่องมือในการบริหารจัดการองค์กรกีฬาอย่างมีประสิทธิภาพ สนับสนุนให้ผู้พิการเข้าถึงการกีฬาและการแข่งขันกีฬาในทุกระดับเพื่อพัฒนาไปสู่การเป็นนักกีฬาที่มีความสามารถในนามทีมชาติไทยในการแข่งขันกีฬาและมหกรรมกีฬาต่าง ๆ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การตลาด การค้า และการลงทุ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นโยบายการแข่งขันอย่างเสรีและเป็นธรรมเพื่อป้องกันการผูกขาดตัดตอน ส่งเสริมและพัฒนาบทบาทขององค์กรที่เกี่ยวข้องกับการคุ้มครองผู้บริโภคทั้งภาครัฐและเอกชน แก้ไขปรับปรุงกฎหมาย มาตรการต่าง ๆ เพื่อสร้างความเป็นธรรมให้แก่ผู้บริโภค รวมทั้งสร้างความมั่นใจให้แก่ผู้ประกอบการในด้านการคุ้มครองและป้องกันการละเมิดทรัพย์สินทางปัญญาของสินค้าและผลิตภัณฑ์ไทยในต่างประเทศ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ร้างความเชื่อมั่นให้นักลงทุนทั้งในประเทศ  และต่างประเทศ              โดยปรับปรุงพัฒนากฎหมายและกฎระเบียบที่ส่งเสริมการค้าการลงทุนที่ครอบคลุมการลงทุน                  ด้านเกษตร อุตสาหกรรม และบริการ และปรับปรุงมาตรการบริหารการนำเข้าเพื่อป้องกันการค้า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ที่ไม่เป็นธรรม การทุ่มตลาด และสินค้าที่ไม่ได้มาตรฐานทางด้านคุณภาพและความปลอดภัย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ปรับเปลี่ยนการเจริญเติบโตทางเศรษฐกิจให้มีคุณภาพที่สามารถขยายตัวได้อย่างยั่งยืน กระจายผลประโยชน์ทางเศรษฐกิจได้อย่างทั่วถึง  และมีภูมิคุ้มกันต่อกระแสการเปลี่ยนแปลงของโลกในปัจจุบันและอนาคต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นับสนุนการลงทุนในต่างประเทศในสาขาที่ผู้ประกอบการไทยมีศักยภาพทั้งในการลงทุนตั้งโรงงานผลิตสินค้า การทำสัญญาสินค้าเกษตรตามข้อตกลง การเปิดสาขา การหาตัวแทนและหุ้นส่วนในต่างประเทศเพื่อสร้างเครือข่ายธุรกิจไทยในต่างประเทศ ส่งเสริมและสนับสนุนการเปิดร้านอาหารไทยของคนไทยตามนโยบายครัวไทยสู่ครัวโลก และนโยบายไทยเป็นครัวอาหารโลก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ปรับปรุงมาตรการการส่งเสริมการลงทุนให้ครอบคลุมการให้สิทธิประโยชน์แก่ธุรกิจในภาคเกษตร อุตสาหกรรม การท่องเที่ยวการกีฬา และบริการ โดยเน้นกิจการที่ใช้ความคิดสร้างสรรค์ เป็นมิตรต่อสิ่งแวดล้อม มีการใช้เทคโนโลยีขั้นสูง และมีส่วนรับผิดชอบต่อสังคม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การขยายตลาดเชิงรุกเพื่อรักษาตลาดเดิมและสร้างตลาดใหม่เพื่อลดการพึ่งพาการส่งออกไปตลาดหลัก โดยส่งเสริมการส่งออกสินค้าและบริการในตลาดใหม่ ได้แก่ จีน อินเดีย ตะวันออกกลาง แอฟริกา และยุโรปตะวันออก  พร้อมทั้งรักษาส่วนแบ่งในตลาดหลักไม่ให้ลดลง ตลอดจนการเตรียมความพร้อมในเชิงของทักษะ  เทคโนโลยี และวิทยาการที่จำเป็นในการแข่งขันระดับโลกเพื่อการขยายตัวอย่างยั่งยืนของประเทศในอนาคต และเป็นการส่งเสริมให้สินค้าและบริการของไทยเป็นที่รู้จักและยอมรับอย่างแพร่หลายจากผู้บริโภคในประเทศต่าง ๆ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สินค้าและบริการที่สร้างโอกาสใหม่ในการหารายได้ การผลิตสินค้าและบริการอันเป็นที่ต้องการของผู้บริโภคในตลาดโลกซึ่งพัฒนาจากแนวคิดระบบเศรษฐกิจเชิงสร้างสรรค์ที่ใช้นวัตกรรม ภูมิปัญญาท้องถิ่นโดยคำนึงถึงการเป็นมิตรกับสิ่งแวดล้อม ซึ่งจะขยายโอกาสในการส่งออก ลดต้นทุนจากการพัฒนาระบบการกระจายสินค้าจากแหล่งผลิตท้องถิ่นไปสู่ตลาดในทุกระดับ โดยให้ความสำคัญในการเชื่อมโยงให้ประเทศไทยเป็นประตูสู่ตลาดโลกของภูมิภาค รวมทั้งพัฒนาและส่งเสริมให้ประเทศไทยเป็นศูนย์กลางการค้าสินค้าและบริการระหว่างประเทศและศูนย์กลาง                  การผลิตและส่งออกอาหารฮาลาลในโลก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ขยายความเชื่อมโยงทางเศรษฐกิจการค้าการลงทุน และการตลาดภายใต้กรอบความร่วมมือและข้อตกลงการค้าเสรีในระบบพหุภาคีและทวิภาคี โดยเร่งรัดการใช้ประโยชน์จากความตกลงที่มีผลบังคับใช้แล้ว พร้อมทั้งวางแนวทางป้องกันผลเสียที่จะเกิดขึ้น กำหนดมาตรการในการให้ความช่วยเหลือผู้ที่ได้รับผลกระทบ และสร้างความรู้ความเข้าใจเกี่ยวกับกรอบความร่วมมือทางเศรษฐกิจเพื่อเตรียมพร้อมในการพัฒนาสินค้าและบริการให้สอดคล้องกับกฎ ระเบียบ และมาตรฐานต่าง ๆ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ร่งรัดจัดตั้งเขตพัฒนาเศรษฐกิจพิเศษบริเวณพื้นที่ที่มีศักยภาพ โดยให้ความสำคัญต่อจังหวัดชายแดน เพื่อส่งเสริมการค้า การตลาดการลงทุน การจ้างงาน และการใช้วัตถุดิบจากประเทศเพื่อนบ้าน ซึ่งเป็นการใช้ประโยชน์จากความเชื่อมโยงด้านคมนาคมขนส่งของภูมิภาคอาเซีย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 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 รวมทั้งส่งเสริมการประหยัดพลังงานและลดต้นทุนการขนส่งเพื่อยกระดับคุณภาพชีวิตและเพิ่มขีดความสามารถในการแข่งขัน พร้อมทั้งสร้างโอกาสการกระจายรายได้ กระจายเศรษฐกิจ และกระจายการลงทุนสู่ชนบท รวมทั้งกำกับดูแลอัตราค่าบริการที่สอดคล้องกับสภาพพื้นที่และกลุ่มผู้ได้รับประโยชน์และการคุ้มครองผู้บริโภค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ขยายการให้บริการน้ำสะอาดเพื่อการอุปโภคบริโภคให้ครอบคลุมประชาชนในทุกพื้นที่ และสร้างการเข้าถึงบริการน้ำสะอาดอย่างเท่าเทียมกันทั่วประเทศเพื่อยกระดับคุณภาพชีวิตของประชาช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พัฒนาสิ่งอำนวยความสะดวกด้านการขนส่งต่อเนื่องหลายรูปแบบ เพื่อเชื่อมโยงกับฐานการผลิตและฐานการส่งออกของประเทศ รวมทั้งเร่งปรับโครงสร้างการบริหารจัดการระบบรางของประเทศให้มีประสิทธิภาพในระยะยาว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พัฒนาระบบคมนาคมขนส่งทางราง โดยเชื่อมโยงโครงข่ายและการบริหารจัดการขนส่งผู้โดยสาร และสินค้าและบริการที่สะดวกและปลอดภัยทั้งในพื้นที่ชนบท พื้นที่เมือง และระหว่างประเทศ รวมทั้งสนับสนุนการขยายฐานการผลิตตามแนวเส้นทางรถไฟ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ระบบรถไฟทางคู่เชื่อมชานเมืองและหัวเมืองหลักในเส้นทางที่มีความสำคัญ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ึกษาและพัฒนารถไฟความเร็วสูงสายกรุงเทพฯ–เชียงใหม่ กรุงเทพฯ–นครราชสีมา กรุงเทพฯ–หัวหิน และเส้นทางอื่นเพื่อเตรียมการเชื่อมต่อกับประเทศเพื่อนบ้าน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ึกษาและพัฒนาขยายทางรถไฟสา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อร์พอร์ต เรล ลิงค์ ต่อจากท่าอากาศยานสุวรรณภูมิไปยังชลบุรีและพัทยา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เร่งรัดโครงการรถไฟฟ้า ๑๐ สายทางในกรุงเทพมหานคร  และปริมณฑล ให้สามารถเริ่มก่อสร้างได้ครบใน ๔ ปี โดยเก็บค่าบริการ ๒๐ บาทตลอดสายทั้งระบบ รวมทั้งเร่งพัฒนาระบบตั๋วร่วมบัตรเดียว และพัฒนาที่อยู่อาศัยให้ผู้มีรายได้น้อยให้มีโอกาสได้ที่อยู่อาศัยในราคาและค่าเช่าถูกตามบริเวณใกล้สถานีรถไฟฟ้า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พัฒนาการขนส่งทางน้ำและกิจการพาณิชยนาวีขนส่งเดินเรือชายฝั่งทะเล ทั้งฝั่งด้านทะเลอันดามันและฝั่งด้านทะเลอ่าวไทย โดยพัฒนาท่าเรือน้ำลึกและสะพานเศรษฐกิจเชื่อมสองฝั่งทะเลภาคใต้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พัฒนาท่าอากาศยานสากล ท่าอากาศยานภูมิภาค  และอุตสาหกรรมการบินของไทย รวมทั้งเพิ่มความสามารถท่าอากาศยานสุวรรณภูมิ  ให้รองรับผู้โดยสารจากปีละ ๔๕ ล้านคน เป็นปีละ ๖๕ ล้านคนขึ้นไป เพื่อให้ประเทศไทยเป็นศูนย์กลางการบิน การท่องเที่ยว และการขนส่งสินค้าทางอากาศชั้นนำของเอเชียและโลก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 นโยบายพลังงา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ส่งเสริมและผลักดันให้อุตสาหกรรมพลังงานสามารถสร้างรายได้ให้ประเทศ ซึ่งถือเป็นอุตสาหกรรมเชิงยุทธศาสตร์ เพิ่มการลงทุนในโครงสร้างพื้นฐานด้านพลังงานและพัฒนาให้เป็นศูนย์กลางธุรกิจพลังงานของภูมิภาคโดยใช้ความได้เปรียบเชิงภูมิยุทธศาสตร์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สร้างเสริมความมั่นคงทางพลังงาน โดยแสวงหาและพัฒนาแหล่งพลังงานและระบบไฟฟ้าจากทั้งในและต่างประเทศ รวมทั้งให้มีการกระจายแหล่งและประเภทพลังงานให้มีความหลากหลาย เหมาะสม และยั่งยื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กำกับราคาพลังงานให้มีราคาเหมาะสม เป็นธรรมและมุ่งสู่การสะท้อนต้นทุนที่แท้จริง โดยปรับบทบาทกองทุนน้ำมันให้เป็นกองทุนสำหรับรักษาเสถียรภาพราคา ส่วนการชดเชยราคานั้นจะดำเนินการอุดหนุนเฉพาะกลุ่ม ส่งเสริมให้มีการใช้ก๊าซธรรมชาติมากขึ้นในภาคขนส่ง และส่งเสริมการใช้แก๊สโซฮอล์และไบโอดีเซลในภาคครัวเรือ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ส่งเสริมการผลิต การใช้ ตลอดจนการวิจัยและพัฒนาพลังงานทดแทนและพลังงานทางเลือก โดยตั้งเป้าหมายให้สามารถทดแทนเชื้อเพลิงฟอสซิลได้อย่างน้อยร้อยละ ๒๕ ภายใน ๑๐ ปี ทั้งนี้ ให้มีการพัฒนาอุตสาหกรรมอย่างครบวงจร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ส่งเสริมและผลักดันการอนุรักษ์พลังงานอย่างเต็มรูปแบบ โดยลดระดับการใช้พลังงานต่อผลผลิตลงร้อยละ ๒๕ ภายใน ๒๐ ปี และมีการพัฒนาอย่างครบวงจร ส่งเสริมการใช้อุปกรณ์และอาคารสถานที่ที่มีประสิทธิภาพสูง ส่งเสริมกลไกการพัฒนาพลังงานที่สะอาดเพื่อลดก๊าซเรือนกระจกและแก้ปัญหาภาวะโลกร้อนสร้างจิตสำนึกของผู้บริโภคในการใช้พลังงานอย่างประหยัด และมีประสิทธิภาพให้เป็นระบบจริงจังและต่อเนื่องทั้งภาคการผลิต ภาคการขนส่ง และภาคครัวเรือ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พัฒนาโครงสร้างพื้นฐานด้านเทคโนโลยีสารสนเทศโดยเร่งรัดพัฒนาโครงข่ายสื่อสารความเร็วสูงให้ครอบคลุม ทั่วถึง เพียงพอ มีคุณภาพด้วยราคาที่เหมาะสม และการแข่งขันที่เป็นธรรม เพื่อสนับสนุนการพัฒนาประเทศไปสู่สังคมแห่งความรู้ ภูมิปัญญา นวัตกรรม และความคิดสร้างสรรค์ ช่วยลดความเหลื่อมล้ำระหว่างสังคมเมืองและชนบท สนับสนุนการเข้าถึงข้อมูลและข่าวสาร ยกระดับคุณภาพการศึกษาเสริมสร้างศักยภาพในการพัฒนาทรัพยากรบุคคล ส่งเสริมการ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ลดการใช้พลังงาน เป็นมิตรกับสิ่งแวดล้อม และเพิ่มขีดความสามารถการแข่งขันของประเทศ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ระยะยาว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ส่งเสริมการเข้าถึงการใช้บริการเครือข่ายอินเทอร์เน็ตสาธารณะที่มีการใช้งานตามความเหมาะสมโดยไม่คิดค่าใช้จ่าย ผลักดันให้คณะกรรมการกิจการกระจายเสียง กิจการโทรทัศน์และกิจการโทรคมนาคมแห่งชาติ ใช้กองทุนวิจัยและพัฒนากิจการกระจายเสียง กิจการโทรทัศน์และกิจการโทรคมนาคมเพื่อประโยชน์สาธารณะ  จัดให้มีบริการเครือข่ายอินเทอร์เน็ตตามมาตรฐานการให้บริการในพื้นที่สาธารณะ สถานที่ราชการ และสถานศึกษาที่กำหนดโดยไม่คิดค่าใช้จ่าย หรือกำหนดเป็นเงื่อนไขให้ผู้ประกอบการจัดให้บริการโทรคมนาคมอย่างทั่วถึง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ส่งเสริมการใช้คลื่นความถี่อันเป็นทรัพยากรของชาติให้มีประสิทธิภาพสูงสุดโดยคำนึงถึงผลประโยชน์ของประชาชนและประเทศชาติ อีกทั้งดำรงรักษาไว้ซึ่งสิทธิอันพึงได้ของประเทศในการใช้เทคโนโลยีด้านการสื่อสารโทรคมนาคมเหนือพื้นผิวโลก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ส่งเสริมการใช้สื่อวิทยุกระจายเสียง วิทยุโทรทัศน์  ทั้งภาครัฐ ภาคประชาชน รวมทั้งการพัฒนาการปรับเปลี่ยนระบบการใช้เทคโนโลยีจากระบบอนาล็อกเป็นระบบดิจิตอล ทั้งนี้ ต้องคำนึงถึงการก่อให้เกิดประโยชน์สูงสุดทั้งต่อประชาชนและประเทศชาติ โดยผลักดันให้คณะกรรมการกิจการกระจายเสียง กิจการโทรทัศน์ และกิจการโทรคมนาคมแห่งชาติดำเนินการร่วมกับหน่วยงานภาครัฐที่เกี่ยวข้อง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ส่งเสริมและสนับสนุนการพัฒนาอุตสาหกรรมซอฟต์แวร์ ฮาร์ดแวร์ และอุตสาหกรรมที่เกี่ยวข้อง และจัดให้มีกลไกสนับสนุนแหล่งทุนสำหรับผู้ประกอบการเทคโนโลยีสารสนเทศขนาดกลางและขนาดย่อม รวมทั้งพัฒนาบุคลากรให้มีศักยภาพได้มาตรฐานและสอดคล้องกับความต้องการของอุตสาหกรรมเพื่อผลักดันให้ประเทศไทยเป็นศูนย์กลางด้านเทคโนโลยีสารสนเทศและการสื่อสารในภูมิภาค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๑ นโยบายการศึกษา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๑ เร่งพัฒนาคุณภาพการศึกษา โดยการปฏิรูประบบความรู้ของสังคมไทย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ภาษาต่างประเทศและภาษาถิ่น จัดให้มีระบบการจัดการความรู้ ปฏิรูปหลักสูตรการศึกษาทุกระดับให้รองรับการเปลี่ยนแปลงของโลกและทัดเทียมกับมาตรฐานสากลบนความเป็นท้องถิ่นและความเป็นไทย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มุ่งการสร้างจริยธรรมในระดับปัจเจก รวมทั้งสร้างความตระหนักในสิทธิและหน้าที่ความเสมอภาค และดำเนินการให้การศึกษาเป็นพื้นฐานของสังคมประชาธิปไตยที่แท้จริงปรับปรุง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๒ สร้างโอกาสทางการศึกษา กระจายโอกาสทางการศึกษาในสังคมไทย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โดยคำนึงถึงการสร้างความเสมอภาคและความเป็นธรรมให้เกิดขึ้นแก่ประชากรทุกกลุ่ม ซึ่งรวมถึงผู้ยากไร้ ผู้ด้อยโอกาส ผู้พิการ ผู้บกพร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่ยวชาญเฉพาะทาง เช่น กลุ่มแม่บ้าน จัดให้มีระบบสะสมผลการศึกษาและการเทียบโอนเพื่อขยายโอกาสให้กว้างขวางและลดปัญหาคนออกจากระบบการศึกษานอกจากนี้ จะดำเนินการลดข้อจำกัดของการเข้าถึงการศึกษาระดับอุดมศึกษาและอาชีวศึกษาชั้นสูง โดยจัดให้มี “โครงการเงินกู้เพื่อการศึกษาที่ผูกพันกับรายได้ในอนาคต” โดยให้ผู้กู้เริ่มใช้คืนต่อเมื่อมีรายได้เพียงพอที่จะเลี้ยงตัวได้พักชำระหนี้แก่ผู้เป็นหนี้กองทุนกู้ยืมเพื่อการศึกษา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ปรับเปลี่ยนการชำระหนี้เป็นระบบที่ผูกพันกับรายได้ในอนาคต ปรับปรุงระบบการคัดเลือกเข้าศึกษาต่อทุกระดับให้เอื้อต่อการกระจายโอกาส โดยเฉพาะอย่างยิ่งจะจัดให้มีระบบคัดเลือกกลางเพื่อเข้าศึกษาต่อในมหาวิทยาลัยที่มีประสิทธิภาพและเป็นธรรม ดำเนิน “โครงการ ๑ อำเภอ ๑ ทุน” เพื่อเปิดโอกาสให้เด็กไทยได้ไปเรียนต่อต่างประเทศ จัดการศึกษาชุมชนเพื่อมุ่งให้เกิดสังคมแห่งการเรียนรู้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การศึกษาตลอดชีวิต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ปฏิรูปครู ยกฐานะครูให้เป็นวิชาชีพชั้นสูงอย่างแท้จริง  โดยปฏิรูประบบการผลิตครูให้มีคุณภาพทัดเทียมกับนานาชาติ สร้างแรงจูงใจให้คนเรียนดี  และมีคุณธรรมเข้าสู่วิชาชีพครู ปรับปรุงระบบเงินเดือนและค่าตอบแทนครู พัฒนาระบบความก้าวหน้าของครูโดยใช้การประเมินเชิงประจักษ์ที่อิงขีดความสามารถและวัดสัมฤทธิ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แก้ปัญหาหนี้ครัวเรือนของรัฐบาล พัฒนาระบบภูมิสารสนเทศเพื่อใช้ในการกระจายครูขจัดปัญหาการขาดแคลนครูในสาระวิชาหลัก เช่น คณิตศาสตร์ วิทยาศาสตร์ และภาษา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๔ จัดการศึกษาขั้นอุดมศึกษาและอาชีวศึกษาให้สอดคล้องกับตลาดแรงงานทั้งในเชิงปริมาณและคุณภาพ โดยกระบวนการสร้างประสบการณ์ระหว่างเรียนอย่างเหมาะสม และสนับสนุนการสร้างรายได้ระหว่างเรียน 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เพื่อให้นักเรีย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นักศึกษา และประชาชนสามารถเรียนรู้หาประสบการณ์ก่อนไปประกอบอาชีพโดยให้สถาบันอาชีวศึกษา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ำเนินการร่วมกับผู้เชี่ยวชาญในแต่ละอาชีพ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  ทั้งนี้ จะดำเนินการร่วมกับภาคเอกชนอย่างจริงจัง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เร่งพัฒนาการใช้เทคโนโลยีสารสนเทศเพื่อการศึกษาให้ทัดเทียมกับนานาชาติ โดยใช้เป็น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 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์คอมพิวเตอร์แท็บเล็ตเพื่อการศึกษา ขยายระบบโทรทัศน์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การศึกษาให้กว้างขวาง ปรับปรุงห้องเรียนนำร่องให้ได้มาตรฐานห้องเรียนอิเล็กทรอนิกส์รวมทั้งเร่งดำเนินการให้ “กองทุนเพื่อพัฒนาเทคโนโลยีเพื่อการศึกษา” สามารถดำเนินการตามภารกิจได้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นวัตกรรม ผลักดันให้ประเทศสามารถพึ่งตนเองได้ทางเทคโนโลยีเพื่อนำไปสู่การสร้างรากฐานใหม่ของเศรษฐกิจฐานนวัตกรรม จัดตั้งศูนย์ความเป็นเลิศเพื่อการวิจัยสำหรับสาขาวิชาที่จำเป็น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เพิ่มขีดความสามารถของทรัพยากรมนุษย์  เพื่อรองรับการเปิดเสรีประชาคมอาเซียน โดยร่วมมือกับภาคเอกชนและสถาบันการศึกษาในการวางแผนการผลิตและพัฒนากำลังคนให้มีคุณภาพและปริมาณเพียงพอ สอดคล้องตามความต้องการของภาคการผลิตและบริการ เร่งรัดการจัดทำมาตรฐานคุณวุฒิวิชาชีพ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๒ นโยบายแรงงา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ส่งเสริมให้ผู้ต้องการมีงานทำในระบบสามารถเข้าถึงข้อมูลข่าวสารตำแหน่งงานว่างของสถานประกอบการได้โดยสะดวก ขณะเดียวกันก็ส่งเสริมให้สถานประกอบการสามารถรับทราบข้อมูลของผู้ต้องการมีงานทำได้ทุกระดับความต้องการและส่งเสริมให้แรงงานที่อยู่นอกระบบสามารถเลือกและมีงานทำได้ภายใต้เงื่อนไขที่เหมาะสมกับสถานะ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ให้การคุ้มครองแรงงานตามกฎหมาย โดยให้ความสำคัญด้านความปลอดภัยในการทำงานและสวัสดิการแรงงาน และดูแลหลักประกันความมั่นคงในการทำงานแก่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ผู้ใช้แรงงา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ส่งเสริมระบบแรงงานสัมพันธ์ให้ทุกฝ่ายที่เกี่ยวข้องสามารถแก้ไขปัญหาแรงงานสัมพันธ์ได้อย่างมีประสิทธิภาพ เป็นธรรม และอยู่ภายใต้กรอบของกฎหมาย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เพิ่มสิทธิประโยชน์ประกันสังคมให้มากขึ้นเพื่อผู้ประกันตนสามารถเข้ารับการรักษาพยาบาลได้อย่างทั่วถึง และปรับปรุงแนวทางการขยายความคุ้มครองและส่งเสริมให้เกิดความเข้าใจและเห็นประโยชน์ในการประกันตนของแรงงานนอกระบบ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เร่งยกระดับแรงงานไร้ฝีมือให้เป็นแรงงานกึ่งฝีมือ  และแรงงานกึ่งฝีมือให้เป็นแรงงานมีฝีมือ โดยภาครัฐจะทำ งานร่วมกับภาคเอกชน  เพื่อนำไปสู่เป้าหมายให้ประเทศไทยเป็นประเทศที่ใช้แรงงานมีฝีมือทั้งระบบ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เตรียมการรองรับการเปิดการเคลื่อนย้ายแรงงานเสรีภายใต้ประชาคมอาเซียนใน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๘ โดยเน้นระบบบริหารจัดการเพื่อจัดระเบียบแรงงานข้ามชาติ จัดระบบอำนวยความสะดวก และมาตรการการกำกับดูแล ติดตามการเข้าออกของแรงงานทุกประเภทเพื่อดึงดูดแรงงานที่มีฝีมือเข้าประเทศควบคู่กับการป้องกันผลกระทบจากการเข้าประเทศของแรงงานไร้ฝีมือ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ก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หนดมาตรการที่เหมาะสมในการควบคุมการเข้ามาทำงานของแรงงานต่างด้าว โดยคำนึงถึงความต้องการแรงงานของภาคเอกชนและการรักษาความสงบเรียบร้อยและความมั่นคงภายใน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 จัดให้มีระบบสารสนเทศทางสาธารณสุขที่มีประสิทธิภาพ และเร่งผลิตบุคลากรทางการแพทย์และสาธารณสุขให้เพียงพอกับปริมาณงานที่เพิ่มขึ้นตามข้อเท็จจริงในปัจจุบัน เพิ่มขีดความสามารถของโรงพยาบาลระดับต่าง ๆ โดยเฉพาะโรงพยาบาลศูนย์ความเป็นเลิศที่กระจายอยู่ในส่วนภูมิภาค และมีระบบการส่งต่อผู้ป่วยไปสู่โรงพยาบาลต่าง ๆ อย่างมีประสิทธิภาพรวมทั้งสนับสนุนให้โรงพยาบาลในระดับต่าง ๆ มีเครื่องมืออุปกรณ์ทางการแพทย์และห้องปฏิบัติการวิทยาศาสตร์การแพทย์ที่ทันสมัย รวมทั้งพัฒนาสถานบริการปฐมภูมิในเขตเมืองและชนบทที่สมบูรณ์แบบทั่วประเทศ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๒ ผลิตบุคลากรทางด้านสาธารณสุขให้เพียงพอ  โดยกำหนดแผนงานแก้ไขปัญหาขาดแคลนบุคลากรทางการแพทย์ให้สอดคล้องกับจำนวนประชากรในพื้นที่ และสนับสนุนให้มีการเร่งผลิตแพทย์และบุคลากรทางการแพทย์เพื่อให้กลับไปปฏิบัติงานในภูมิลำเนาเดิมในชนบท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ร้อมกับการสร้างขวัญกำลังใจในเรื่องของความก้าวหน้าในอาชีพ และการมีค่าตอบแทนที่เหมาะสม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เป็นธรร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๓ จัดให้มีมาตรการสร้างสุขภาพโดยมีเป้าหมาย  เพื่อลดอัตราป่วย ตาย และผลกระทบจากโรคไม่ติดต่อเรื้อรัง เช่น โรคเบาหวาน โรคความดันโลหิตสูง โรคหัวใจ โรคหลอดเลือด 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โรคมะเร็ง อย่างมีบูรณาการและครบวงจร ตั้งแต่การมีนโยบายสาธารณะที่เอื้อต่อการลดปัจจัยเสี่ยงทางสุขภาพ จัดให้มีการสื่อสารสาธารณะของรัฐเพื่อการปรับเปลี่ยนพฤติกรรมสุขภาพ ให้ความรู้ป้องกันโรคเพื่อการดูแลรักษาสุขภาพตนเองของประชาชนอย่างมีประสิทธิภาพ การสร้างความเข้มแข็งของชุมชน การให้บริการเชิงรุก ตลอดจนคุ้มครองผู้บริโภคด้านสุขภาพ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พัฒนาขีดความสามารถของอาสาสมัครสาธารณสุขทุกคนให้เป็นนักจัดการสุขภาพชุมชน ขยายความครอบคลุมไปถึงกลุ่มผู้ด้อยโอกาสสนับสนุนอุปกรณ์พื้นฐานที่จำเป็นเพื่อให้สามารถเป็นกำลังสำคัญในการดูแลสุขภาพของคนในชุมชน พัฒนาแกนนำสุขภาพครอบครัวและการสาธารณสุขมูลฐาน ที่ชุมชน ท้องถิ่นมีส่วนร่วมในการสร้างเสริมสุขภาพและจัดการปัญหาสุขภาพของตนเองได้อย่างเข้มแข็งและยั่งยื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พัฒนาคุณภาพชีวิตของประชาชนตั้งแต่ในช่วงตั้งครรภ์ วัยเด็ก วัยเจริญพันธุ์ วัยบรรลุนิติภาวะ วัยชรา และผู้พิการ สนับสนุนโครงการส่งเสริมเชาว์ปัญญาของเด็ก และให้ความช่วยเหลือ แนะนำ ฝึกอบรม ผู้ปฏิบัติงานศูนย์พัฒนาเด็กก่อนวัยเรียน สนับสนุนโครงการพัฒนาศูนย์ส่งเสริมสุขภาพสตรีเพื่อดูแลสุขภาพของสตรีและเด็กอย่างบูรณาการทั่วประเทศ รวมทั้งเผยแพร่ให้ความรู้และดูแลป้องกันการตั้งครรภ์ในวัยรุ่นและการตั้งครรภ์ที่ไม่พึงประสงค์ และลดความรุนแรงต่อเด็กและสตรี สนับสนุนโครงการจัดตั้งศูนย์ส่งเสริมคุณภาพชีวิตผู้สูงอายุและผู้พิการเพื่อดูแลผู้สูงอายุและผู้พิการให้มีคุณภาพชีวิตที่ดี โดยให้ได้เข้าถึงการบริการอย่างมีศักดิ์ศรี มีคุณภาพ และเป็นธรรม รวมทั้งให้มีระบบการฟื้นฟูสุขภาพในชุมชน จัดการประชาสัมพันธ์เชิงรุกเพื่อเผยแพร่ความรู้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สุขภาพผ่านสื่อแขนงต่าง ๆ อย่างเป็นระบบ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ส่งเสริมให้ประชาชนทุกระดับมีโอกาสออกกำลังกาย  และเล่นกีฬาเพื่อสร้างเสริมสุขภาพและพลานามัยที่ดี สร้างนิสัยความมีน้ำใจเป็นนักกีฬาและใช้เวลาว่างให้เป็นประโยชน์เพื่อหลีกเลี่ยงการหมกมุ่นมั่วสุมกับอบายมุขและยาเสพติด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 โดยประสานความร่วมมือกับทุกภาคส่วนที่เกี่ยวข้องในการสร้างความก้าวหน้าในทางวิชาการ และไม่ก่อให้เกิดผลกระทบกับบริการสุขภาพโดยรวมของคนไทย สนับสนุนเอกชนให้จัดบริการศูนย์พักฟื้นผู้ป่วยที่มีมาตรฐาน รวมทั้งแก้ไขปรับปรุงกฎระเบียบที่เกี่ยวข้องเพื่อให้มีการใช้บุคลากรทางการแพทย์ร่วมกันระหว่างภาครัฐและเอกชนให้เอื้ออำนวยต่อการดำเนินงา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๔ นโยบายศาสนา ศิลปะ และวัฒนธรร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เร่งดำ เนินการให้ศาสนา ศิลปะ และวัฒนธรรมมีบทบาทนำในการร่วมเทิดทูนสถาบันหลัก ชาติ ศาสนา พระมหากษัตริย์ และร่วมสร้างประเทศไทยให้เป็นประเทศที่อยู่สบาย โดยน้อมนำพระบรมราโชวาทของพระบาทสมเด็จพระเจ้าอยู่หัว ที่พระราชทานให้แก่รัฐบาลในการบริหารราชการแผ่นดินด้วยการทำงานตั้งใจให้ประเทศเป็นที่อยู่ที่สบายในโลกที่มีความวุ่นวาย และน้อ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นำพระราชดำรัสในพิธีเปิดพิพิธภัณฑสถานแห่งชาติพระนครศรีอยุธยา “การรักษาวัฒนธรรม คือ การรักษาชาติ”มาหล่อหลอมและยึดเหนี่ยวจิตใจเป็นหนึ่งเดียวเพื่อเสริมสร้างความปรองดองสมานฉันท์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กับคนในชาติ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อุปถัมภ์ คุ้มครอง และทำนุบำรุงศาสนา ส่งเสริมการปรับปรุงองค์กรและกลไกที่รับผิดชอบด้านศาสนาเพื่อให้การบริหารจัดการ ส่งเสริมทำนุบำรุงศาสนา มีความเป็นเอกภาพและประสิทธิภาพ รวมทั้งส่งเสริมความเข้าใจอันดีและสมานฉันท์ระหว่างศาสนิกชนของทุกศาสนาเพื่อ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อนุรักษ์ ทำนุบำรุง และบูรณปฏิสังขรณ์แหล่งศาสนาศิลปะ วัฒนธรรม โบราณสถาน โบราณวัตถุ ที่เป็นเอกลักษณ์และมีคุณค่าทางประวัติศาสตร์  รวมถึงอนุรักษ์และส่งเสริมศิลปะการแสดง ทั้งที่เป็นมรดกของชาติและการแสดงพื้นบ้านให้เป็นมรดกไทยมรดกโลกของคนรุ่นต่อไป โดยจัดหาสถานที่จัดการแสดงทั้งในส่วนกลางและภูมิภาค และเพิ่มพื้นที่เวทีทางด้านวัฒนธรรมให้สามารถจัดการแสดงได้อย่างต่อเนื่องในราคาที่เหมาะสมที่ประชาชนส่วนใหญ่เข้าชมได้เพื่อสืบสานและสืบทอดการแสดงที่ทรงคุณค่าและสมควรภาคภูมิใจสู่ประชาชนส่วนใหญ่โดยเฉพาะเด็กและเยาวชน และถ่ายทอดสู่ชาวต่างชาติให้ร่วมชื่นชมคุณค่าของวัฒนธรรมไทย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สร้างสรรค์อารยธรรมที่ดีงามสู่วิถีชีวิตและสังคมคุณภาพ ดังนี้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ร้างความเชื่อมโยงระหว่างยุคสมัยอย่างต่อเนื่อง  โดยให้ความสำคัญต่อบุคลากรทางด้านศาสนา ศิลปะ วัฒนธรรม ทุกแขนง ทุกสาขาอาชีพ  ให้ได้รับการดูแลและมีคุณภาพชีวิตที่ดีเพื่อเป็นแม่พิมพ์ในการถ่ายทอดภูมิปัญญา  องค์ความรู้ รวมถึงเป็นทูตวัฒนธรรม และเป็นแบบอย่างและสร้างแรงบันดาลใจให้แก่อนุชนรุ่นต่อไป</w:t>
      </w:r>
    </w:p>
    <w:p>
      <w:pPr>
        <w:pStyle w:val="Normal"/>
        <w:autoSpaceDE w:val="false"/>
        <w:spacing w:lineRule="auto" w:line="240"/>
        <w:ind w:right="0" w:firstLine="2552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ร้อยเรียงเรื่องราวผ่านการสื่อสารรูปแบบใหม่และเทคโนโลยีทันสมัย ผลิตสื่อการเรียนรู้ในรูปแบบอิเล็กทรอนิกส์ สื่อเคลื่อนไหว สารคดีและภาพยนตร์ รวมทั้งเผยแพร่และประชาสัมพันธ์ผ่านช่องทางการสื่อสารอันทันสมัย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นำทุนทางวัฒนธรรมของประเทศมาสร้างคุณค่าทางสังคมและเพิ่มมูลค่าทางเศรษฐกิจ โดยนำวิถีชีวิต ศิลปวัฒนธรรม ภูมิปัญญาท้องถิ่นมาสร้างงาน สร้างอาชีพ สร้างผลิตภัณฑ์และบริการด้านวัฒนธรรมท้องถิ่นให้เป็นวัฒนธรรมสร้างสรรค์ ก่อให้เกิดคุณค่าทางสังคม และนำมาซึ่งรายได้สู่ชุมชน ตลอดจนให้สามารถต่อยอด  ไปสู่อุตสาหกรรมวัฒนธรรมสร้างสรรค์อย่างครบวงจรที่สร้างรายได้เข้าประเทศ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พัฒนาแหล่งเรียนรู้ทางวัฒนธรรมและการนันทนาการเพื่อส่งเสริมให้วัยรุ่นไทย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ของศิลปะ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ขยายบทบาทและสร้างเครือข่ายความร่วมมือของสภาวัฒนธรรมทุกจังหวัดกับภาคีการพัฒนาทุกภาคส่วนเพื่อขยายบทบาทสภาวัฒนธรรมทุกจังหวัดให้เป็นกลไกเฝ้าระวังทางวัฒนธรรมที่ครอบคลุมทั้งวิถีชีวิตและสื่อทุกประเภทที่มีผลกระทบต่อการเบี่ยงเบนทางวัฒนธรรมและพฤติกรรมของเด็กและเยาวชน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๑ ส่งเสริมการพัฒนาให้ครอบครัวและสังคมไทย  มีความมั่นคงอบอุ่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เพิ่มสัมพันธภาพที่ดีระหว่างสมาชิกในครอบครัว เชื่อมโยงเป็นเครือข่ายครอบครัว รวมทั้งพัฒนาความรู้ทางเทคโนโลยีสารสนเทศให้แก่พ่อแม่และผู้ปกครองรู้จักใช้ประโยชน์อย่างรู้เท่าทันเพื่อลดช่องว่างระหว่างสมาชิกในครอบครัว รวมทั้งสนับสนุนบทบาทของคณะสงฆ์และผู้นำทางศาสนาให้สามารถเป็นที่ยึดเหนี่ยวทางจิตใจของประชาชนในแต่ละชุมชนเพื่อเชื่อมประสานระหว่างบ้าน ศาสนา โรงเรียน เพื่อสร้างครอบครัวให้อบอุ่นมั่นคง  นอกจากนี้ จะส่งเสริมกระบวนการมีส่วนร่วมของประชาชนในชุมชนท้องถิ่น โดยประสานกับองค์กรปกครองส่วนท้องถิ่นเพื่อจัดกิจกรรม                              สร้างความสัมพันธ์อันดีระหว่างครอบครัว และส่งเสริมให้ครอบครัวมีส่วนร่วมในกิจกรรม ที่เป็นประโยชน์ต่อสังคม ตลอดจนสนับสนุนการทำงานแบบบูรณาการของส่วนราชการและกองทุนต่าง ๆ ร่วมกับอาสาสมัครภาคประชาชน รวมถึงชักจูงให้ภาคธุรกิจเอกชนเข้ามามีส่วนร่วมกับภาครัฐเพื่อรวมพลังทุกภาคส่วนในการพัฒนาสังคมและความมั่นคงของชีวิตคนไทยโดยการใช้พื้นที่เป็นฐาน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สร้างหลักประกันความมั่นคงในศักดิ์ศรีแห่ง  ความเป็นมนุษย์ ด้วยการขจัดการเลือกปฏิบัติและการละเมิดสิทธิมนุษยชนในทุกรูปแบบปราบปรามขบวนการค้ามนุษย์ให้หมดสิ้นไป ปรับปรุงกฎหมายและการบังคับใช้กฎหมายอย่างเคร่งครัดเพื่อควบคุมแหล่งอบายมุขสิ่งเสพติด ตลอดจนป้องกัน ปราบปราม และลงโทษอย่างจริงจังต่อผู้กระทำความผิด ส่งเสริมการคุ้มครองผู้บริโภคไม่ให้ถูกหลอกลวงเอารัดเอาเปรียบ รวมถึงให้โอกาสประชาชนที่มีฐานะยากจนได้มีที่อยู่อาศัยเป็นของตนเอง หรือมีที่อยู่อาศัยพร้อมกับการสร้างอาชีพเพื่อการดำรงชีวิตอย่างมีศักดิ์ศรีในความ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ป็นมนุษย์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ส่งเสริมการพัฒนาเด็กและเยาวชนให้เติบโต  เป็นพลเมืองที่มีคุณภาพ      ด้วยการพัฒนาเด็กตั้งแต่อยู่ในครรภ์มารดา เด็กแรกเกิด  เด็กก่อนวัยเรียน และเยาวชนทุกช่วงวั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มีความรู้คู่จริยธรรม ให้ความสำคัญในการเลี้ยงลูกด้วยนมแม่ในช่วง ๖ เดือนแรก สนับสนุนให้มีศูนย์เลี้ยงเด็กก่อนวัยเรียนที่มีคุณภาพขจัดการละเมิดสิทธิเด็กและเยาวชนในทุกรูปแบบ ตลอดจนสนับสนุนให้เด็กและเยาวชนรวมกลุ่มกันทำกิจกรรมจิตอาสาเพื่อสังคมควบคู่กับการเรียนรู้จากกิจกรรม รวมถึงส่งเสริมกระบวนการเรียนรู้ในลักษณะต่าง ๆ เพื่อสร้างความฉลาดทางปัญญาและความฉลาด                ทางอารมณ์ให้กับเด็กและเยาวชนของชาติ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สนับสนุนบทบาทของสตรีไทยในการมีส่วนร่วมพัฒนาประเทศอย่างเสมอภาค ด้วยการปกป้องสิทธิของสตรี ปรับปรุงกฎหมายที่คุ้มครองสตรีที่ถูกกระทำรุนแรงในครอบครัว และดึงศักยภาพของสตรีให้มีส่วนร่วมพัฒนาประเทศทั้งทางด้านเศรษฐกิจ สังคม การเมือง เพิ่มโอกาสในการเข้าถึงการศึกษาและสาธารณสุขแก่สตรีทั้งในเมืองและชนบทเพื่อให้มีความรู้และมีคุณภาพชีวิตที่ดีขึ้น มีรายได้ มีหลักประกันในการดำรงชีวิต จัดตั้งสถานดูแลเด็กในที่ทำงานภาครัฐและเอกชนจนถึงระดับชุมชนการเพิ่มและพัฒนาศักยภาพของศูนย์พึ่งได้เพื่อช่วยเหลือเด็กและผู้หญิงที่ประสบปัญหาความรุนแรงในครอบครัวตลอด ๒๔ ชั่วโมง ตลอดจนส่งเสริมบทบาทของสตรีให้เป็นหลัก  ในการสร้างครอบครัวที่อบอุ่นมั่นคง รวมถึงจัดตั้งกองทุนเพื่อพัฒนาบทบาทสตรีไทยให้เท่าทันโลกยุคใหม่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เสริมสร้างให้ผู้สูงอายุ คนพิการ และผู้ด้อยโอกาสมีคุณภาพชีวิตที่ดีขึ้น ด้วยการจัดสิ่งอำนวยความสะดวกสาธารณะต่าง ๆ สำหรับรองรับผู้สูงอายุและคนพิการ สร้างความพร้อมในการเป็นสังคมผู้สูงอายุ พัฒนาบริการสุขภาพอนามัย ให้การสงเคราะห์ จัดการศึกษา จัดสวัสดิการ รวมถึงหาอาชีพให้แก่ผู้ด้อยโอกาส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ผู้พิการหรือทุพพลภาพ และสนับสนุนให้ผู้สูงอายุร่วมเป็นพลังขับเคลื่อนสังคมภายใต้หลักคิดที่ว่า ผู้สูงอายุเป็นบุคคลที่มีประสบการณ์สูง สมควรให้มามีส่วนร่วมในการพัฒนาบ้านเมือง</w:t>
      </w:r>
    </w:p>
    <w:p>
      <w:pPr>
        <w:pStyle w:val="Normal"/>
        <w:autoSpaceDE w:val="false"/>
        <w:spacing w:lineRule="auto" w:line="240"/>
        <w:ind w:right="0" w:firstLine="184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ลดอุบัติภัยและความสูญเสียจากอุบัติเหตุจราจร  ให้เหลือน้อยที่สุด ส่งเสริมการเรียนรู้การเดินทางและการใช้การขนส่งอย่างปลอดภัย  โดยน้อมนำหลักการแก้ไขปัญหาจราจรตามแนวพระราชดำริไปสู่การปฏิบัติอย่างจริงจัง และถือเป็น “วาระแห่งชาติ” ที่ต้องดำเนินการอย่างเข้มข้นในทุกพื้นที่ของ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-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-Bold;Arial Unicode MS" w:cs="TH NiramitIT๙"/>
          <w:b/>
          <w:b/>
          <w:bCs/>
          <w:sz w:val="32"/>
          <w:sz w:val="32"/>
          <w:szCs w:val="32"/>
        </w:rPr>
        <w:t xml:space="preserve">๑ อนุรักษ์และฟื้นฟูทรัพยากรป่าไม้และสัตว์ป่า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เร่งให้มีการปลูกป่าเพิ่มขึ้นควบคู่ไปกับการป้องกันการลักลอบบุกรุกทำลายป่าไม้และสัตว์ป่าเร่งสำรวจและจัดทำแนวเขตการใช้ประโยชน์ที่ดิน ส่งเสริมการบริหารจัดการป่าแบบกลุ่มป่า ป่าชุมชน อุทยานแห่งชาติ เขตรักษาพันธุ์สัตว์ป่า สนับสนุนการจัดการอย่างมีส่วนร่วม และให้คนกับป่าอยู่ร่วมกันในลักษณะที่ทำให้คนมีภารกิจดูแลป่าให้มีความยั่งยืน โดยการปรับปรุงกฎหมายป่าไม้ทั้ง ๕ ฉบับให้สอดคล้องกับรัฐธรรมนูญ สร้างแรงจูงใจและส่งเสริมรายได้ จากการอนุรักษ์ป่าไม้ ฟื้นฟูป่าไม้ตามแนวทางพระราชดำริ เพิ่มความชุ่มชื้นของป่าโดยฝายต้นน้ำลำธาร ป้องกันไฟป่า ส่งเสริมการอนุรักษ์ใช้ประโยชน์จากทรัพยากรชีวภาพจากป่าและแบ่งปันผลประโยชน์อย่างเป็นธรรม รวมทั้งนำระบบสารสนเทศมาใช้ในการจัดการทรัพยากรป่าไม้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๒ อนุรักษ์และฟื้นฟูทรัพยากรทางทะเลและชายฝั่ง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ฟื้นฟูทะเลไทย จัดสร้างและขยายปะการังเทียมและหญ้าทะเลโดยการมีส่วนร่วมของชุมชนเพิ่มพื้นที่ป่าชายเลนและแก้ไขกฎระเบียบให้สามารถใช้ประโยชน์จากป่าชายเลนได้ ปรับปรุงการบริหารจัดการพื้นที่คุ้มครอง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างทะเล อุทยานแห่งชาติทางทะเลบนฐานนิเวศอย่างมีส่วนร่วมเร่งประกาศเขตคุ้มครองทางทะเลและ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ชายฝั่งในพื้นที่ระบบนิเวศสำคัญ รักษาความหลากหลายทางชีวภาพในทะเล ปรับปรุงและขยายเขตการทำประมงชายฝั่ง จำกัดและยกเลิกเครื่องมือประมงที่ทำลายล้าง เพิ่มประสิทธิภาพกระบวนการดูแลเกี่ยวกับความมั่นคงทางทะเลปรับปรุงแก้ไขเพิ่มเติมกฎหมายให้สอดคล้องกับอนุสัญญาสหประชาชาติว่าด้วยกฎหมายทะเล ค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๙๘๒ แก้ปัญหาการกัดเซาะชายฝั่งตามหลักวิชาการ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๓ ดูแลรักษาคุณภาพสิ่งแวดล้อมและเร่งรัดการควบคุมมลพิษ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โดยการปรับปรุงกฎหมายสิ่งแวดล้อม รวมทั้งเพิ่มประสิทธิภาพกระบวนการ  การประเมินสิ่งแวดล้อมระดับยุทธศาสตร์ การประเมินผลกระทบสิ่งแวดล้อม การประเมินผลกระทบทางสุขภาพ ปรับปรุงกองทุนสิ่งแวดล้อมเพื่อให้เอื้อต่อการเข้าถึงขององค์กรภาคประชาชน ผลักดันกฎหมายว่าด้วยองค์กรอิสระด้านสิ่งแวดล้อม ลดมลพิษทางอากาศ ขยะ น้ำเสีย กลิ่น และเสียง ที่เกิดจากการผลิตและบริโภค โดยเฉพาะเร่งรัดการสร้างระบบบำบัดนํ้าเสียที่เกิดขึ้นจากสังคมเมืองและการผลิตในภาคเกษตรและอุตสาหกรรม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จัดการระบบกำ จัดขยะ ของเสียอันตราย มลพิษทางอากาศ หมอกควันโดยวิธีที่เป็นมิตรกับสิ่งแวดล้อม และเพิ่มขีดความสามารถขององค์กรปกครองส่วนท้องถิ่นในการจัดการขยะมูลฝอยและการจัดการน้ำเสียชุมชน ส่งเสริมการพัฒนาเมืองและกิจกรรมที่ลดการผลิตก๊าซเรือนกระจก โดยมีเป้าหมายให้ประเทศไทยเป็นสังคมคาร์บอนต่ำ และสร้างกฎเกณฑ์ที่เหมาะสมเพื่อให้เกิดสมดุลระหว่างการพัฒนาอุตสาหกรรมและการรักษาสิ่งแวดล้อม และส่งเสริมการใช้หลักการบุคคลที่ก่อให้เกิดภาวะมลพิษต้องเป็นผู้เสียค่าใช้จ่าย และหลักการการตอบแทนคุณค่าระบบนิเวศอย่างเป็นรูปธรร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๔ สร้างความเป็นธรรมและลดความเหลื่อมล้ำในการใช้ประโยชน์ที่ดินและทรัพยากรธรรมชาติ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โดยการปฏิรูปการจัดการที่ดินโดยให้มีการกระจายสิทธิที่ดินอย่างเป็นธรรมและยั่งยืนโดยใช้มาตรการทางภาษีและจัดตั้งธนาคารที่ดินให้แก่คนจนและเกษตรกรรายย่อย พิจารณาให้ประชาชนได้ใช้ประโยชน์ที่ดินทิ้งร้างทางราชการ ปกป้องที่สาธารณประโยชน์ ที่ดินทุ่งเลี้ยงสัตว์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ห้ามการปิดกั้นชายหาดสาธารณะ ผลักดันกฎหมายในการรับรองสิทธิของชุมชนในการจัดการทรัพยากร ที่ดิน น้ำ ป่าไม้ และทะเล ปฏิรูปกระบวนการยุติธรรมด้านทรัพยากรธรรมชาติและสิ่งแวดล้อม แก้ไขปัญหาการดำเนินคดีโลกร้อนกับคนจ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๕ ส่งเสริมและสร้างความตระหนักและจิตสำนึกทางด้านทรัพยากรธรรมชาติและสิ่งแวดล้อม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เสริมสร้างความรู้ความเข้าใจ ประชาสัมพันธ์ และเผยแพร่การดำเนินกิจกรรม และการปรับพฤติกรรมการผลิตและการบริโภคสินค้า และการบริการที่เป็นมิตร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่อสิ่งแวดล้อม รวมทั้งสนับสนุนการดำเนินงานของเครือข่ายอาสาสมัครพิทักษ์ทรัพยากรธรรมชาติและสิ่งแวดล้อม ให้ความสำคัญแก่ความร่วมมือระหว่างหน่วยงานและองค์กรทั้งภาครัฐและเอกชน ตลอดจนสนับสนุนการดำเนินการตามพันธกรณีระหว่างประเทศที่จะนำ มาสู่การเพิ่มประสิทธิภาพในการจัดการทรัพยากรธรรมชาติและสิ่งแวดล้อ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๖ ส่งเสริมให้มีการบริหารจัดการน้ำอย่างบูรณาการ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จัดให้มีการบริหารจัดการน้ำในระดับประเทศทั้งน้ำผิวดินและน้ำใต้ดินอย่างมีประสิทธิภาพโดยคำนึงถึงศักยภาพของลุ่มน้ำ จัดหาและจัดสรรน้ำให้เพียงพอต่อการใช้ประโยชน์ด้วยการบูรณาการระบบน้ำในประเทศทั้ง ๒๕ ลุ่มน้ำ สนับสนุนเกษตรกรทำแหล่งน้ำในไร่นาพร้อมการผันน้ำจากลุ่มน้ำอื่น ๆ และการจัดสร้างระบบโครงข่ายน้ำอย่างมีประสิทธิภาพทั่วถึงตามศักยภาพของพื้นที่ เพื่อสนองความต้องการของภาคเศรษฐกิจและการอุปโภคบริโภค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๗ สร้างภูมิคุ้มกันและเตรียมความพร้อมในการรองรับ และปรับตัวต่อผลกระทบจากการเปลี่ยนแปลงของสภาพภูมิอากาศและพิบัติภัยธรรมชาติ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พัฒนาองค์ความรู้และระบบฐานข้อมูลเกี่ยวกับผลกระทบที่เกิดขึ้นจากการเปลี่ยนแปลงสภาพภูมิอากาศ เพิ่มขีดความสามารถในการพยากรณ์และคาดการณ์ความเสี่ยงจากการเปลี่ยนแปลงสภาพภูมิอากาศและภัยธรรมชาติในระดับประเทศและระดับพื้นที่ จัดทำ ยุทธศาสตร์รองรับพิบัติภัยระยะยาว ส่งเสริมและเร่งรัดการเตือนภัย และการเตรียมความพร้อมในการรับมือความแปรปรวนในปัจจุบัน เพื่อให้เป็นฐานกับการรับมือความเปลี่ยนแปลงในระยะยาว ป้องกันภัยพิบัติโดยเฉพาะน้ำท่วม สึนามิ แผ่นดินไหวและดินถล่ม สร้างกลไกส่งเสริมการเข้าถึงข้อมูลระดับชุมชน ท้องถิ่น เพิ่มขีดความสามารถในระดับชุมชนให้เข้มแข็งพร้อมรับมือกับการเปลี่ยนแปลงภูมิอากาศและภัยพิบัติต่าง ๆ ดำเนินการศึกษาอย่างรอบคอบในเรื่องของความจำเป็นของโครงการพัฒนาเขื่อนและเกาะ เพื่อป้องกันกรุงเทพฯ และภาคกลางให้ปลอดภัยจากการเพิ่มขึ้นของระดับน้ำทะเล และจากการละลายของน้ำแข็งขั้วโลกตามสภาวะโลกร้อนที่กำลังเกิดขึ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๘ พัฒนาองค์ความรู้ในการบริหารจัดการด้านทรัพยากรธรรมชาติและสิ่งแวดล้อม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ส่งเสริมการวิจัยและพัฒนาองค์ความรู้ที่ชุมชน ท้องถิ่นส่งเสริมการทำวิจัยร่วมกับต่างประเทศ รวมทั้งส่งเสริมการใช้เทคโนโลยีที่ช่วยให้เกิดการใช้ทรัพยากรและพลังงานอย่างประหยัดและช่วยลดมลพิษ จัดหาบุคลากรทางวิทยาศาสตร์ ด้านทรัพยากรธรรมชาติและสิ่งแวดล้อมในจังหวัดและองค์กรปกครองส่วนท้องถิ่น พัฒนาเครือข่ายนักวิจัยเพื่อแลกเปลี่ยนเรียนรู้ระหว่างนักวิจัยและภาคีอื่น ๆ สนับสนุนการจัดการทรัพยากรธรรมชาติเพื่อให้เกิดความมั่นคงทางอาหาร รวมทั้งการฟื้นฟูดินและการป้องกันการชะล้างทำลายดิน ดำเนินการศึกษา สำรวจและกำหนดยุทธศาสตร์การใช้ทรัพยากรธรณีอย่างยั่งยืน รวมถึงการศึกษาและอนุรักษ์ซากดึกดำบรรพ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๑ เร่งพัฒนาให้ประเทศไทยเป็นสังคมที่อยู่บนพื้นฐานขององค์ความรู้  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พัฒนาความรู้ด้านวิทยาศาสตร์ให้ประชาชนได้ใช้ในชีวิตประจำวัน ให้ทัดเทียมกับพัฒนาการในระดับนานาชาติ จัดให้มีแหล่งความรู้สาธารณะเพิ่มขึ้น ทั้งในรูปองค์กร เช่น พิพิธภัณฑ์วิทยาศาสตร์ สิ่งพิมพ์ และผ่านทางเครือข่ายเทคโนโลยีสารสนเทศ ตลอดจนยกมาตรฐานการศึกษาด้านวิทยาศาสตร์และเทคโนโลยีทุกระดับ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๒ เร่งสร้างนักวิทยาศาสตร์ นักวิจัย และครูวิทยาศาสตร์ให้เพียงพอต่อความต้องการของประเทศ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รองรับการพัฒนาประเทศอย่างมั่นคงและนำพาประเทศไทยเข้าสู่ระบบเศรษฐกิจฐานความรู้แบบสร้างสรรค์และนวัตกรรมใหม่พัฒนาสายงานการวิจัยเพื่อให้นักวิจัยมีระบบความก้าวหน้าในวิชาชีพ รวมทั้งพัฒนาแหล่งงานด้านการวิจัยเพื่อรองรับบุคลากรการวิจัยทั้งในภาครัฐและเอกช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๓ สนับสนุนและส่งเสริมให้เกิดการลงทุนและความร่วมมือระหว่างภาครัฐและเอกช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วมทั้งสถาบันการศึกษาขั้นสูงให้เกิดการวิจัยและพัฒนา และการถ่ายทอดเทคโนโลยีเพื่อมุ่งสู่การพัฒนาเศรษฐกิจและสังคมซึ่งครอบคลุมตั้งแต่การพัฒนาภูมิปัญญาท้องถิ่น ภาคเกษตรกรรม ภาคอุตสาหกรรม และภาคการบริการ โดยเฉพาะในสาขาที่ประเทศไทยมีศักยภาพสูงและจำเป็นต่อการพัฒนาประเทศ เช่น สาขาความหลากหลายทางชีวภาพ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๔ จัดระบบบริหารงานวิจัยให้เกิดประสิทธิภาพสูง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การจัดเครือข่ายความร่วมมือเพื่อการวิจัยระหว่างหน่วยงานและสถาบันวิจัยที่สังกัดภาคส่วนต่าง ๆ ในประเทศ รวมทั้งสถาบันอุดมศึกษาเพื่อลดความซ้ำซ้อนและทวีศักยภาพ จัดทำแผนวิจัยแม่บทเพื่อมุ่งเป้าหมายของการวิจัยให้ชัดเจน เน้นให้เกิดการวิจัยที่ครบวงจรตั้งแต่การวิจัยพื้นฐานไปถึงการสร้างผลิตภัณฑ์โดยมุ่งให้เกิดห่วงโซ่คุณค่าในระดับสูงสุด ส่งเสริมการลงทุนด้านการวิจัยโดยมุ่งเข้าสู่ระดับร้อยละ ๒ ของผลิตภัณฑ์มวลรวมใน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 ส่งเสริมการใช้ข้อมูลเทคโนโลยีอวกาศและภูมิสารสนเทศ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เพื่อการบริหารจัดการทรัพยากรธรรมชาติ การวางแผนการผลิตด้านการเกษตร การป้องกัน และแก้ไขปัญหาภัยพิบัติ ยกระดับคุณภาพชีวิต และเสริมสร้างความสามารถในการแข่งขันของ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๑ เร่งส่งเสริมและพัฒนาความสัมพันธ์กับประเทศเพื่อนบ้า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โดยส่งเสริมความร่วมมือทั้งภาครัฐ เอกชน ประชาชน และสื่อมวลชน เพื่อเสริมสร้างความเข้าใจอันดีและความใกล้ชิดระหว่างกัน อันจะนำไปสู่การขยายความร่วมมือทางเศรษฐกิจ การค้า การลงทุน การส่งเสริมการท่องเที่ยว การขยายการคมนาคมขนส่ง และความร่วมมือด้านอื่น ๆ ภายใต้กรอบความร่วมมืออนุภูมิภาคเพื่อส่งเสริมความเป็นเพื่อนบ้านที่ดีต่อกั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๒ สร้างความสามัคคีและส่งเสริมความร่วมมือระหว่างประเทศอาเซีย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ให้บรรลุเป้าหมายในการจัดตั้งประชาคมอาเซียนและส่งเสริมความร่วมมือกับประเทศอื่น ๆ ในเอเชียภายใต้กรอบความร่วมมือด้านต่าง ๆ และเตรียมความพร้อมของทุกภาคส่วนในการเข้าสู่ประชาคมอาเซียนในปี พ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๕๕๘ ทั้งในด้านเศรษฐกิจ สังคมและวัฒนธรรม และความมั่นคง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๓ เสริมสร้างบทบาทที่สร้างสรรค์และส่งเสริมผลประโยชน์ของชาติในองค์การระหว่างประเทศ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เฉพาะเวทีสหประชาชาติและองค์กรระดับภูมิภาคต่าง ๆ เพื่อรักษาสันติภาพและความมั่นคง ส่งเสริมกระบวนการประชาธิปไตยสิทธิมนุษยชน มนุษยธรรม สิ่งแวดล้อม และการพัฒนาที่ยั่งยืน ตลอดจนร่วมมือในการแก้ไขประเด็นปัญหาข้ามชาติทุกด้านที่ส่งผลกระทบต่อความมั่นคง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ของมนุษย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๔ กระชับความร่วมมือและความเป็นหุ้นส่วนทางยุทธศาสตร์กับประเทศ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ลุ่มประเทศ และองค์การระหว่างประเทศที่มีบทบาทสำคัญของโลก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เพื่อเสริมสร้างความเชื่อมั่นในประเทศไทย พร้อมกับการสร้างภูมิคุ้มกันและขีดความสามารถในการแข่งขันให้เศรษฐกิจไทย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๕ สนับสนุนการเข้าถึงในระดับประชาชนของนานาประเทศ  พร้อมทั้งส่งเสริมภาพลักษณ์ที่ดีและความร่วมมือทางวิชาการกับประเทศกำลังพัฒนา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เพื่อให้ประชาชน รัฐบาล และประชาคมระหว่างประเทศ มีทัศนคติในทางบวกต่อประชาชนและประเทศไทย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๖ 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เพื่อก่อให้เกิดฉันทามติในการกำหนดนโยบายและดำเนินนโยบายต่างประเทศ</w:t>
      </w:r>
    </w:p>
    <w:p>
      <w:pPr>
        <w:pStyle w:val="Normal"/>
        <w:autoSpaceDE w:val="false"/>
        <w:spacing w:lineRule="auto" w:line="240"/>
        <w:ind w:right="0" w:firstLine="156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๗ สนับสนุนการทูตเพื่อประชาช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ุ้มครองผลประโยชน์ของคนไทยดูแลคนไทยและแรงงานไทยในต่างประเทศ โดยเฉพาะคนไทยที่ประกอบอาชีพและมีถิ่นฐานในต่างประเทศ ส่งเสริมบทบาทและความแข็งแกร่งของชุมชนชาวไทยในการรักษาเอกลักษณ์และความเป็นไทย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๘ ใช้ประโยชน์จากโครงข่ายคมนาคมขนส่งในภูมิภาคอาเซียนและอนุภูมิภาค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ห้เป็นประโยชน์ต่อการขยายฐานเศรษฐกิจทั้งการผลิตและการลงทุน โดยให้ความสำคัญในการพัฒนาจังหวัดและกลุ่มจังหวัดที่อยู่ตามแนวระเบียงเศรษฐกิจและเมืองชายแด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๙ ประสานการดำเนินงานของส่วนราชการในต่างประเทศ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ตามแนวทางนโยบายทีมประเทศไทยเพื่อให้การดำเนินงานด้านการต่างประเทศมีประสิทธิภาพประสิทธิผล และมีคุณภาพ</w:t>
      </w:r>
    </w:p>
    <w:p>
      <w:pPr>
        <w:pStyle w:val="Normal"/>
        <w:autoSpaceDE w:val="false"/>
        <w:spacing w:lineRule="auto" w:line="240"/>
        <w:ind w:right="0" w:firstLine="1418"/>
        <w:jc w:val="distribute"/>
        <w:rPr/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๗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๑๐ ส่งเสริมความร่วมมืออย่างใกล้ชิดกับประเทศมุสลิมและองค์กรอิสลามระหว่างประเทศ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สร้างความเข้าใจที่ถูกต้องว่าประเทศไทยกำลัง ดำเนินการแก้ไขปัญหาจังหวัดชายแดนภาคใต้ของไทย ในฐานะปัญหาภายในประเทศที่มีความสำคัญด้วยหลักการตามแนวพระราชทาน “เข้าใจ เข้าถึง พัฒนา”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๑ ประสิทธิภาพการบริหารราชการแผ่นดิน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พัฒนาระบบราชการอย่างต่อเนื่อง เน้นการบริหารเชิงกลยุทธ์ในระดับชาติอย่างมีวิสัยทัศน์และมุ่งผลสัมฤทธิ์ นำเทคโนโลยีสารสนเทศมาใช้ในการวางแผนและตัดสินใจ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ให้มีประสิทธิภาพ ซึ่งจะทำให้บทบาทและภารกิจของหน่วยงานภาครัฐมีความกระชับ มีประสิทธิภาพ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ความคุ้มค่า เหมาะสมกับสถานการณ์ ทั้งการดูแลพื้นที่การปฏิบัติราชการตามอำนาจหน้าที่ปกติ และการปฏิบัติราชการตามระเบียบวาระงานพิเศษพร้อมรับการเปลี่ยนแปลง และเกิดประโยชน์สูงสุดกับการบริการประชาชน โดยยึดประชาชนเป็นศูนย์กลาง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เสริมสร้างประสิทธิภาพของระบบการบริหารงานแบบบูรณาการอย่างต่อเนื่อง ยกระดับสมรรถนะของส่วนราชการและหน่วยงานของรัฐพัฒนาและส่งเสริมรูปแบบโครงสร้าง และระบบการบริหารงานใหม่ที่มีความยืดหยุ่นคล่องตัวสูง และปรับปรุงระบบบริการประชาชนให้เป็นเชิงรุกมากขึ้น ทั้งในรูปแบบการเพิ่มศูนย์บริการครบวงจรที่ครอบคลุมการให้บริการที่หลากหลายขึ้น และการให้บริการถึงตัวบุคคลผ่านระบบศูนย์บริการร่วมและระบบรัฐบาลอิเล็กทรอนิกส์ที่สมบูรณ์แบบ มุ่งเน้นการจัดการความรู้และพัฒนาส่วนราชการและหน่วยงานของรัฐให้เป็นองค์กรแห่งการเรียนรู้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การสร้างนวัตกรรมในการทำงานอย่างประหยัดและมีประสิทธิภาพ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พัฒนาและส่งเสริมระบบการบริหารงานบุคคลภาครัฐโดยยึดหลักการบริหารกิจการบ้านเมืองที่ดีที่สามารถประเมินผลงานได้ด้วยระบบคุณธรรม และให้หลักประกันความมั่นคงบนพื้นฐานของความรู้ความสามารถและผลงานสาธารณะตลอดจนปรับปรุงพัฒนาทัศนคติ                 วิธีคิดและวิธีปฏิบัติงานของข้าราชการและเจ้าหน้าที่ของรัฐ เพื่อให้เกิดประสิทธิภาพในการให้บริการ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ก่ประชาชน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พัฒนาสมรรถนะของข้าราชการและเจ้าหน้าที่ของรัฐอย่างต่อเนื่องเพื่อให้มีขีดความสามารถในการปฏิบัติราชการและการส่งมอบบริการสาธารณะ โดยจะเน้นการพัฒนาข้าราชการในตำแหน่งที่มีความสำคัญต่อยุทธศาสตร์การพัฒนาประเทศ และสร้างผู้นำการเปลี่ยนแปลงในระบบราชการ ตลอดจนพัฒนาคุณภาพชีวิตของข้าราชการ และเจ้าหน้าที่ของรัฐให้ดีขึ้นเพื่อให้สามารถดำรงชีพอย่างมีศักดิ์ศรี โดยเฉพาะข้าราชการ และเจ้าหน้าที่ของรัฐระดับต้นซึ่งจะปรับค่าตอบแทนให้อยู่ในระดับที่เพียงพอแก่การดำรงชีวิต ดูแลครอบครัว และสามารถรักษาเกียรติศักดิ์ของการเป็นบุคลากรภาครัฐ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๕ เสริมสร้างมาตรฐานด้านคุณธรรม จริยธรรมและธรรมาภิบาล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 ของข้าราชการและเจ้าหน้าที่ของรัฐอย่างจริงจังเพื่อให้ข้าราชการเป็นที่เชื่อถือไว้วางใจของประชาชน ด้วยกระบวนการมีส่วนร่วมของภาคประชาสังคมและชุมชน โดยปรับปรุงกฎหมายให้มีการเปิดเผยบัญชีรายการทรัพย์สินและหนี้สินของข้าราชการและเจ้าหน้าที่ของรัฐตำแหน่งระดับสูงและตำแหน่งที่มีอำนาจมาก รวมทั้งบุคลากรขององค์กรอิสระต่อสาธารณชน เพื่อความโปร่งใสของผู้ดำรงตำแหน่งเหล่านี้ และเปิดโอกาสให้สาธารณชนร่วมตรวจสอบบุคลากรของภาครัฐเพิ่มขึ้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ฒนาและนำมาตรการทางสังคมมาใช้ควบคู่กับการบังคับใช้กฎหมายเพื่อ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ป้องกันและปราบปรามการทุจริตและประพฤติมิชอบ ตลอดจนสนับสนุนการสร้างค่านิยมของสังคมให้ยึดมั่นในความซื่อสัตย์สุจริต ความเสมอภาคเท่าเทียมกันและความถูกต้องชอบธรร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๖ สนับสนุนการดำ เนินงานขององค์กรปกครองส่วนท้องถิ่นให้มีระบบที่มีประสิทธิภาพ โปร่งใส และสามารถให้บริการสาธารณะตอบสนองความต้องการของประชาชนได้ตามความคาดหวัง รวมทั้งส่งเสริมให้องค์กรปกครองส่วนท้องถิ่นหลาย ๆ แห่งร่วมกันจัดบริการสาธารณะบางอย่าง ซึ่งโดยสภาพหรือเพื่อประสิทธิภาพ ควรที่องค์การปกครองส่วนท้องถิ่นต้องร่วมกันทำ โดยคำนึงถึงความจำเป็นและความเหมาะสมตามศักยภาพของท้องถิ่น ให้มีการเชื่อมโยงและบูรณาการภารกิจกับแผนชุมชนและแผนระดับต่าง ๆ ในพื้นที่ เพื่อเป็นฐานสำคัญในการส่งเสริมและพัฒนาประชาธิปไตยในท้องถิ่นให้เข้มแข็ง ปรับปรุงการจัดระบบความสัมพันธ์ของราชการบริหารส่วนกลาง ส่วนภูมิภาค และส่วนท้องถิ่นให้มีความเหมาะสม ตลอดจนเพิ่มขีดความสามารถในการบริหารจัดการงบประมาณและบุคลากรของท้องถิ่น ให้องค์กรปกครองส่วนท้องถิ่นมีรายได้ที่เหมาะสม และมีระบบบริหารงานบุคคลที่มีประสิทธิภาพพร้อมรองรับภารกิจและให้บริการที่ดีแก่ประชาชน ตลอดจนเสนอกฎหมายเกี่ยวกับการสร้างความเข้มแข็งให้กับองค์กรปกครองส่วนท้องถิ่นตามที่บัญญัติเป็นหลักการไว้ในรัฐธรรมนูญแห่งราชอาณาจักรไทยหมวด ๑๔ การปกครองส่วนท้องถิ่น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๗ พัฒนาระบบราชการให้เป็นระบบที่โปร่งใสขึ้นโดยการวางระบบการตรวจสอบและประเมินผลสัมฤทธิ์ตามมาตรฐานคุณธรรม จริยธรรมความคุ้มค่า พัฒนากระบวนการติดตาม เปิดเผยข้อมูลข่าวสาร ปรับปรุงระบบการจัดซื้อจัดจ้าง ตลอดจนการใช้จ่ายงบประมาณแผ่นดินให้เกิดความสุจริตและมีประสิทธิภาพ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 ส่งเสริมให้ประชาชนมีส่วนร่วมในการบริหารราชการแผ่นดิน โดยให้ประชาชนมีส่วนร่วมกำหนดนโยบายและวางแผนพัฒนาเศรษฐกิจ และสังคมทั้งในระดับชาติและท้องถิ่น รวมทั้งให้ประชาชนมีโอกาสแสดงประชาทัศน์ในประเด็นสำคัญต่าง ๆ อย่างต่อเนื่องโดยอาศัยเทคโนโลยีสารสนเทศ เพื่อเป็นพลังขับเคลื่อนนโยบายไปสู่การปฏิบัติที่บรรลุตามเป้าหมาย รวมทั้งสนับสนุนการมีส่วนร่วมของประชาชนในการรับรู้ข้อมูลข่าวสาร ร่วมเสนอความเห็น ปัญหา และแนวทางแก้ไข  และมีส่วนร่วมในกระบวนการตัดสินใจ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๙ ส่งเสริมกระบวนการบริหารจัดการที่ดีในภาคเอกชน โดยเฉพาะระบบการตรวจสอบกิจการที่โปร่งใส และสนับสนุนให้ภาคเอกชนยึดมั่น ในความรับผิดชอบต่อลูกค้า ผู้รับบริการ และผู้มีส่วนได้ส่วนเสียทุกฝ่าย รวมทั้งมีความรับผิดชอบต่อสังคมและสิ่งแวดล้อมและเสริมสร้างความเข้มแข็งให้สังคม โดยการคุ้มครองผู้บริโภคเพื่อสร้างความเป็นธรรม ตลอดจนป้องกันการผูกขาดตัดตอนทั้งทางตรงและทางอ้อ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๑ ปฏิรูประบบกฎหมายและพัฒนากระบวนการยุติธรรมทั้งระบบให้มีความทันสมัย สอดคล้องกับหลักการประชาธิปไตย เท่าทันต่อการเปลี่ยนแปลงและสอดคล้องกับหลักนิติธรรม เร่งรัดจัดตั้งองค์กรเพื่อการปฏิรูปกระบวนการยุติธรรมที่ดำเนินการโดยอิสระตามบทบัญญัติรัฐธรรมนูญ รวมถึงสนับสนุนคณะกรรมการปฏิรูปกฎหมายและองค์กรเพื่อการปฏิรูปกระบวนการยุติธรรมให้สามารถดำเนินการตามเจตนารมณ์ของรัฐธรรมนูญได้อย่างเป็นรูปธรรมปฏิรูปกระบวนการบังคับใช้กฎหมายเพื่อให้หน่วยงานภาครัฐทั้งหลายบังคับใช้กฎหมายอย่างยุติธรรม เสมอภาค เท่าเทียม โปร่งใส มีประสิทธิภาพ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ถูกต้องตามหลักนิติธรรมและปฏิญญาสากลว่าด้วยสิทธิมนุษยชน และให้ประเทศไทยมีระบบและกระบวนการอำนวยความยุติธรรมเป็นมาตรฐานเดียว ซึ่งจะมีส่วนช่วยในการสร้างความเชื่อมั่นในการลงทุนอันเป็นหัวใจสำคัญของระบบเศรษฐกิจสมัยใหม่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ปรับปรุงระบบการช่วยเหลือประชาชนที่ไม่ได้รับความเป็นธรรมด้วยมาตรการเชิงรุก ให้เข้าถึงความเป็นธรรมได้ง่าย รวดเร็ว ทั้งการช่วยเหลือ ด้านกฎหมาย ส่งเสริมกองทุนยุติธรรมเพื่อการคุ้มครองช่วยเหลือคนจนและคนด้อยโอกาสการคุ้มครองดูแลรักษาสิทธิเสรีภาพของประชาชน การเยียวยาผู้บริสุทธิ์และผู้ได้รับผลกระทบที่เกี่ยวข้อง การกระจายโอกาสการเข้าถึงความยุติธรรมไปสู่ระดับจังหวัด การเสริมสร้างความเข้มแข็งและยุติธรรมระดับชุมชนและหมู่บ้าน การพัฒนาทางเลือกของกระบวนการยุติธรร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เพิ่มประสิทธิภาพการสืบสวนสอบสวน การป้องกัน และปราบปรามอาชญากรรม การนำมาตรการทางภาษีและการป้องกันและปราบปรามการฟอกเงินมาใช้ในการดำเนินการต่อผู้กระทำผิด ดูแลแก้ไขและฟื้นฟูพัฒนาผู้กระทำความผิดให้เป็นคนดีสามารถกลับ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ู่สังคมได้ เพิ่มประสิทธิภาพกระบวนการยุติธรรมเด็กและเยาวชน การคุมประพฤติ การบังคับคดีและส่งเสริมความยุติธรรมและความเป็นธรรมในจังหวัดชายแดนภาคใต้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๔ ป้องกันและปราบปรามอาชญากรรมเชิงรุก โดยประชาชนมีส่วนร่วม                จัดให้มีกลไกการบริหารจัดการแบบครบวงจร วิเคราะห์แนวโน้มของอาชญากรรมล่วงหน้า เพื่อป้องปรามและแก้ไขปัญหาอาชญากรรมให้สอดคล้องกับความต้องการของประชาชนในพื้นที่ นำเทคโนโลยีสารสนเทศและการสื่อสารที่ทันสมัยมาใช้ในการควบคุมอาชญากรรมให้เกิดประสิทธิภาพสูงสุด รวมทั้งรณรงค์ให้ประชาชนมีส่วนร่วม เป็นพลังแผ่นดินในการป้องกัน ปราบปราม และแก้ไขปัญหาอาชญากรรม โดยให้หน่วยงานของรัฐที่เกี่ยวข้องสนับสนุนในการจัดให้มีช่องทางการเข้าถึงและรับข้อมูลสารสนเทศซึ่งรวมถึงกิจการกระจายเสียง กิจการโทรทัศน์ กิจการโทรคมนาคม และกิจการวิทยุโทรคมนาค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๘</w:t>
      </w:r>
      <w:r>
        <w:rPr>
          <w:rFonts w:eastAsia="BrowalliaNew-Bold;Arial Unicode MS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๓ 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๑ ส่งเสริมและพัฒนาช่องทางในการรับรู้ข้อมูลข่าวสารของประชาชน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วยการเชื่อมโยงกับเทคโนโลยีสารสนเทศและนวัตกรรมที่ทันสมัยและส่งเสริมการแลกเปลี่ยนข้อมูลข่าวสารระหว่างสื่อสารมวลชนในประชาคมเอเชียตะวันออกเฉียงใต้และสื่อสารมวลชนโลก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๒ ส่งเสริมและพัฒนากิจการสื่อสารมวลชนทั้งทางด้านเทคโนโลยี เครือข่าย และปรับปรุงแก้ไขเพิ่มเติมกฎหมายที่เป็นอุปสรรคต่อการทำหน้าที่ เพื่อให้สอดคล้องกับวิวัฒนาการสมัยใหม่ และส่งเสริมให้สื่อมวลชนร่วมเป็นผู้นำในการแก้ปัญหาและพัฒนาประเทศโดยเพิ่มรายการที่เป็นประโยชน์ต่อประชาชนด้านต่าง ๆ เช่น การศึกษา ศิลปะ วัฒนธรรม คุณธรรม นวัตกรรม การเตือนภัยกรณีภัยพิบัติต่าง ๆ หรืออื่นใดที่เป็นประโยชน์ต่อสาธารณะ โดยประสานความร่วมมือจากภาครัฐ ภาคเอกชน และภาคประชาชน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๘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๓ ส่งเสริมให้สื่อสารมวลชนทุกประเภทมีอิสระ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เสรีภาพในการเสนอข้อมูลข่าวสารอย่างมีความรับผิดชอบต่อสังคมและตระหนักต่อจรรยาบรรณของสถาบันสื่อสารมวลชน รวมทั้งส่งเสริมให้มีการสร้างดุลยภาพของข่าวสาร</w: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5756275" cy="3810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3.3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แผนพัฒนาเศรษฐกิจและสังคมแห่งชาติ ฉบับ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>11 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>. 2555 -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0.4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3.3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แผนพัฒนาเศรษฐกิจและสังคมแห่งชาติ ฉบับ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>11 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>. 2555 -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98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รุปสาระสำคัญ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๑๑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๕–๒๕๕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/>
        <w:ind w:right="0" w:firstLine="709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าแผนพัฒนาประเทศของไทยนับตั้งแต่แผนพัฒนาฯ ฉบับที่ ๑ จนถึงแผนพัฒนาฯ ฉบับที่ ๑๐ มีพัฒนาการมาอย่างต่อเนื่องภายใต้สถานการณ์ เงื่อนไข และการเปลี่ยนแปลงในมิติต่างๆ ทั้งภายในและภายนอกประเทศ แผนพัฒนาฯ ฉบับที่ ๘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๔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จุดเปลี่ยน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ของการวางแผนพัฒนาประเทศที่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มีส่วนร่วมของทุกภาคส่วนในสังคม และมุ่งให้ “คนเป็นศูนย์กลางการพัฒนา” พร้อมทั้งปรับเปลี่ยนวิธีการพัฒนาเป็นบูรณา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องค์รวมเพื่อให้เกิดการพัฒนาที่สมดุล ต่อมาแผนพัฒนาฯ ฉบับที่ 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๔๙</w:t>
      </w:r>
      <w:r>
        <w:rPr>
          <w:rFonts w:cs="TH NiramitIT๙" w:ascii="TH NiramitIT๙" w:hAnsi="TH NiramitIT๙"/>
          <w:sz w:val="32"/>
          <w:szCs w:val="32"/>
        </w:rPr>
        <w:t xml:space="preserve">)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อัญเชิญ “ปรัชญาของเศรษฐกิจพอเพียง” เป็นปรัชญานาทางในการพัฒนา และบริหารประเทศ ควบคู่ไปกับกระบวนทัศน์การพัฒนาแบบบูรณาการเป็นองค์รวมที่มี “คนเป็นศูนย์กลางการพัฒนา” ต่อเนื่องจากแผนพัฒนาฯ ฉบับที่ ๘ สาหรับแผนพัฒนาฯ ฉบับที่ ๑๐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๐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๔</w:t>
      </w:r>
      <w:r>
        <w:rPr>
          <w:rFonts w:cs="TH NiramitIT๙" w:ascii="TH NiramitIT๙" w:hAnsi="TH NiramitIT๙"/>
          <w:sz w:val="32"/>
          <w:szCs w:val="32"/>
        </w:rPr>
        <w:t xml:space="preserve">)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ยังคงน้อมนา “ปรัชญาของเศรษฐกิจพอเพียง” มาเป็นแนวทางปฏิบัติ และให้ความสาคัญกับการพัฒนาที่ยึด “คนเป็นศูนย์กลางการพัฒนา” ต่อเนื่องจากแผนพัฒนาฯ ฉบับที่ ๘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๙ และการพัฒนาที่สมด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้งคน สังคมเศรษฐกิจ และสิ่งแวดล้อม โดยมีการเตรียม “ระบบภูมิคุ้มกัน” ด้วยการเสริมสร้างความ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ข้มแข็งของทุนที่มีอยู่ในประเทศและการบริหารจัดการความเสี่ยงให้พร้อมรับผลกระทบจากการเปลี่ยนแปลงทั้งภายนอกและภายในประเทศ เพื่อมุ่งสู่การพัฒนาที่ยั่งยืน และความอยู่เย็นเป็นสุขของคนไทยทุกค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ระยะของแผนพัฒนาฯ ฉบับที่ ๑๐ สังคมไทยได้น้อมน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ัชญาของเศรษฐกิจพอเพียงไปประยุกต์ใช้อย่างกว้างขวางทุกภาคส่วน ส่งผลให้ประเทศไทยเข้มแข็ง มีภูมิคุ้มกันสูงขึ้น                 ในหลายด้าน และสามารถปรับตัวรับกับภาวะวิกฤตเศรษฐกิจโลกได้อย่างมีประสิทธิภาพ สะท้อนได้จากดัชนีความอยู่เย็นเป็นสุขของคนไทยโดยรวมที่ไม่ได้รับผลกระทบและอยู่ระหว่างร้อยละ ๖๖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๖๘ มีปัจจัยด้านเศรษฐกิจที่เข้มแข็ง การมีงาน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วามเข้มแข็งของชุมชน และความอบอุ่นของครอบครัวที่ส่งผลดีต่อความอยู่เย็นเป็นสุข อย่างไรก็ตาม ปัจจัยที่ยังเป็นอุปสรรค ได้แก่ ความสมานฉันท์ในสังคม สภาพแวดล้อมและระบบนิเวศขาดความสมดุล ความเสี่ยงจากปัญหายาเสพติดที่สูงขึ้น รวมถึงสุขภาวะของคนไทยลดลงจากคุณภาพการศึกษาที่เป็นปัญหา สอดคล้องกับการติดตามประเมินผลการพัฒนาประเทศในระยะแผนพัฒนาฯ ฉบับที่ ๑๐ ที่ประสบ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ร็จน่าพอใจ เศรษฐกิจของประเทศไทยเข้มแข็งและเริ่มเติบโตอย่างมีคุณภาพ การขยายตัวเพิ่มขึ้นเป็นร้อยละ 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 ในปี ๒๕๕๓ หลังจากชะลอตัวอย่างต่อเนื่องจากร้อยละ 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ในปี ๒๕๔๙ และหดตัวลงร้อยละ 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ในปี ๒๕๕๒ คุณภาพชีวิ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คนไทยดีขึ้น มีหลักประกันความมั่นคงทางเศรษฐกิจและสังคมที่หลากหลาย และความยากจนลดลง แต่ต้อง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ต่อเนื่องกับการพัฒนาคุณภาพคนและสังคม การสร้างความปลอดภัย                ในชีวิตและทรัพย์สิน และความโปร่งใสในการบริหารจัดการภาครัฐ รวมทั้งการสนับสนุนให้เกิดการแข่งขันที่เป็นธรรมและการกระจายผลประโยชน์จากการพัฒนา เพื่อลดความเหลื่อมล้าในสังคมไทย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ัฒนาในระยะแผนพัฒนาฯ ฉบับที่ ๑๑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จะต้องเผชิญกับกระแสการเปลี่ยนแปลง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 จึง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องน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709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สถานการณ์ ความเสี่ยงและการสร้างภูมิคุ้มกันของประเทศ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สถานการณ์การเปลี่ยนแปลงที่มีผลต่อการพัฒนาประเท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ไทยยังต้องเผชิญกับการเปลี่ยนแปลง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ทั้งในระดับโล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ภายในประเทศ ซึ่งมีผลกระทบทั้งที่เป็นโอกาสและความเสี่ยงต่อการพัฒนาประเทศ ดังนี้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เปลี่ยนแปลงสำคัญระดับโลก</w:t>
      </w:r>
    </w:p>
    <w:p>
      <w:pPr>
        <w:pStyle w:val="Normal"/>
        <w:autoSpaceDE w:val="false"/>
        <w:spacing w:lineRule="auto" w:line="240"/>
        <w:ind w:left="1440" w:right="0" w:firstLine="2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ฎกติกาใหม่ของโลกหลายด้านส่งผลให้ทุกประเทศต้องปรับตัว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วิกฤตเศรษฐกิจและการเงินของโลกที่ผ่านมาได้ส่งผลให้เกิดการปรับเปลี่ยนกฎระเบียบ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บริหารจัดการเศรษฐกิจโลกทั้งด้านการค้า การลงทุน การเงิน สิ่งแวดล้อม และสังคมเพ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ระเบียบใหม่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ของโลกครอบคลุมถึงกฎ ระเบียบด้านการค้า และการลงทุนที่เน้นสร้างความ</w:t>
      </w:r>
      <w:r>
        <w:rPr>
          <w:rFonts w:ascii="TH NiramitIT๙" w:hAnsi="TH NiramitIT๙" w:cs="TH NiramitIT๙"/>
          <w:sz w:val="32"/>
          <w:sz w:val="32"/>
          <w:szCs w:val="32"/>
        </w:rPr>
        <w:t>โ</w:t>
      </w:r>
      <w:r>
        <w:rPr>
          <w:rFonts w:ascii="TH NiramitIT๙" w:hAnsi="TH NiramitIT๙" w:cs="TH NiramitIT๙"/>
          <w:sz w:val="32"/>
          <w:sz w:val="32"/>
          <w:szCs w:val="32"/>
        </w:rPr>
        <w:t>ปร่งใสและแก้ปัญหาโลกร้อนมากขึ้น การคุ้มครองทรัพย์สินทางปัญญา ความร่วมมือระหว่างประเทศ และการกากับดูแลด้านการเงินที่เข้มงวดมากขึ้น พันธกรณีและข้อตกลงเกี่ยวกับการเปลี่ยนแปลงสภาพภูมิอากาศ มาตรการทางการค้าที่เกี่ยวข้องกับการแก้ไขปัญหาโลกร้อน และกฎ ระเบียบด้านสังคมมีบทบาท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มากขึ้น โดยเฉพาะด้านสิทธิมนุษยชน ที่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ส่งเสริมให้เกิดความเคารพและรักษาศักดิ์ศรีความเป็นมนุษย์ของทุกคนอย่างเท่าเทียมกัน กฎ กติกาใหม่เหล่านี้จะเป็นเครื่องมือในการต่อรองทางการค้าที่ผลักดันผู้ประกอบการไทยให้จาเป็นต้องยกระดับการผลิตให้ได้มาตรฐานที่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เพื่อสามารถแข่งขันได้ ข้อตกลงระหว่างประเทศด้านสิ่งแวดล้อม                  สิทธิมนุษยชน และธรรมาภิบาลจะเป็นแรงกดดันให้ต้องปรับกระบวนการผลิตที่ค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ึงถึงสิ่งแวดล้อมมากขึ้น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แสดงความรับผิดชอบต่อสังคมและการสร้างความเป็น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แข่งขันให้สูงขึ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ปรับตัวเข้าสู่เศรษฐกิจโลกแบบหลายศูนย์กลาง รวมทั้งภูมิภาคเอเชีย               ทวีความสำคัญเพิ่มขึ้น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ฉพาะกลุ่มประเทศอุตสาหกรรมใหม่ อาทิ ฮ่องกง เกาหลี สิงคโปร์ ไต้หวัน และกลุ่มประเทศอาเซียน ที่มีแนวโน้มเป็นศูนย์กลางการผลิตสินค้าอุตสาหกรรมโลก ขณะที่นโยบายการเปิดประเทศของจีน รัสเซีย พลวัตการขยายตัวของบราซิลและอินเดีย และการเพิ่มขึ้นของชนชั้นกลางในภูมิภาคเอเชียจะเพิ่มกาลังซื้อในตลาดโลก นอกจากนี้ การรวมกลุ่มเศรษฐกิจ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่อประเทศไทยในช่วงแผนพัฒนาฯ ฉบับที่ ๑๑ ได้แก่ การรวมกลุ่มในภูมิภาคเอเชีย ภายใต้กร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ค้าเสรีของอาเซียนกับจีน ญี่ปุน และอินเดีย  และการเป็นประชาคมอาเซียนในปี ๒๕๕๘ รวมทั้งกรอบความร่วมมืออื่นๆ อาทิ กรอบความร่วมมือเอเชี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แปซิฟิ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ะมีผลกระทบต่อการพัฒนาเศรษฐกิจและสังคมของไทยซึ่งต้องมีการเตรียมความพร้อมในหลายด้าน  โดยเฉพาะการพัฒนาทรัพยากรมนุษย์และการพัฒนากลไกต่างๆ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ข้าสู่สังคมผู้สูงอายุของโลกอย่างต่อเนื่อง </w:t>
      </w:r>
      <w:r>
        <w:rPr>
          <w:rFonts w:ascii="TH NiramitIT๙" w:hAnsi="TH NiramitIT๙" w:cs="TH NiramitIT๙"/>
          <w:sz w:val="32"/>
          <w:sz w:val="32"/>
          <w:szCs w:val="32"/>
        </w:rPr>
        <w:t>ในช่วงแผนพัฒนาฯ ฉบับที่ ๑๑ประชากรสูงอายุในโลกจะเพิ่มขึ้นอีก ๘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๙ ล้านคน และการเป็นสังคมผู้สูงอายุของประเทศ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ในโลก มีผลกระทบต่อการเคลื่อนย้ายกาลังคนข้ามประเทศ เกิดความหลากหลายทางวัฒนธรรม ขณะที่โครงสร้างการผลิตเปลี่ยนจากการใช้แรงงานเข้มข้นเป็นการใช้องค์ความรู้และเทคโนโลยีมากขึ้น ทาให้การพัฒนาคนมุ่งสร้างให้มีความรู้ ทักษะ และความช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ญ ควบคู่ไปกับการพัฒนาเทคโนโลยีเพื่อใช้ทดแทนกาลังแรงงานที่ขาดแคลน ขณะเดียวกัน ประเทศที่เข้าสู่สังคมผู้สูงอายุจะมีรายจ่ายด้านสุขภาพเพิ่มขึ้น ทาให้งบประมาณ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รับการลงทุนพัฒนาด้านอื่นๆ ลดลง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ลี่ยนแปลงภูมิอากาศโลกส่งผลให้สภาพภูมิอากาศแปรปรวน </w:t>
      </w:r>
      <w:r>
        <w:rPr>
          <w:rFonts w:ascii="TH NiramitIT๙" w:hAnsi="TH NiramitIT๙" w:cs="TH NiramitIT๙"/>
          <w:sz w:val="32"/>
          <w:sz w:val="32"/>
          <w:szCs w:val="32"/>
        </w:rPr>
        <w:t>ในช่วง ๓๐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ีที่ผ่านมา อุณหภูมิโลกสูงขึ้นโดยเฉลี่ย 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องศาเซลเซียสต่อทศวรรษ ส่งผลให้สภาพภูมิอากาศแปรปรวน ก่อให้เกิดภัยพิบัติทางธรรมชาติบ่อยครั้งและทวีความรุนแรง อาทิ แผ่นดินไหว ดินถล่ม ภูเขาไฟระเบิด อุทกภัย วาตภัย ภัยแล้ง ไฟป</w:t>
      </w:r>
      <w:r>
        <w:rPr>
          <w:rFonts w:ascii="TH NiramitIT๙" w:hAnsi="TH NiramitIT๙" w:cs="TH NiramitIT๙"/>
          <w:sz w:val="32"/>
          <w:sz w:val="32"/>
          <w:szCs w:val="32"/>
        </w:rPr>
        <w:t>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ะบบนิเวศในหลายพื้นที่ของโลกอ่อนแอ สูญเสียพันธุ์พืชและสัตว์ พื้นผิวโลกเปลี่ยนแปลงทางกายภาพ โดยเฉพาะการสูญเสียพื้นที่ชายฝั่งเนื่องจากระดับน้าทะเ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สูงขึ้น นาไปสู่การย้ายถิ่นของประชากรที่อยู่อาศัยบริเวณชายฝั่งทะเล รวมทั้งสร้างความเสียหายต่อโครงสร้างพื้นฐาน เขตท่องเที่ยว เขตอุตสาหกรรมที่มีการลงทุนสูงบริเวณพื้นที่ชายฝั่ง โรคระบาดเพิ่มขึ้นก่อให้เกิดปัญหาสุขภาพของประชากร  รวมทั้งการระบาดของโรคและแมลงศัตรูพืชจากสภาพอากาศที่เปลี่ยนแปลง สร้างความเสียหายแก่ผลผลิตทางการเกษตรและธัญญาหารของโลก รวมทั้งกระทบต่อภาคสังคม อาทิ ความยากจน การอพยพย้ายถิ่น และการแย่งชิงทรัพยากร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มั่นคงทางอาหารและพลังงานของโลกมีแนวโน้มจะเป็นปัญหาสำ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ต้องการพืชพลังงาน สินค้าเกษตรและอาหารมีแนวโน้มเพิ่มขึ้นจากการเพิ่มประชากรโลก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ต่การผลิตพืชอาหารลดลงด้วยข้อจากัดด้านพื้นที่ เทคโนโลยีที่มีอยู่ และการเปลี่ยนแปลงของภูมิอากาศ ทาให้เกิดความขัดแย้งระหว่างการผลิตพืชอาหารและพืชพลังงานในอนาคต ส่งผลให้ผลผลิตอาหารสู่ตลาดลดลง ไม่เพียงพอกับความต้องการของประชากรโลก หรือมีราคาสูงเกินกว่ากาลังซื้อโดยเฉพาะในกลุ่มประเทศยากจนอาจนาไปสู่การเกิดวิกฤตอาหารโลก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ก้าวหน้าทางเทคโนโลยีมีบทบาทสำคัญต่อการพัฒนาเศรษฐกิ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สัง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วมทั้งตอบสนองต่อการดำรงชีวิตของประชาชนมากยิ่งขึ้น </w:t>
      </w:r>
      <w:r>
        <w:rPr>
          <w:rFonts w:ascii="TH NiramitIT๙" w:hAnsi="TH NiramitIT๙" w:cs="TH NiramitIT๙"/>
          <w:sz w:val="32"/>
          <w:sz w:val="32"/>
          <w:szCs w:val="32"/>
        </w:rPr>
        <w:t>ทั้งเทคโนโลยีสารสนเทศและการสื่อสาร นาโนเทคโนโลยี เทคโนโลยีชีวภาพ และเทคโนโลยีเกี่ยวกับการทางานของสมองและจิต ที่เป็นทั้งโอกาสหรือภัยคุกคามในการพัฒนา อาทิ การจารกรรมข้อมูลธุรกิจหรือข้อมูลส่วนบุคคล ประเทศที่พัฒนาเทคโนโลยีได้ช้าจะกลายเป็นผู้ซื้อและมีผลิตภาพ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ม่สามารถแข่งขันกับประเทศอื่นๆ และการเข้าถึงเทคโนโลยีที่ไม่เท่าเทียมกัน ของกลุ่มคนในสังคมจะทาให้เกิดความเหลื่อมล้าในการพัฒนา จึงเป็นความท้าทายในการเพิ่มขีดความสามารถ ในการแข่งขันและลดความเหลื่อมล้า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ก่อการร้ายสากลเป็นภัยคุกคามประชาคมโลก 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การร้ายและอาชญากรรมข้ามชาติมีแนวโน้มขยายตัวทั่วโลกและรุนแรง มีรูปแบบและโครงข่ายที่ซับซ้อนมากขึ้น ส่งผลกระทบต่อความมั่นคงของประเทศ ต้องเตรียมความพร้อมในการควบคุมปัจจัยที่เกื้อหนุ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การร้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สร้างความร่วมมือในเวทีระหว่างประเทศเพื่อปกปูองผลประโยชน์ของชาติจากภัยก่อการร้าย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การเปลี่ยนแปลงภายใน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ลี่ยนแปลงสภาวะด้านเศรษฐกิจ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การขยายตัวและเสถียรภาพทางเศรษฐกิจของประเทศไทยอยู่ในเกณฑ์ดี ภาคอุตสาหกรรมเป็นภาคการผลิตที่มีบทบาทสูง ภาคเกษตรเป็นแหล่งสร้างรายได้หลักของประชาชนส่วนใหญ่ในประเทศและเป็นฐานในการสร้างมูลค่าเพิ่มของ</w:t>
      </w:r>
      <w:r>
        <w:rPr>
          <w:rFonts w:ascii="TH NiramitIT๙" w:hAnsi="TH NiramitIT๙" w:cs="TH NiramitIT๙"/>
          <w:sz w:val="32"/>
          <w:sz w:val="32"/>
          <w:szCs w:val="32"/>
        </w:rPr>
        <w:t>ภาค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ุตสาหกรรม ภาคบริการมีบทบาท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ในการสร้างมูลค่าเพิ่มให้แก่เศรษฐกิจ ขณะที่การเชื่อมโยงเศรษฐกิจในประเทศกับต่างประเทศทาให้เกิดกิจกรรมทางเศรษฐกิจระหว่างประเทศ โดยเฉพา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ค้า และการลงทุน สาหรับการลงทุนโดยตรงจากต่างประเทศยังคงมีบทบาท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่อการขยายตัวของระบบเศรษฐกิจไทย แต่ภาวะเศรษฐกิจโลกที่ตก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่ำ  </w:t>
      </w:r>
      <w:r>
        <w:rPr>
          <w:rFonts w:ascii="TH NiramitIT๙" w:hAnsi="TH NiramitIT๙" w:cs="TH NiramitIT๙"/>
          <w:sz w:val="32"/>
          <w:sz w:val="32"/>
          <w:szCs w:val="32"/>
        </w:rPr>
        <w:t>และขีดความสามารถในการแข่งขันลดลง ทาให้บทบาทของการลงทุนในการขับเคลื่อนเศรษฐกิจมีแนวโน้มลดลง อย่างไรก็ตาม ระบบเศรษฐกิจของไทยมีความอ่อนแอด้านปัจจัยสนับสนุนในส่วนของวิทยาศาสตร์และเทคโนโลยี คุณภาพการบริการของโครงสร้างพื้นฐาน กฎหมาย กฎ และระเบียบทางเศรษฐกิจที่ไม่เอื้อต่อการจัดระบบการแข่งขันที่เป็นธรรมและเหมาะสมกับสถานการณ์การเปลี่ยนแปลงทางเศรษฐกิจ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ลี่ยนแปลงสภาวะด้านสังคม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ก้าวสู่สังคมผู้สูงอายุจากการมีโครงสร้างประชากรที่วัยสูงอายุเพิ่มขึ้น วัยเด็กและวัยแรงงานลดลง คนไทยได้รับการพัฒนาศักยภาพทุกช่วงวัย แต่มีปัญหาคุณภาพการศึกษาและระดับสติปัญญาของเด็ก พฤติกรรมเสี่ยงต่อสุขภาพ และผลิตภาพแรงงาน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ชาชนได้รับการคุ้มครองทางสังคมเพิ่มขึ้นและมีการจัดสวัสดิการทางสัง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หลายรูปแบบ แต่กลุ่มผู้ด้อยโอกาสยังไม่สามารถเข้าถึงบริการทางสังคมได้อย่างทั่วถึง ความเหลื่อมล้าทางรายได้ของประชาก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โอกาสการเข้าถึงทรัพยากรเป็นปัญหาการพัฒนาประเทศ สังคมไทยเผชิญวิกฤตความเสื่อมถอยด้านคุณธรรม และจริยธรรม และมีการเปลี่ยนแปลงทางวัฒนธรรมที่หลากหลาย รวมถึงเผชิญปัญหาการแพร่ระบาดของยาเสพติดและการเพิ่มขึ้นของการพนันโดยเฉพาะในกลุ่มเด็กและเยาวชน แต่คนไทยตื่นตัวทางการเมืองและ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ความรับผิดชอบต่อสังคมและธรรมาภิบาลมากขึ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ลี่ยนแปลงสภาวะด้านทรัพยากรธรรมชาติและสิ่งแวดล้อม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ุนทรัพยากรธรรมชาติเสื่อมโทรม การเปลี่ยนแปลงสภาพภูมิอากาศส่งผลซ</w:t>
      </w:r>
      <w:r>
        <w:rPr>
          <w:rFonts w:ascii="TH NiramitIT๙" w:hAnsi="TH NiramitIT๙" w:cs="TH NiramitIT๙"/>
          <w:sz w:val="32"/>
          <w:sz w:val="32"/>
          <w:szCs w:val="32"/>
        </w:rPr>
        <w:t>้ำ</w:t>
      </w:r>
      <w:r>
        <w:rPr>
          <w:rFonts w:ascii="TH NiramitIT๙" w:hAnsi="TH NiramitIT๙" w:cs="TH NiramitIT๙"/>
          <w:sz w:val="32"/>
          <w:sz w:val="32"/>
          <w:szCs w:val="32"/>
        </w:rPr>
        <w:t>เติมให้ปัญหาทรัพยากรธรรมชาติและสิ่งแวดล้อมรุนแรง กระทบต่อผลผลิตภาคเกษตรและความยากจน การบริหารจัดการทรัพยากรธรรมชาติและสิ่งแวดล้อมยังไม่มีประสิทธิภาพเท่าที่ควร ขณะที่มีความขัดแย้งทางนโยบายในการบูรณาการการอนุรักษ์สิ่งแวดล้อมกับการพัฒนาเศรษฐกิจ อย่างไรก็ตามประเทศไทยยังมีความมั่นคงด้านอาหาร แม้จะต้องเผชิญกับความท้าทายจากการเปลี่ยนแปลงภูมิอากาศและความต้องการพืชพลังงา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เปลี่ยนแปลงสภาวะด้านการบริหารจัดการการพัฒนาประเทศ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ตื่นตัวทางการเมืองสูงขึ้น แต่ความขัดแย้งทางการเมือง ความไม่สงบในจังหวัดชายแดนภาคใต้ยังคงอยู่และส่งผลต่อเศรษฐกิจ การดารงชีวิตของประชาชน และความเชื่อมั่นของนานาประเทศ รวมทั้งความสงบสุขของสังคมไทย ขณะที่ประสิทธิภาพภาครัฐมีการเปลี่ยนแปลงในภาพรวมที่ดีขึ้น แต่ขีดความสามารถในการป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งกันการทุจริตต้องปรับปรุง การกระจาย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ประสบ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ร็จในเรื่องการเพิ่มรายได้ให้องค์กรปกครองส่วนท้องถิ่น แต่มีความล่าช้าในการถ่ายโอนภารกิจและมีความไม่ชัดเ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แบ่งบทบาทหน้าที่กับราชการส่วนกลาง ขณะเดียวกัน การคอร์รัปชั่นยังคงเป็นปัญหา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ไทยและเป็นอุปสรรคต่อการพัฒนาประเทศ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ประเมินความเสี่ยง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จะเผชิญกับความเสี่ยงที่ต้องเตรียมการสร้างภูมิคุ้มกันให้ประเทศพร้อมเผชิญการเปลี่ยนแปลงอย่างมีประสิทธิภาพ ๖ ประการ ดังนี้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บริหารภาครัฐอ่อนแอ </w:t>
      </w:r>
      <w:r>
        <w:rPr>
          <w:rFonts w:ascii="TH NiramitIT๙" w:hAnsi="TH NiramitIT๙" w:cs="TH NiramitIT๙"/>
          <w:sz w:val="32"/>
          <w:sz w:val="32"/>
          <w:szCs w:val="32"/>
        </w:rPr>
        <w:t>ไม่สามารถขับเคลื่อนการบริหารจัดการได้อย่างมีประสิทธิภาพ 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รัฐถูกใช้เพื่อผลประโยชน์ของคนบางกลุ่ม ความสัมพันธ์ระหว่างภาค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ับภาคประชาชน  และระหว่างประชาชนกับประชาชนในบางพื้นที่มีช่องว่างมากขึ้น ประชาชนมีส่วนร่วมในการให้ข้อคิดเห็นแต่การมีส่วนร่วมตัดสินใจในระดับนโยบายมีน้อย เจ้าหน้าที่รัฐย่อหย่อนในการปฏิบัติตามหน้าที่ การบังคับใช้กฎหมายไม่จริงจัง ขณะที่ดัชนีภาพลักษณ์การคอร์รัปชั่นชี้ให้เห็นว่ายังคงมีการทุจริตประพฤติมิชอบและไม่โปร่งใส นาไปสู่ความเหลื่อมล้าและไม่เป็นธรรมในมิติเศรษฐกิจ สังคม การเมือง ส่งผลกระทบต่อความเชื่อถือของต่างชาติที่มีต่อประเทศไทย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โครงสร้างทางเศรษฐกิจไม่สามารถรองรับการเจริญเติบโตอย่างยั่งยืน </w:t>
      </w:r>
      <w:r>
        <w:rPr>
          <w:rFonts w:ascii="TH NiramitIT๙" w:hAnsi="TH NiramitIT๙" w:cs="TH NiramitIT๙"/>
          <w:sz w:val="32"/>
          <w:sz w:val="32"/>
          <w:szCs w:val="32"/>
        </w:rPr>
        <w:t>เศรษฐกิจไทยยังคงพึ่งพาเศรษฐกิจภายนอกประเทศ ทั้งการส่งออกสินค้า การลงทุน และการนาเข้าพลังงานจากต่างประเทศอย่างมาก จึงมีความอ่อนไหวต่อความผันผวนของเศรษฐกิจโลกและปัจจัยแวดล้อมโลกที่เปลี่ยนแปลงไป การขยายตัวทางเศรษฐกิจขึ้นอยู่กับปัจจัยการผลิตดั้งเดิมโดยเฉพาะทุน และแรงงานราคาถูกที่มีผลิตภาพการผลิต</w:t>
      </w:r>
      <w:r>
        <w:rPr>
          <w:rFonts w:ascii="TH NiramitIT๙" w:hAnsi="TH NiramitIT๙" w:cs="TH NiramitIT๙"/>
          <w:sz w:val="32"/>
          <w:sz w:val="32"/>
          <w:szCs w:val="32"/>
        </w:rPr>
        <w:t>ต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อุปสรรคต่อการเพิ่มความสามารถในการแข่งขันในตลาดโลก ขณะที่เศรษฐกิจในประเทศยังมีความเหลื่อมล้า ประชาชนระดับฐานรากซึ่งส่วนใหญ่อยู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ภาคเกษตรมีรายได้น้อยเมื่อเทียบกับนอกภาคเกษตร ประสบความยากจนและมีปัญหาหนี้สินเป็นปัจจัยบั่นทอนความเข้มแข็งของเศรษฐกิจไทย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โครงสร้างประชากรที่มีวัยสูงอายุเพิ่มขึ้น ขณะที่ประชากรวัยเด็กและวัยแรงงานลดลง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จะเป็นสังคมผู้สูงอายุอย่างสมบูรณ์ในปี ๒๕๖๘ ขณะที่สัดส่วนประชากรวัยเด็กและวัยแรงงานลดลงอย่างต่อเนื่องในช่วงแผนพัฒนาฯ ฉบับที่ ๑๑ อาจกระทบต่อความต้องการแรงงานในระบบเศรษฐกิจในอนาคต การแข่งขันเพื่อแย่งชิงแรงงานจะมีมากขึ้น โดยเฉพาะแรงงานคุณภาพ ภาครัฐและครัวเรือนจะมีภาระค่าใช้จ่ายเพิ่มขึ้นในการดูแลและพัฒนาคุณภาพชีวิตของผู้สูงอายุในด้านต่างๆ ส่งผลต่อภาระงบประมาณของภาครัฐ และค่าใช้จ่ายของครัวเรือนในการดูแลสุขภาพอนามัย และการจัดสวัสดิการทางสังคม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ค่านิยมที่ดีงามเสื่อมถอยและประเพณีดั้งเดิมถูกบิดเบือน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การเปลี่ยนแปลงภายใต้กระแสโลกาภิวัตน์ ส่งผลให้สังคมไทยมีความเป็นวัตถุนิยม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ศีลธรรมและวัฒนธรรมที่ดีงามลดลง ทั้งการดารงชีวิตประจ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วัน การใช้ชีวิตและความสัมพันธ์กับผู้อื่น มุ่งหารายได้เพื่อสนองความต้องการบริโภค การช่วยเหลือเกื้อกูลกันลดลง ความมีน้าใจไมตรีน้อยลง แก่งแย่ง เอารัดเอาเปรียบกันขาดความสามัคคี ไม่เคารพสิทธิผู้อื่น และขาดการยึดถือประโยชน์ส่วนรวม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ฐานทรัพยากรธรรมชาติและสภาพแวดล้อมของประเทศมีแนวโน้มเสื่อมโทรมรุนแรง </w:t>
      </w:r>
      <w:r>
        <w:rPr>
          <w:rFonts w:ascii="TH NiramitIT๙" w:hAnsi="TH NiramitIT๙" w:cs="TH NiramitIT๙"/>
          <w:sz w:val="32"/>
          <w:sz w:val="32"/>
          <w:szCs w:val="32"/>
        </w:rPr>
        <w:t>จากการเปลี่ยนแปลงทั้งในด้านกายภาพ การใช้ประโยชน์ การเปลี่ยนแปลงสภาพภูมิอากาศส่งผลให้สถานการณ์และแนวโน้มความเสื่อมโทรมของทรัพยากรธรรมชาติและสิ่งแวดล้อมทวีความรุนแรง โดยเฉพาะน้าท่วม ภัยแล้ง การใช้ทรัพยากรอย่างสิ้นเปลือง ไม่คุ้มค่า และปริมาณของเสียที่เพิ่มขึ้น นาไปสู่ความเสี่ยงต่อการสูญเสียความหลากหลายทางชีวภาพ รวมไปถึงการกัดเซาะชายฝั่งอย่างต่อเนื่อง ขณะที่ภัยพิบัติจะเกิดขึ้นบ่อยครั้ง กระทบต่อฐานการผลิตภาคเกษตร ความมั่นคงด้านอาหาร พลังงาน สุขภาวะและคุณภาพชีวิตของประชาช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ประเทศไทยยังคงมีความเสี่ยงด้านความมั่นคง </w:t>
      </w:r>
      <w:r>
        <w:rPr>
          <w:rFonts w:ascii="TH NiramitIT๙" w:hAnsi="TH NiramitIT๙" w:cs="TH NiramitIT๙"/>
          <w:sz w:val="32"/>
          <w:sz w:val="32"/>
          <w:szCs w:val="32"/>
        </w:rPr>
        <w:t>ทั้งที่มาจากปัญหาการก่อความไม่สงบในประเทศ ปัญหาการก่อการร้าย วิกฤตเศรษฐกิจและการแข่งขันด้านต่างๆ ในเวทีระหว่างประเทศ รวมทั้ง ภัยพิบัติที่เกิดจากมนุษย์และธรรมชาติมีความรุนแรงและผลกระทบสูงในระยะต่อไปเป็นประเด็นท้าทายต่อการบริหารจัดการความเสี่ยงทั้งการบริหารวิกฤต การเตรียมความพร้อมเพื่อตอบสนองอย่างฉับไว และการบริหารจัดการในภาวะฉุกเฉิน รวมทั้งการเสริมสร้างศักยภาพของประเทศให้มีความเข้มแข็งทางเศรษฐกิจและสามารถแข่งขันได้ในเวทีโลกอย่างต่อเนื่อง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สร้างภูมิคุ้มกันของประเทศ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ประเทศไทยสามารถรองรับผลกระท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ากการเปลี่ยนแปลงได้อย่างมีประสิทธิภาพ จาเป็นต้องสร้างและใช้ประโยชน์จากภูมิคุ้มกันประเทศ               ๕ ประการ ดังนี้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ประเทศไทยมีการปกครองในระบอบประชาธิปไตยอันมีพระมหากษัตริย์ทรงเป็นประมุข </w:t>
      </w:r>
      <w:r>
        <w:rPr>
          <w:rFonts w:ascii="TH NiramitIT๙" w:hAnsi="TH NiramitIT๙" w:cs="TH NiramitIT๙"/>
          <w:sz w:val="32"/>
          <w:sz w:val="32"/>
          <w:szCs w:val="32"/>
        </w:rPr>
        <w:t>สถาบันพระมหากษัตริย์เป็นสถาบันหลักที่ยึดโยงคนในชาติให้เกาะเกี่ยวกันอย่างแน่นแฟ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น เป็นแบบอย่างในการดาเนินชีวิตของคนในสังคม โดยเฉพาะรัชกาลปัจจุบันที่ทรงเป็นแบบอย่างของการดารงชีวิตบนทางสายกลางและความพอเพียง ทรงยึดมั่นในประโยชน์สุขของพสกนิกรในทุกด้า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พัฒนาประเทศให้อยู่บนฐานความรู้และเทคโนโลยีที่ทันสมัย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จัยพัฒนาวิทยาศาสตร์และเทคโนโลยีเป็นแรงขับเคลื่อน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สาหรับการพัฒนาประเทศ ในการปรับเปลี่ยนการผลิตจากการใช้ทรัพยากรธรรมชาติ เงินทุน และแรงงานที่มีผลิตภาพ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ปสู่การใช้ความรู้และความช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ญด้านวิทยาศาสตร์และเทคโนโลยี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สังคมไทยมีค่านิยมและวัฒนธรรมที่ดีงาม </w:t>
      </w:r>
      <w:r>
        <w:rPr>
          <w:rFonts w:ascii="TH NiramitIT๙" w:hAnsi="TH NiramitIT๙" w:cs="TH NiramitIT๙"/>
          <w:sz w:val="32"/>
          <w:sz w:val="32"/>
          <w:szCs w:val="32"/>
        </w:rPr>
        <w:t>ยึดโยงคนไทยให้เป็นปึกแผ่น ลดอิทธิพลของความทันสมัยและความขัดแย้งในสังคมไทย ประชาชนน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ลักปรัชญาของเศรษฐกิจพอเพียงมาประยุกต์ใช้กับชีวิตประจาวัน ครอบครัวบ่มเพาะความเป็นไทยที่มีจิต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ึกและอัตลักษณ์ให้บุตรหลานได้ตระหนักถึงรากเหง้าของตนเอง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ภาคการเกษตรเป็นฐานรายได้หลักและความมั่นคงด้านอาหารของ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่อให้เกิดประโยชน์หลายด้าน ทั้งแหล่งสร้างงาน แหล่งผลิตอาหาร และเชื่อมโยงวิถีชีวิตของสังคมไทยมีส่วน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ในการลดความยากจน สร้างงาน และลดผลกระทบจากภาวะโลกร้อ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ชุมชนท้องถิ่นเป็นกลไกที่มีความสามารถในการบริหารจัดการ </w:t>
      </w:r>
      <w:r>
        <w:rPr>
          <w:rFonts w:ascii="TH NiramitIT๙" w:hAnsi="TH NiramitIT๙" w:cs="TH NiramitIT๙"/>
          <w:sz w:val="32"/>
          <w:sz w:val="32"/>
          <w:szCs w:val="32"/>
        </w:rPr>
        <w:t>มีส่วนร่วมในการพัฒนาคุณภาพชีวิตและเชื่อมโยงกันเป็นสังคมสวัสดิการ เป็นพลังหลักในการพัฒนาฐานรากของประเทศให้มั่นคง ชุมชนพึ่งตนเองสามารถบรรเทาปัญหาเศรษฐกิจ สังคม ทรัพยากรธรรมชาติและสิ่งแวดล้อมในระดับท้องถิ่นได้อย่างมีประสิทธิภาพ</w:t>
      </w:r>
    </w:p>
    <w:p>
      <w:pPr>
        <w:pStyle w:val="Normal"/>
        <w:autoSpaceDE w:val="false"/>
        <w:spacing w:lineRule="auto" w:line="240"/>
        <w:ind w:right="0" w:firstLine="709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คิดและทิศทางการพัฒนาประเทศ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แนวคิดหลั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ยใต้สถานการณ์การเปลี่ยนแปลง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ทั้งภายนอกและภายในประเทศที่จะส่งผลกระทบต่อทิศทางการพัฒนาประเทศไทยในอนาคต จาเป็นต้อง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ยุทธศาสตร์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เหมาะสม ขณะที่การทบทวนผลการพัฒนาประเทศในระยะที่ผ่านมาสะท้อนปัญหาเชิงโครงสร้างของระบบเศรษฐกิจ สัง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ิ่งแวดล้อม และการบริหารจัดการประเทศที่ไม่เอื้อต่อการพัฒนาที่ยั่งยืนในระยะยาว ทั้งมีความเสี่ยงในหลายมิติที่อาจทาให้ปัญหาต่างๆ รุนแรงมากขึ้น การพัฒนาประเทศในอนาคต จึงจาเป็นต้องเตรียมพร้อมและสร้างภูมิคุ้มกันของประเทศให้เข้มแข็งภายใต้หลักปรัชญาของเศรษฐกิจพอเพียง ให้สามารถปรับตัวรองรับผลกระทบจากการเปลี่ยนแปลงในอนาคตได้อย่างมั่นค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อบแนวคิดการพัฒนาประเทศในระยะแผนพัฒนาฯ ฉบับที่ ๑๑ จึงมีแนวคิดที่ต่อเนื่องจากแผนพัฒนาฯ ฉบับที่ ๘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๐ โดยยังคงยึดหลักการปฏิบัติตาม “ปรัชญาของเศรษฐกิจพอเพียง” และขับเคลื่อนให้บังเกิดผลในทางปฏิบัติที่ชัดเจนยิ่งขึ้นในทุกภาคส่วน ทุกระดับ ยึดแนวคิดการพัฒนาแบบบูรณาการเป็นองค์รวมที่มี “คนเป็นศูนย์กลางการพัฒนา” มีการเชื่อมโยงทุกมิติของการพัฒนาอย่างบูรณาการ ทั้งมิติตัวคน สังคมเศรษฐกิจ สิ่งแวดล้อม และการเมือง เพื่อสร้างภูมิคุ้มกันให้พร้อมเผชิญการเปลี่ยนแปลงที่เกิดขึ้นทั้งในระดับปัจเจก ครอบครัว ชุมชน สังคม และประเทศชาติ ขณะเดียวกั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มีส่วนร่วมของทุกภาคส่วนในสังคมในกระบวนการพัฒนาประเทศ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ทิศทางการพัฒนา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ประเทศในระยะแผนพัฒนาฯ ฉบับที่ ๑๑ ได้ตระหนักถึงสถานการณ์และความเสี่ยงซึ่งเกิดขึ้นจากการเปลี่ยนแปลงในระดับโลกและภายในประเทศ โดยเฉพาะภาวะผันผวนด้านเศรษฐกิจพลังงาน และภูมิอากาศ ที่เป็นไปอย่างรวดเร็วและส่งผลกระทบอย่างชัดเจนต่อประเทศไทยทั้งเชิงบวกและลบ  ดังนั้น ทิศทางการบริหารจัดการประเทศภายใต้หลักปรัชญาของเศรษฐกิจพอเพียงเพื่อรองรับการเปลี่ยนแปลงดังกล่าว จึงเป็นการใช้จุดแข็งและศักยภาพที่มีอยู่ให้เป็นประโยชน์ต่อการพัฒนาประเทศเพื่อสร้างความเข้มแข็งและรักษาเสถียรภาพทางเศรษฐกิจของประเทศ โดย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พัฒนาเศรษฐกิจภายในประเทศที่เน้นการเสริมสร้างความเข้มแข็งของฐานการผลิตภาคเกษตร และการประกอบการของวิสาหกิจขนาดกลางและขนาดย่อม ขณะเดียวกัน จาเป็นต้องปรับตัวในการเชื่อมโยงกับระบบเศรษฐกิจโลกและภูมิภาค ซึ่งประเทศไทยมีพันธกรณีภายใต้กรอบความร่วมมือต่างๆ เพื่อสามารถใช้โอกาสที่เกิดขึ้นและเพิ่มภูมิคุ้มกันของทุนที่มีอยู่ในสังคมไทยได้อย่างเหมาะสม พร้อมก้าวสู่ประชาคมเศรษฐกิจอาเซียนในปี ๒๕๕๘ ขณะเดียวกัน จาเป็นต้องสร้างความพร้อมสาหรับเชื่อมโยงด้านกายภาพทั้งโครงสร้างพื้นฐานและระบบโลจิสติกส์ ควบคู่กับการยกระดับคุณภาพคน                       การเสริมสร้างองค์ความรู้ การพัฒนาวิทยาศาสตร์ เทคโนโลยี นวัตกรรมและความคิดสร้างสรรค์ ให้เป็นพลังขับเคลื่อนการพัฒนาเศรษฐกิจและสังคมไทย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ทิศทางการพัฒนาประเทศในระยะแผนพัฒนาฯ ฉบับที่ ๑๑ จึงเป็นการสร้างภูมิคุ้มกันในมิติต่างๆ เพื่อให้การพัฒนาประเทศสู่ความสมดุลและยั่งยืน โดยนาทุนของประเทศที่มีศักยภาพมาใช้ประโยชน์อย่างบูรณาการและเกื้อกูลกัน พร้อมทั้งเสริมสร้างให้แข็งแกร่งเพื่อเป็นรากฐานการพัฒนาประเทศ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ญได้แก่ การเสริมสร้างทุนสังค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ุนมนุษย์ ทุนสังคม ทุนทางวัฒนธรร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ญกับการพัฒนาคนและสังคมไทยสู่สังคมคุณภาพ มุ่งสร้างภูมิคุ้มกันตั้งแต่ระดับปัจเจก ครอบครัว และชุมชน สามารถจัดการความเสี่ยง และปรับตัวเข้ากับ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สาหรับการเสริมสร้างทุนเศรษฐกิ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ุนกายภาพ ทุนทางการเงิ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เศรษฐกิจภายในประเทศให้เข้มแข็ง โดยใช้ภูมิปัญญา วิทยาศาสตร์และเทคโนโลยี และความคิดสร้างสรรค์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ปรับโครงสร้างการค้าและการลงทุนให้สอดคล้องกับความต้องการของตลาดภายในประเทศและต่างประเทศ การผลิตที่เป็นมิตรต่อสิ่งแวดล้อม และมีการเชื่อมโยงกับประเทศในภูมิภาคต่างๆ บนพื้นฐานการพึ่งพ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กันและกัน ในส่วนการเสริมสร้างทุนทรัพยากรธรรมชาติและสิ่งแวดล้อม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สร้างความมั่นคงด้านอาหาร การบริหารจัดการทรัพยากรธรรมชาติและสิ่งแวดล้อมที่เป็นฐานการผลิตภาคเกษตร มุ่งสู่การเป็นเศรษฐกิจและสังคมคาร์บอน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่ำ </w:t>
      </w:r>
      <w:r>
        <w:rPr>
          <w:rFonts w:ascii="TH NiramitIT๙" w:hAnsi="TH NiramitIT๙" w:cs="TH NiramitIT๙"/>
          <w:sz w:val="32"/>
          <w:sz w:val="32"/>
          <w:szCs w:val="32"/>
        </w:rPr>
        <w:t>และเป็นมิตรกับสิ่งแวดล้อม การเตรียมความพร้อมรองรับการเปลี่ยนแปลงภูมิอากาศและภัยพิบัติทางธรรมชาติ รวมทั้งการสร้างภูมิคุ้มกันด้านการค้าจากเงื่อนไขด้านสิ่งแวดล้อม ควบคู่ไปกับการเพิ่มบทบาทไทยในเวทีประชาคมโลก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ณะเดียวกัน จาเป็นต้องมีการบริหารจัดการประเทศเพื่อสร้างความเป็น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สังคม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พัฒนาระบบราชการและข้าราชการโดยยึดหลักธรรมาภิบาล                      เพิ่มประสิทธิภาพการกระจาย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ให้แก่องค์กรปกครองส่วนท้องถิ่น พัฒนาระบบและกลไกการปูองกันและปราบปรามการทุจริ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ระพฤติมิชอบอย่างมีส่วนร่วม ส่งเสริมให้ประชาชนทุก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โอกาสเข้าถึงกระบวนการยุติธรรมอย่างเท่าเทียมและสร้างความเป็นธรรมในการเข้าถึงทรัพยากร ควบคู่ไปกับปลูกจิตสานึก ค่านิยมประชาธิปไตยและธรรมาภิบาลแก่ประชาชนทุกกลุ่ม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 พันธกิจ วัตถุประสงค์และเป้าหมายแผนพัฒนาฯ ฉบับที่ ๑๑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พัฒนาฯ ฉบับที่ ๑๑ เป็นแผนยุทธศาสตร์ที่ชี้นาทิศทางการพัฒนา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ะยะกลาง เพื่อมุ่งสู่วิสัยทัศน์ระยะยาว ที่ทุกภาคส่วนในสังคมไทยได้เห็นพ้องร่วมกัน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วิสัยทัศน์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๗๐ ซึ่ง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ไว้ว่า “คนไทยภาคภูมิใจในความเป็นไทย มีมิตรไมตรีบนวิถีชีวิต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ความพอเพียง ยึดมั่นในวัฒนธรรมประชาธิปไตย และหลักธรรมาภิบาล การบริการสาธารณะ      </w:t>
      </w:r>
      <w:r>
        <w:rPr>
          <w:rFonts w:ascii="TH NiramitIT๙" w:hAnsi="TH NiramitIT๙" w:cs="TH NiramitIT๙"/>
          <w:sz w:val="32"/>
          <w:sz w:val="32"/>
          <w:szCs w:val="32"/>
        </w:rPr>
        <w:t>ขั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มีความมั่นคงด้านอาหารและพลังงา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ยู่บนฐานทางเศรษฐกิจที่พึ่งตนเองและแข่งขันได้ในเวทีโลก สามารถอยู่ในประชาคมภูมิภาคและโล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ด้อย่างมีศักดิ์ศรี”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วิสัยทัศน์และพันธกิจ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ประเทศในระยะ ๕ ปีของแผนพัฒนาฯ ฉบับที่ ๑๑ ได้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วิสัยทัศน์ พันธกิจ วัตถุประสงค์และเป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าหมาย ยุทธศาสตร์และแนวทางการพัฒนาที่มีลาดับ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สูง ดังนี้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วิสัยทัศน์</w:t>
      </w:r>
    </w:p>
    <w:p>
      <w:pPr>
        <w:pStyle w:val="Normal"/>
        <w:autoSpaceDE w:val="false"/>
        <w:spacing w:lineRule="auto" w:line="240"/>
        <w:ind w:right="0" w:firstLine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ต่อการเปลี่ยนแปลง”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พันธกิจ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      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คุณภาพคนไทยให้มีคุณธรรม เรียนรู้ตลอดชีวิ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ทักษะและการดา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                    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วัตถุประสงค์และเป้าหมาย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วัตถุประสงค์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เป้าหมายหลัก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วามอยู่เย็นเป็นสุขและความสงบสุขของสังคมไทยเพิ่มขึ้น ความเหลื่อมล้าในสังคมลดลง สัดส่วนผู้อยู่ใต้เส้นความยากจนลดลง และดัชนีภาพลักษณ์การคอร์รัปชั่นไม่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กว่า 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คะแน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ศรษฐกิจเติบโตในอัตราที่เหมาะสมตามศักยภาพของประเทศ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เพิ่มผลิตภาพรวมไม่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กว่าร้อยละ 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ต่อปี เพิ่มขีดความสามารถในการแข่งขันทางเศรษฐ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กว่าร้อยละ ๔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              ก๊าซเรือนกระจก รวมทั้งเพิ่มพื้นที่ป</w:t>
      </w:r>
      <w:r>
        <w:rPr>
          <w:rFonts w:ascii="TH NiramitIT๙" w:hAnsi="TH NiramitIT๙" w:cs="TH NiramitIT๙"/>
          <w:sz w:val="32"/>
          <w:sz w:val="32"/>
          <w:szCs w:val="32"/>
        </w:rPr>
        <w:t>่า</w:t>
      </w:r>
      <w:r>
        <w:rPr>
          <w:rFonts w:ascii="TH NiramitIT๙" w:hAnsi="TH NiramitIT๙" w:cs="TH NiramitIT๙"/>
          <w:sz w:val="32"/>
          <w:sz w:val="32"/>
          <w:szCs w:val="32"/>
        </w:rPr>
        <w:t>ไม้เพื่อรักษาสมดุลของระบบนิเว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ตัวชี้วัด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ัชนีความอยู่เย็นเป็นสุข ดัชนีความสงบสุข สัดส่วนรายได้ระหว่างกลุ่มประชากร                ที่มีรายได้สูงสุดร้อยละ 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จา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านวนบุคลากรด้านการวิจัยและพัฒนา อัตราการป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วยด้วยโรคไม่ติดต่อ และดัชนีความอบอุ่นของครอบครัว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การเจริญเติบโตทางเศรษฐกิจ อัตราเงินเฟ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ุณภาพน้าและอากาศ ร้อยละของพื้นที่ป</w:t>
      </w:r>
      <w:r>
        <w:rPr>
          <w:rFonts w:ascii="TH NiramitIT๙" w:hAnsi="TH NiramitIT๙" w:cs="TH NiramitIT๙"/>
          <w:sz w:val="32"/>
          <w:sz w:val="32"/>
          <w:szCs w:val="32"/>
        </w:rPr>
        <w:t>่า</w:t>
      </w:r>
      <w:r>
        <w:rPr>
          <w:rFonts w:ascii="TH NiramitIT๙" w:hAnsi="TH NiramitIT๙" w:cs="TH NiramitIT๙"/>
          <w:sz w:val="32"/>
          <w:sz w:val="32"/>
          <w:szCs w:val="32"/>
        </w:rPr>
        <w:t>ไม้ต่อพื้นที่ประเทศ และสัดส่วนการปล่อยก๊าซเรือนกระจกต่อหัวเปรียบเทียบกับลาดับขั้นการพัฒนาที่แสดงโดยผลิตภัณฑ์มวลรว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ประเทศต่อหัว</w:t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41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๑๑ ได้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ทิศทางและยุทธศาสตร์การพัฒนาที่เหมาะสม โดยเร่งสร้างภูมิคุ้มกันเพื่อปู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                       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เป็นมิตรต่อสิ่งแวดล้อม นาไปสู่การพัฒนาประเทศที่มั่นคงและยั่งยืน ยุทธศาสตร์การพัฒนาที่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ในระยะแผนพัฒนาฯ ฉบับที่ ๑๑ มีดังนี้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ยุทธศาสตร์การสร้างความเป็นธรรมในสังคม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  <w:r>
        <w:rPr>
          <w:rFonts w:ascii="TH NiramitIT๙" w:hAnsi="TH NiramitIT๙" w:cs="TH NiramitIT๙"/>
          <w:sz w:val="32"/>
          <w:sz w:val="32"/>
          <w:szCs w:val="32"/>
        </w:rPr>
        <w:t>มุ่งปรับโครงสร้างเศรษฐกิจให้มีฐานการพัฒนาที่ทั่วถึงและยั่งยืน พัฒนาเศรษฐกิจฐานรากที่มีความหลากหลายและแข็งแกร่งมากขึ้น ส่งเสริมการจัดสรรทรัพยากรให้เกิดความเป็นธรรม ปรับโครงสร้างภาษีทั้งระบบให้สนับสนุนการกระจายรายได้และเป็นเครื่องมือสร้างความเป็นธรรมในการจัดสรรทรัพยากรและการถือครองทรัพย์สิน พัฒนาการใช้ประโยชน์เทคโนโลยีสารสนเทศและการเข้าถึงข้อมูลข่าวสารในการพัฒนาอาชีพ ส่งเสริมบทบาทของภาคธุรกิจเอกชนในการเสริมสร้างความมั่นคงทางเศรษฐกิจและสังคมแก่คนในสังคมไทย รวมทั้งยกระดับคุณภาพระบบการคุ้มครองทางสังคมให้ครอบคลุมทุกคนอย่างทั่วถึง สอดคล้องกับความต้องการและความจาเป็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ระบบบริการสาธารณะให้มีคุณภาพและมีช่องทางการเข้าถึงอย่างเท่าเทียมและทั่วถึง                    การจัดหาที่อยู่อาศัยของผู้มีรายได้น้อย การเข้าถึงระบบสาธารณูปโภค พัฒนาระบบสวัสดิการทางสังคมให้มีคุณภาพและประสิทธิภาพ พัฒนาระบบการเงินฐานรากและระบบการออมที่หลากหลาย เสริมสร้างเจตคติด้านความเสมอภาคระหว่างหญิงและชาย และพัฒนาระบบฐานข้อมูลในการคุ้มครองทางสังคมให้ครอบคลุมประชาชนทุกคนตามสิทธิ และสามารถเข้าถึงบริการอย่างมีประสิทธิภาพ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</w:t>
      </w:r>
      <w:r>
        <w:rPr>
          <w:rFonts w:ascii="TH NiramitIT๙" w:hAnsi="TH NiramitIT๙" w:cs="TH NiramitIT๙"/>
          <w:sz w:val="32"/>
          <w:sz w:val="32"/>
          <w:szCs w:val="32"/>
        </w:rPr>
        <w:t>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 สนับสนุนการรวมกลุ่มอาชีพที่สอดคล้องกับศักยภาพของพื้นที่ ส่งเสริมให้ภาคเอกชน  ภาคประชาสัง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องค์กรปกครองส่วนท้องถิ่นเป็นพลังร่วมในการพัฒนา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คม พัฒนามาตรฐานระบบการคุ้มครองผู้บริโภคเพิ่มช่องทางการเข้าถึงข้อมูลและองค์ความรู้เกี่ยวกับสิทธิของผู้บริโภค ส่งเสริมบทบาทสตรีในระดับการบริหาร และการตัดสินใจทั้งในระดับชาติและระดับท้องถิ่นเพื่อสนับสนุนการขับเคลื่อนการพัฒนาประเท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  <w:r>
        <w:rPr>
          <w:rFonts w:ascii="TH NiramitIT๙" w:hAnsi="TH NiramitIT๙" w:cs="TH NiramitIT๙"/>
          <w:sz w:val="32"/>
          <w:sz w:val="32"/>
          <w:szCs w:val="32"/>
        </w:rPr>
        <w:t>โดยสร้างค่านิยมใหม่ที่ยอมรับร่วมกันบนฐานของความไว้เนื้อเชื่อใจและเกื้อกูลกันในสังคม ส่งเสริมวัฒนธรรมการเมืองที่มีธรรมาภิบาลนาไปสู่การเป็นประชาธิปไตยที่ถูกต้องและเหมาะสม เสริมสร้างระบบบริหารราชการให้เข้มแข็งมีประสิทธิภาพ                 มีระบบถ่วงดุล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การตรวจสอบที่เข้มงวดและรอบด้าน พัฒนาข้าราชการให้มีคุณภาพสูง มีคุณธรรม จริยธรรมทางอาชีพ และมีความรับผิดรับชอบ ปฏิรูปการเมืองไทยทั้งระบบให้เป็นประชาธิปไตยของมวลชน สร้างความเท่าเทียมในกระบวนการยุติ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เพิ่มช่องทางในการรับข้อร้องเรียนและให้ความช่วยเหลือเยียวยาแก่ผู้เสียหายและผู้ได้รับผลกระทบจากกระบวนการยุติธรรม รวมทั้งสนับสนุนการใช้สื่อเพื่อสังคมทั้งในระดับประเทศและท้องถิ่น และสังคมออนไลน์ให้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ลังหนุนเสริมการพัฒนา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ยุทธศาสตร์การพัฒนาคนสู่สังคมแห่งการเรียนรู้ตลอดชีวิตอย่างยั่งยื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ปรับโครงสร้างและการกระจายตัวประชากรให้เหมาะสม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ส่งเสริมคู่สมรสที่มีความพร้อมให้มีบุตรเพิ่มขึ้นและรักษาระดับอัตราเจริญพันธุ์ไม่ให้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กว่าระดับที่เป็นอยู่ปัจจุบัน สนับสนุนการกระจายตัวและส่งเสริมการตั้งถิ่นฐานของประชากรให้เหมาะสมสอดคล้องกับศักยภาพ โอกาส และทรัพยากรธรรมชาติของพื้นที่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พัฒนาคุณภาพคนไทยให้มีภูมิคุ้มกันต่อการเปลี่ยนแปลง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ต่อยอดสู่การสร้างนวัตกรรมที่เกิดจากการฝึกฝนเป็นความคิดสร้างสรรค์ปลูกฝังการพร้อมรับฟังความคิดเห็นจากผู้อื่น และจิตใจที่มีคุณธรรม ซื่อสัตย์ มีระเบียบวินัย พัฒนาคนด้วยการเรียนรู้ในศาสตร์วิทยาการให้สามารถประกอบอาชีพได้อย่างหลากหลาย สอดคล้องกับแนวโน้มการจ้างงานและเตรียมความพร้อมสู่ประชาคมเศรษฐกิจอาเซียน สร้างจิตสานึกให้คนไทยมีความรับผิดชอบต่อสังคม เคารพกฎหมาย หลักสิทธิมนุษยชน สร้างค่านิยมการผลิตและบริโภคที่รับผิดชอบต่อสิ่งแวดล้อม เรียนรู้การรองรับการเปลี่ยนแปลงที่เกิดจากสภาพภูมิอากาศและภัยพิบัติ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ส่งเสริมการลดปัจจัยเสี่ยงด้านสุขภาพอย่างเป็นองค์</w:t>
      </w:r>
      <w:r>
        <w:rPr>
          <w:rFonts w:ascii="TH NiramitIT๙" w:hAnsi="TH NiramitIT๙" w:cs="TH NiramitIT๙"/>
          <w:sz w:val="32"/>
          <w:sz w:val="32"/>
          <w:szCs w:val="32"/>
        </w:rPr>
        <w:t>รวม โดยสร้างเสริมสุขภาวะคนไทยให้มีความสมบูรณ์แข็งแรงทั้งร่างกายและจิตใจ พัฒนาความรู้และทักษะในการดูแลสุขภาพของตนเอง ครอบครัว ชุมชน สร้างการมีส่วนร่วมในการพัฒนานโยบายสาธารณะที่เอื้อต่อสุขภาพ ควบคู่กับการพัฒนาระบบบริการสาธารณสุขให้มีคุณภาพ พร้อมทั้งการส่งเสริมการแพทย์ทางเลือก การพัฒนาระบบฐานข้อมูลสุขภาพของประเทศ การพัฒนาบุคลากรด้านสาธารณสุ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เหมาะสมทั้งการผลิตและการกระจายบุคลากร ตลอดจนการใช้มาตรการการเงินการ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ุขภาพที่มีประสิทธิภาพและยั่งยื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ส่งเสริมการเรียนรู้ตลอดชีวิต </w:t>
      </w:r>
      <w:r>
        <w:rPr>
          <w:rFonts w:ascii="TH NiramitIT๙" w:hAnsi="TH NiramitIT๙" w:cs="TH NiramitIT๙"/>
          <w:sz w:val="32"/>
          <w:sz w:val="32"/>
          <w:szCs w:val="32"/>
        </w:rPr>
        <w:t>มุ่งสร้างกระแสสังคมให้การเรียนรู้เป็นหน้าที่ของคนไทยทุกคน มีนิสัยใฝ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รู้ รักการอ่านตั้งแต่วัยเด็ก และส่งเสริมการเรียนรู้ร่วมกัน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คนต่างวัย 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สื่อสารด้วยภาษาที่เข้าใจง่าย รวมถึงส่งเสริมการศึกษาทางเลือกที่สอดคล้องกับความต้องการของผู้เรียน และสร้างสังคมแห่งการเรียนรู้ที่มีคุณภาพและสนับสนุนปัจจัยที่ก่อให้เกิดการเรียนรู้ตลอดชีวิต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การเสริมสร้างความเข้มแข็งของสถาบันทางสัง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การเสริมสร้างความเข้มแข็ง และพัฒนาบทบาทของสถาบันหลักทางสังคมให้เอื้อต่อการพัฒนาคน สร้างค่านิย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นไทยภูมิใจในวัฒนธรรมไทย และยอมรับความแตกต่างของความหลากหลายทางวัฒนธรรมที่ลดปัญหาความขัดแย้งทางความคิด และสร้างความเป็นเอกภาพในสังคม สร้างเครือข่ายความร่วมมือทางวัฒนธรรมร่วมกับประชาคมโลก โดยเฉพาะประชาคมอาเซียนให้เกิดการไหลเวียนทางวัฒนธรรมในรูปแบบการแลกเปลี่ยนเรียนรู้ ส่งเสริมความเข้าใจระหว่างประชาชนในการเรียนรู้ประวัติศาสตร์ วัฒนธรรม และการแลกเปลี่ยนเรียนรู้ข้อมูลข่าวสาร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ยุทธศาสตร์ความเข้มแข็งภาคเกษตร ความมั่นคงของอาหารและพลังงา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การพัฒนาทรัพยากรธรรมชาติที่เป็นฐานการผลิตภาคเกษตรให้เข้มแข็งและยั่งยื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ุ่งรักษา ป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งกัน และคุ้มครองพื้นที่ที่มีศักยภาพทางการเกษตร สนับสนุนให้เกษตรกรรายย่อยมีที่ดินเป็นของตนเองหรือมีสิทธิทากินในที่ดิน ใช้มาตรการทางภาษีเพื่อบังคับหรือจูงใจให้บุคคลผู้ถือครองที่ดิน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ประโยชน์ในพื้นที่ดังกล่าวมากขึ้น สนับสนุนการกระจายการถือครองที่ดินอย่างเท่าเทียมและเป็นธรรม เร่งรัดการจัดให้มีองค์กรและระบบบริหารจัดการที่ดินให้เป็นรูปธรรมโดยเร็ว พัฒนาทรัพยากรธรรมชาติที่เป็นฐานการผลิตภาคการเกษตร ฟื้นฟูและส่งเสริมค่านิยม วัฒนธรรมที่ดี และวิถีชีวิตทางการเกษตรที่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พัฒนาระบบเกษตรกรรมยั่งยื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เพิ่มประสิทธิภาพและศักยภาพการผลิตภาคเกษตร </w:t>
      </w:r>
      <w:r>
        <w:rPr>
          <w:rFonts w:ascii="TH NiramitIT๙" w:hAnsi="TH NiramitIT๙" w:cs="TH NiramitIT๙"/>
          <w:sz w:val="32"/>
          <w:sz w:val="32"/>
          <w:szCs w:val="32"/>
        </w:rPr>
        <w:t>ภาค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  การวิจัยและพัฒนาอย่างต่อเนื่อง สนับสนุนการวิจัยและพัฒนาของภาคเอกชน สนับสนุนการผลิตทางการเกษตรที่สอดคล้องกับสภาพพื้นที่ ควบคุมและกากับดูแลให้มีการนาเข้าและใช้สารเคมีทางการเกษตรที่ได้มาตรฐาน ปรับปรุงบริการขั้นพื้นฐานเพื่อการผลิตให้ทั่วถึง ส่งเสริมการผลิตที่คงไว้ซึ่งความหลากหลายของพันธุ์พืชและสัตว์ที่เหมาะสมกับสภาพภูมิอากาศและสิ่งแวดล้อมของประเทศ พัฒนาและเสริมสร้างองค์ความรู้ วิทยาศาสตร์และเทคโนโลยีต่างๆ ที่เหมาะสมทางการเกษตร รวมทั้งสนับสนุนการใช้เทคโนโลยีการผลิตที่เป็นมิตรต่อสิ่งแวดล้อมให้แก่เกษตรกรอย่างต่อเนื่องและทั่วถึง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สร้างมูลค่าเพิ่มผลผลิตทางการเกษตรตลอดห่วงโซ่การผลิต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ผลิตและบริการของชุมชนในการสร้างมูลค่าเพิ่มสินค้าเกษตร อาหาร และพลังงาน ส่งเสริมสถาบันการศึกษาในพื้นที่ให้ร่วมทาการศึกษาวิจัยกับภาคเอกชน สนับสนุนเกษตรกรและผู้ประกอบการนาองค์ความรู้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 ผลิตภัณฑ์เกษตรและอาหาร ยกระดับคุณภาพมาตรฐานสินค้าเกษตรและอาหาร มาตรฐานระบบการผลิตสินค้าเกษตรให้เทียบเท่าระดับสากล ส่งเสริมระบบตลาดกลางสินค้าเกษตรและตลาดซื้อขายสินค้าเกษตรล่วงหน้า ส่งเสริมภาคเอกชนและองค์กรชุมชนเข้ามามีส่วนร่วมในการบริหารจัดการระบบสินค้าเกษตรและอาหารร่วมกับสถาบันเกษตรกร เพิ่มประสิทธิภาพระบบการบริหารจัดการโลจิสติกส์ของภาคเกษตร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สร้างความมั่นคงในอาชีพและรายได้ให้แก่เกษตร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พัฒนาระบบการสร้างหลักประกันรายได้ของเกษตรกรให้มีความมั่นคงและครอบคลุมเกษตรกรทั้งหม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ประกันภัยพืชผลการเกษตร ส่งเสริมระบบการทาการเกษตรแบบมีพันธสัญญาที่เป็นธรรมแก่ทุกฝ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าย ยกระดับคุณภาพ ชีวิตและความเป็นอยู่ของเกษตรกร สร้างแรงจูงใจให้เยาวชน เกษตรกรรุ่นใหม่ และแรงงานที่มีคุณภาพเข้าสู่อาชีพเกษตรกรรม พัฒนาสถาบันเกษตรกรและวิสาหกิจชุมชนให้เป็นกลไกสนับสนุนการพึ่งพาตนเองของเกษตรกร เสริมสร้างความเข้มแข็งให้กับเกษตรกรรายย่อ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ผลกระทบจากการนาเข้าสินค้าเกษตรและอาหารที่มีต้นทุน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ที่เป็นผลมาจากข้อตกลงการเปิ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ค้าเสรี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การสร้างความมั่นคงด้านอาหารและพัฒนาพลังงานชีวภาพในระดับครัวเรือนและชุมชน โดยส่งเสริมให้เกษตรกรปลูกต้นไม้และปลูก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โดยชุมช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เพื่อชุมชนเพิ่มขึ้น ส่งเสริมให้เกษตรกรท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กษตรด้วยระบบเกษตรยั่งยืนตามหลักปรัชญาของเศรษฐกิจพอเพียง สนับสนุนให้มีการจัดการและเผยแพร่องค์ความรู้และการพัฒนาด้านอาหารศึกษาทุกรูปแบบอย่างต่อเนื่องและทั่วถึง รวมทั้งส่งเสริมพฤติกรรมการบริโภคที่เหมาะสมของบุคคลและชุมชน 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 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นาวัตถุดิบทางการเกษตรที่ผลิตได้ในชุมชนและที่เหลือใช้จากการเกษตรมาผลิตเป็นพลังงานทดแทนในชุมชน รวมทั้งส่งเสริมและพัฒนาโครงสร้างพื้นฐานในพื้นที่ให้เป็นเครื่องมือในการสร้างความเข้มแข็งด้านอาหารให้กับเกษตรกรและชุมชนอย่างเป็นระบ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การสร้างความมั่นคงด้านพลังงานชีวภาพเพื่อสนับสนุนการพัฒนาประเทศและความเข้มแข็งภาคเกษตร </w:t>
      </w:r>
      <w:r>
        <w:rPr>
          <w:rFonts w:ascii="TH NiramitIT๙" w:hAnsi="TH NiramitIT๙" w:cs="TH NiramitIT๙"/>
          <w:sz w:val="32"/>
          <w:sz w:val="32"/>
          <w:szCs w:val="32"/>
        </w:rPr>
        <w:t>ด้วยการส่งเสริมการวิจัยและพัฒนาเพื่อเพิ่ม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ผลิตพลังงานจากพืชพลังงาน จัดให้มีระบบการบริหารจัดการสินค้าเกษตรที่ใช้เป็นทั้งอาหารและพลังงาน เพิ่มประสิทธิภาพการผลิตและการใช้พลังงานชีวภาพที่เกี่ยวเนื่องกับภาคการผลิตและบริการ จัดให้มีกลไกกากับดูแลโครงสร้างราคาของพลังงานชีวภาพ และปลูกจิตสานึกในการใช้พลังงานชีวภาพอย่างมีประสิทธิภาพและคุ้มค่า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๗ การปรับระบบบริหารจัดการภาครัฐเพื่อเสริมสร้างความมั่นคงด้านอาหารและพลังงาน </w:t>
      </w:r>
      <w:r>
        <w:rPr>
          <w:rFonts w:ascii="TH NiramitIT๙" w:hAnsi="TH NiramitIT๙" w:cs="TH NiramitIT๙"/>
          <w:sz w:val="32"/>
          <w:sz w:val="32"/>
          <w:szCs w:val="32"/>
        </w:rPr>
        <w:t>โดยสนับสนุนบทบาทของเกษตรกร เครือข่ายปราชญ์ชาวบ้าน ภาคเอกชน และชุมชนให้เข้ามามีส่วนร่วมในการ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ทิศทางและวางแผนการผลิตทางการเกษตร ปรับกระบวนการทางานของหน่วยงานภาครัฐที่เกี่ยวข้องให้มีการร่วมมือและบูรณาการการทางานอย่างจริงจัง ทั้งในส่วนกลางและระดับพื้นที่ พัฒนาระบบฐานข้อมูลสารสนเทศด้านอาหารและพลังงานตั้งแต่การผลิต การตลาดไปจนถึงการบริโภค พัฒนากฎหมายที่เกี่ยวข้องกับการพัฒนาด้านการเกษตร ส่งเสริมความร่วมมือระหว่างประเทศทั้งในระดับพหุภาคีและทวิภาคี โดยเฉพาะประชาคมอาเซียนที่ก่อให้เกิดความมั่นคงด้านอาหารและพลังงาน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ยุทธศาสตร์การปรับโครงสร้างเศรษฐกิจสู่การเติบโตอย่างมีคุณภาพ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ละยั่งยืน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ปรับโครงสร้างเศรษฐกิจสู่การพัฒนาที่มีคุณภาพและยั่งยืน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โดยสร้างความเข้มแข็งให้กับผู้ประกอบการ โดยเฉพาะผู้ประกอบการวิสาหกิจขนาดกลาง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ย่อม และผลักดันให้มีบทบาทในการพัฒนาเศรษฐกิจภายในประเทศให้เข้มแข็งและแข่งขันได้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้วยการปรับโครงสร้างการค้าและการลงทุนให้สอดคล้องกับการขยายตัวทางเศรษฐกิจของเอเชีย แอฟริกา และเศรษฐกิจภายในประเทศ ปรับโครงสร้างภาคบริการให้สามารถสร้างมูลค่าเพิ่ม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ขาบริการที่มีศักยภาพและเป็นมิตรกับสิ่งแวดล้อมบนฐานความคิดสร้างสรรค์และนวัต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เศรษฐกิจสร้างสรรค์ซึ่งครอบคลุมถึงการพัฒนาธุรกิจสร้างสรรค์ การพัฒนาเมืองสร้างสรรค์ และการพัฒนาอุตสาหกรรมสร้างสรรค์ พัฒนาภาคเกษตรบนฐานการเพิ่มผลิตภาพ ในการผลิตและยกระดับการสร้างมูลค่าเพิ่มด้วยเทคโนโลยีและกระบวนการที่เป็นมิตรกับสิ่งแวดล้อม และพัฒนาภาคอุตสาหกรรมที่มุ่งการปรับโครงสร้างอุตสาหกรรมให้มีคุณภาพและยั่งยืน ด้วยการใช้ความรู้ด้าน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ิทยาศาสตร์ เทคโนโลยี และความคิดสร้างสรรค์ สู่อุตสาหกรรมฐานความรู้เชิงสร้างสรรค์และเป็นมิตรต่อสิ่งแวดล้อม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พัฒนาวิทยาศาสตร์ เทคโนโลยี วิจัย และนวัตกรรม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พลังขับเคลื่อนการปรับโครงสร้างเศรษฐกิจให้เติบโตอย่างมีคุณภาพและยั่งยืน เน้นการนาความคิดสร้างสรรค์ ภูมิปัญญาท้องถิ่น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โดยสร้างสภาพแวดล้อมที่เอื้ออา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ตลอดจนพัฒนาโครงสร้างพื้นฐานทางวิทยาศาสตร์ เทคโนโลยี วิจัย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พัฒนาขีดความสามารถในการแข่งขันที่มีประสิทธิภาพ เท่าเทียม และเป็นธรรม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ตลาดเงิน และตลาดทุน รวมทั้งกาลังแรงงานให้เอื้อต่อการปรับโครงสร้างเศรษฐกิจ พัฒนาระบบการจัดการทรัพย์สินทางปัญญา พัฒนาโครงสร้างพื้นฐานและระบบโลจิสติกส์ของประเทศให้เชื่อมโยงการขนส่งทั้งภายในประเทศและระหว่างประเทศ เพื่อเพิ่ม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ฐานสู่สากล สร้างความมั่นคงด้านพลังงานด้วยการส่งเสริมการใช้พลังงานสะอา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พลังงานทางเลือก และเพิ่มประสิทธิภาพการใช้พลังงานในทุกระดับ ปฏิรูปกฎหมาย และกฎ ระเบียบต่างๆ ทางเศรษฐกิจให้เอื้อต่อการเพิ่มประสิทธิภาพการแข่งขันและสอดคล้องกับกระแ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ารเปลี่ยนแปลงในสังคมโลก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บริหารจัดการเศรษฐกิจส่วนรวมอย่างมีเสถียรภาพ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บริหารจัดการด้านการเงิน โดยดา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ูาระวังความผันผวนทางเศรษฐกิจและพัฒนาระบบเตือนภัย แบบองค์รวม เพิ่มประสิทธิภาพในการบริหารจัดการเงินทุนระหว่างประเทศ และการบริหารจัดการด้านการคลังที่ปรับปรุงระบบการจัดเก็บรายได้ของประเทศ                เพิ่มประสิทธิภาพของการจัดสรรและการบริหารงบประมาณ ป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องกันความเสี่ยงทางการคลัง พัฒนาประสิทธิภาพการดาเนินงานของรัฐวิสาหกิจ ส่งเสริมให้ภาคเอกชนเข้ามามีส่วนร่วมในการลงทุนพัฒนาโครงสร้างพื้นฐานและการให้บริการขั้นพื้นฐานของภาครัฐเพิ่มขึ้น และเสริมสร้างความเข้มแข็งทางการคลังขององค์กรปกครองส่วนท้องถิ่น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บริการขนส่งและโลจิสติกส์ที่มีประสิทธิภาพ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ด้มาตรฐานสากลปรับปรุงกฎระเบียบการขนส่งคนและสินค้าที่เกี่ยวข้อง พัฒนาบุคลากรในธุรกิจการ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นส่งและโลจิสติกส์เชื่อมโยงการพัฒนาเศรษฐกิจตามแนวพื้นที่ชายแด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ขตเศรษฐกิจชายแดน ตลอดจนเชื่อมโยงระบบการผลิตกับพื้นที่ตอนในของประเท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การพัฒนาฐานลงทุนโดยเพิ่มขีดความสามารถในการแข่งขันระด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นุภูมิภาค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พัฒนาพื้นที่ในภูมิภาคต่างๆ ของประเทศให้เชื่อมโยงกับประเทศเพื่อนบ้านและภูมิภาคเอเชียตะวันออกเฉียงใต้ ให้เป็นฐานการพัฒนาด้านอุตสาหกรรม การเกษตร และการท่องเที่ย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เขตเศรษฐกิจชายแดนและเมืองชายแดน รวมทั้งบูรณาการแผนพัฒนาพื้นที่เชื่อมโย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เพื่อนบ้านให้บรรลุประโยชน์ร่วมกันทั้งด้านความมั่นคงและเสถียรภาพของพื้นที่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สร้างความพร้อมในการเข้าสู่ประชาคมอาเซ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การพัฒนาความร่วมมือระหว่างภาครัฐและภาคธุรกิจเอกชนที่มีศักยภาพในการพัฒนาบุคลากรในทุกภาคส่วนเศรษฐกิจ เสริมสร้างความเข้มแข็งให้สถาบันการศึกษาทั้งของรัฐและเอกชนให้มีมาตรฐาน เป็นที่ยอมรับในระดับสากล ยกระดับทักษะฝีมือแรงงาน 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มาตรฐานขั้นพื้นฐานของคุณภาพสินค้าและบริการ ที่เป็นการปูองกันสินค้าและบริการนาเข้าที่ไม่ได้คุณภาพทั้งในประเทศไทยและประเทศเพื่อนบ้า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</w:t>
      </w:r>
      <w:r>
        <w:rPr>
          <w:rFonts w:ascii="TH NiramitIT๙" w:hAnsi="TH NiramitIT๙" w:cs="TH NiramitIT๙"/>
          <w:sz w:val="32"/>
          <w:sz w:val="32"/>
          <w:szCs w:val="32"/>
        </w:rPr>
        <w:t>มุ่งรักษาบทบาทของไทยในการมีส่วนร่วม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ยุทธศาสตร์ของกรอบความร่วมมือที่ดาเนินอยู่ รวมทั้งรักษาดุลยภาพของปฏิสัมพันธ์กับมหา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ทางเศรษฐกิจเดิมและมหาอ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นาจใหม่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การ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</w:t>
      </w:r>
      <w:r>
        <w:rPr>
          <w:rFonts w:ascii="TH NiramitIT๙" w:hAnsi="TH NiramitIT๙" w:cs="TH NiramitIT๙"/>
          <w:sz w:val="32"/>
          <w:sz w:val="32"/>
          <w:szCs w:val="32"/>
        </w:rPr>
        <w:t>โดยเร่ง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การด้านความร่วมมือในการ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มาตรฐานฝีมือระหว่างประเทศเพื่ออานวยความสะดวกการเคลื่อนย้ายแรงงานในภูมิภาค ส่งเสริมผู้ประกอบการไทยในการขยายการลงทุนไปสู่ต่างประเทศ โดยเฉพาะประเทศเพื่อนบ้าน คุ้มครองและส่งเสริมสิทธิและผลประโยชน์ของคนไทยและแรงงาน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ต่างประเท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การมีส่วนร่วมอย่างสำคัญในการสร้างสังคมนานาชาติที่มีคุณภาพชีวิต ป้องกันภัย จากการก่อการร้ายและอาชญากรรม ยาเสพติด ภัยพิบัติ และการแพร่ระบาดของโรคภัย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ศักยภาพและความพร้อมในการปูองกันและแก้ปัญหาข้ามชาติด้านการก่อการร้าย ยาเสพติด และการหลบหนีเข้าเมืองทั้งระบบ พัฒนาศักยภาพและความร่วมมือภายในภูมิภาคเพื่อเตรียมพร้อมรับภัยพิบัติทางธรรมชาติ และเหตุฉุกเฉิน และร่วมมือในการปูองกันการติดเชื้อและการแพร่ระบาดของโรคอุบัติใหม่และโรคระบาดซ</w:t>
      </w:r>
      <w:r>
        <w:rPr>
          <w:rFonts w:ascii="TH NiramitIT๙" w:hAnsi="TH NiramitIT๙" w:cs="TH NiramitIT๙"/>
          <w:sz w:val="32"/>
          <w:sz w:val="32"/>
          <w:szCs w:val="32"/>
        </w:rPr>
        <w:t>้ำ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๗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ดาเนินการภายใต้กรอบความ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่วมมือด้านสิ่งแวดล้อมในระดับอนุภูมิภาค เสริมสร้างการผลิตและบริโภคสินค้าและบริการที่น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สู่การลดการปล่อยก๊าซเรือนกระจก ส่งเสริมและอานวยความสะดวกองค์กรระหว่างประเทศที่ไม่แสวงหากาไรให้มีบทบาทเพิ่มขึ้นในการให้ไทยเป็นฐานการดาเนินความร่วมมือเพื่อการพัฒนาประเทศในภูมิภาค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๘ การเร่งรัดการใช้ประโยชน์จากข้อตกลงการค้าเสรีที่มีผลบังคับใช้แล้ว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สร้าง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้าเสรี โดยเฉพาะภาคธุรกิจขนาดกลางและขนาดย่อมที่ได้รับการสนับสนุน เยียวยาและดูแลจากรัฐในกรณีที่ไม่สามารถปรับตั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ด้ทั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๙ การส่งเสริมให้ประเทศไทยเป็นฐานการลงทุน และการประกอบธุรกิจในเอเชีย รวมทั้งเป็นฐานความร่วมมือในการพัฒนาภูมิภาค โดยจัดให้มีสิทธิประโยชน์และการอานวยความสะดวก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็น เพื่อให้มีการจัดตั้งสานักงานปฏิบัติการภูมิภาค และสนับสนุนบทบาทขององค์กรระหว่างประเทศที่ไม่แสวงกาไร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๐ 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 สนับสนุนกลไกการพัฒนาระดับพื้นที่ในการ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ยุทธศาสตร์การพัฒนาระดับจังหวัดและกลุ่มจังหวัด โดยเฉพาะจังหวัดชายแดน ให้สามารถพัฒนาเชื่อมโยงกับประเทศเพื่อนบ้าน ส่งเสริมศักยภาพด้านวิชาการและเครือข่ายของสถาบันการศึกษาของไทยที่สร้างความใกล้ชิด และปฏิสัมพันธ์กับประเทศในอนุภูมิภาค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ยุทธศาสตร์การจัดการทรัพยากรธรรมชาติและสิ่งแวดล้อมอย่างยั่งยื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อนุรักษ์ ฟื้นฟู และสร้างความมั่นคงของฐานทรัพยากรธรรมชาติและสิ่งแวดล้อม </w:t>
      </w:r>
      <w:r>
        <w:rPr>
          <w:rFonts w:ascii="TH NiramitIT๙" w:hAnsi="TH NiramitIT๙" w:cs="TH NiramitIT๙"/>
          <w:sz w:val="32"/>
          <w:sz w:val="32"/>
          <w:szCs w:val="32"/>
        </w:rPr>
        <w:t>มุ่งรักษาและฟื้นฟูพื้นที่ป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าและเขตอนุรักษ์ พัฒนาระบบฐานข้อมูลและการจัดการองค์ความรู้ให้เป็นเครื่องมือในการวางแผนและบริหารจัดการ ปรับปรุงระบบการบริหารจัดการที่ดินและการจัดการทรัพยากรทางทะเลและชายฝั่ง เร่งรัดการบริหารจัดการน้าแบบบูรณาการ ปรับปรุงและฟื้นฟูแหล่งน้าเพื่อเพิ่มปริมาณน้าต้นทุน ส่งเสริมให้เกิดการใช้น้าอย่างมีประสิทธิภาพ จัดทาแผนแม่บทโครงสร้างพื้นฐานด้านทรัพยากรน้าเพื่อการอุปโภค บริโภคอย่างเป็นระบบ รวมทั้งส่งเสริมการอนุรักษ์และใช้ประโยชน์จากทรัพยากรชีวภาพ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</w:t>
      </w:r>
      <w:r>
        <w:rPr>
          <w:rFonts w:ascii="TH NiramitIT๙" w:hAnsi="TH NiramitIT๙" w:cs="TH NiramitIT๙"/>
          <w:sz w:val="32"/>
          <w:sz w:val="32"/>
          <w:szCs w:val="32"/>
        </w:rPr>
        <w:t>โดยปรับโครงสร้างการผลิตของ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พฤติกรรมการบริโภคเพื่อเตรียมพร้อมไปสู่เศรษฐกิจคาร์บอนต</w:t>
      </w:r>
      <w:r>
        <w:rPr>
          <w:rFonts w:ascii="TH NiramitIT๙" w:hAnsi="TH NiramitIT๙" w:cs="TH NiramitIT๙"/>
          <w:sz w:val="32"/>
          <w:sz w:val="32"/>
          <w:szCs w:val="32"/>
        </w:rPr>
        <w:t>่ำ</w:t>
      </w:r>
      <w:r>
        <w:rPr>
          <w:rFonts w:ascii="TH NiramitIT๙" w:hAnsi="TH NiramitIT๙" w:cs="TH NiramitIT๙"/>
          <w:sz w:val="32"/>
          <w:sz w:val="32"/>
          <w:szCs w:val="32"/>
        </w:rPr>
        <w:t>และเป็นมิตรกับสิ่งแวดล้อม เพิ่มประสิทธิภาพการใช้พลังงานในภาคคมนาคมและขนส่ง เพื่อลดปริมาณก๊าซเรือนกระจก พัฒนาเมืองที่เป็นมิตรกับสิ่งแวดล้อมเน้นการวางผังเมืองที่ผสมผสานวัฒนธรรม สังคม ระบบนิเวศเข้าด้วยกั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  <w:r>
        <w:rPr>
          <w:rFonts w:ascii="TH NiramitIT๙" w:hAnsi="TH NiramitIT๙" w:cs="TH NiramitIT๙"/>
          <w:sz w:val="32"/>
          <w:sz w:val="32"/>
          <w:szCs w:val="32"/>
        </w:rPr>
        <w:t>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 รวมถึงพัฒนาศักยภาพชุมชนให้พร้อมกับการเปลี่ยนแปลงสภาพภูมิอากาศ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เตรียมความพร้อมรองรับกับภัยพิบัติทางธรรมชาติ </w:t>
      </w:r>
      <w:r>
        <w:rPr>
          <w:rFonts w:ascii="TH NiramitIT๙" w:hAnsi="TH NiramitIT๙" w:cs="TH NiramitIT๙"/>
          <w:sz w:val="32"/>
          <w:sz w:val="32"/>
          <w:szCs w:val="32"/>
        </w:rPr>
        <w:t>ด้วยการจัดทาแผนที่และจัดล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ดับพื้นที่เสี่ยงภัยทั้งในระดับประเทศ ภูมิภาคและจังหวัด ยกระดับการจัดการภัยพิบัติให้มีประสิทธิภาพ พัฒนาระบบฐานข้อมูล การสื่อสารโทรคมนาคม ส่งเสริมการพัฒนาวิทยาศาสตร์และเทคโนโลยีด้านการจัดการภัยพิบัติ พัฒนาระบบงานอาสาสมัครของประเทศอย่างจริงจัง และให้มีมาตรฐานตามหลักสากล สนับสนุนภาคเอกชน สถานประกอบการ โรงเรียน และท้องถิ่นให้มีการเตรียมความพร้อม และจัดทาแผนปฏิบัติการรองรับภัยพิบัติ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</w:t>
      </w:r>
      <w:r>
        <w:rPr>
          <w:rFonts w:ascii="TH NiramitIT๙" w:hAnsi="TH NiramitIT๙" w:cs="TH NiramitIT๙"/>
          <w:sz w:val="32"/>
          <w:sz w:val="32"/>
          <w:szCs w:val="32"/>
        </w:rPr>
        <w:t>มุ่งติดตามและเฝ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sz w:val="32"/>
          <w:sz w:val="32"/>
          <w:szCs w:val="32"/>
        </w:rPr>
        <w:t>าระวังมาตรการการอนุรักษ์สิ่งแวดล้อมที่อาจส่งผลกระทบต่อการค้าและการลงทุน เตรียมมาตรการรองรับผลกระทบที่จะเกิดขึ้นจากมาตรการทางการค้าและข้อตกลงระหว่างประเทศเกี่ยวกับสิ่งแวดล้อมและการเปลี่ยนแปลงสภาพภูมิอากาศ ศึกษาผลกระทบและ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แผนกลยุทธ์รายสินค้า รวมทั้งมาตรการเยียวยาในสินค้าและธุรกิจที่เกี่ยวข้อง ส่งเสริมให้ผู้ส่งออกทาคาร์บอนฟุตพริ้นต์ และสร้างแรงจูง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อุตสาหกรรม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การพัฒนาสิ่งแวดล้อมอย่างยั่งยืน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การเพิ่มบทบาทประเทศไทยในเวทีประชาคมโลกที่เกี่ยวข้องกับกรอบความตกลง และพันธกรณีด้านสิ่งแวดล้อมระหว่างประเทศ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ศึกษารายละเอียดและสร้างความเข้าใจในพันธกรณี ติดตามสถานการณ์การเจรจาและท่าทีของประเทศ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พัฒนาบุคลากรภาครัฐเพื่อเสริมสร้างทักษะการเจรจาพัฒนาความร่วมมือในกลุ่มอาเซียนและประเทศคู่ค้า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 สนับสนุนการดาเนินงานตามพันธกรณีและข้อตกลงระหว่างประเทศด้านทรัพยากรธรรมชาติและสิ่งแวดล้อม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๗ การควบคุมและลดมลพิษ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ลดปริมาณมลพิษทางอากาศ                           เพิ่มประสิทธิภาพการจัดการขยะและน้าเสียชุมชน พัฒนาระบบการจัดการของเสียอันตร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ยะอิเล็กทรอนิกส์ และขยะติดเชื้อลดความเสี่ยงอันตราย การรั่วไหล การเกิดอุบัติภัยจากสารเคม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พัฒนาระบบเตือนภัย แจ้งเหตุฉุกเฉิน และระบบการจัดการเมื่อเกิดอุบัติภัยด้านมลพิษ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๘ 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</w:t>
      </w:r>
      <w:r>
        <w:rPr>
          <w:rFonts w:ascii="TH NiramitIT๙" w:hAnsi="TH NiramitIT๙" w:cs="TH NiramitIT๙"/>
          <w:sz w:val="32"/>
          <w:sz w:val="32"/>
          <w:szCs w:val="32"/>
        </w:rPr>
        <w:t>มุ่งส่งเสริมสิทธิและพัฒนาศักยภาพชุมชนในการเข้าถึงและใช้ประโยชน์ทรัพยากรธรรมชาติ ปรับปรุงกฎหมายเพื่อแก้ปัญหาความเหลื่อมล้าในการเข้าถึงและใช้ประโยชน์ทรัพยากรธรรมชาติของชุมชน ปรับนโยบายการลงทุนภาค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เอื้อต่อการอนุรักษ์และฟื้นฟู ผลักดันให้มีการจัดเก็บภาษีสิ่งแวดล้อมเพื่อสร้างแรงจูงใจ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ช้ทรัพยากรธรรมชาติอย่างมีประสิทธิภาพและลดการก่อมลพิษ สร้างรายได้จากความหลากหล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างชีวภาพ พัฒนาระบบฐานข้อมูลและระบบติดตามประเมินผล รวมทั้งส่งเสริมการศึกษาวิจั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ระบบบริหารจัดการทรัพยากรธรรมชาติและสิ่งแวดล้อมที่มีประสิทธิภาพ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แผนพัฒนาฯ ฉบับที่ ๑๑ สู่การปฏิบัติ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แผนพัฒนาฯ ฉบับที่ ๑๑ สู่การปฏิบัติให้เกิดประสิทธิภาพ                 ให้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กับการขับเคลื่อนการพัฒนาประเทศโดยยึดแผนพัฒนาฯ ฉบับที่ ๑๑ เป็นกรอบทิศทางหลัก และแปลงสู่การปฏิบัติในระดับ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ที่สอดคล้องกับสภาพภูมิสังคม และกระจายการพัฒนาลงสู่พื้นที่ โดยยึดหลักการพัฒนาพื้นที่ ภารกิจ และการมีส่วนร่วม ให้จังหวัดเป็นพื้นที่ดาเนินการขับเคลื่อนการพัฒนา และเป็นจุดเชื่อมโยงการพัฒนา จากระดับชุมชนสู่ประเทศและประเทศสู่ชุมชน เพิ่มการใช้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ทั้งระดับพื้นที่ ท้องถิ่น และชุมชน</w:t>
      </w:r>
      <w:r>
        <w:rPr>
          <w:rFonts w:ascii="TH NiramitIT๙" w:hAnsi="TH NiramitIT๙" w:cs="TH NiramitIT๙"/>
          <w:sz w:val="32"/>
          <w:sz w:val="32"/>
          <w:szCs w:val="32"/>
        </w:rPr>
        <w:t>ใช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ไกและเครื่องมือการพัฒนาของภาครัฐ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ภาคประชาชน ภาคธุรกิจเอกชน และสื่อมวลชนอย่างบูรณาการให้การขับเคลื่อนเกิด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ด้วยกระบวนการสร้างเครือข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 </w:t>
      </w:r>
      <w:r>
        <w:rPr>
          <w:rFonts w:ascii="TH NiramitIT๙" w:hAnsi="TH NiramitIT๙" w:cs="TH NiramitIT๙"/>
          <w:sz w:val="32"/>
          <w:sz w:val="32"/>
          <w:szCs w:val="32"/>
        </w:rPr>
        <w:t>หรือคลัสเตอร์ที่ตอบสนองต่อการแก้ปัญหาและการพัฒนาศักยภาพของพื้นที่ โดยมีแนวทาง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 ดังนี้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การสร้างความรู้ความเข้าใจให้ทุกภาคส่วนตระหนักถึงความสำคัญและพร้อมเข้าร่วมในการผลักดันแผนพัฒนาฯ ฉบับที่ ๑๑ ไปสู่การปฏิบัติ </w:t>
      </w:r>
      <w:r>
        <w:rPr>
          <w:rFonts w:ascii="TH NiramitIT๙" w:hAnsi="TH NiramitIT๙" w:cs="TH NiramitIT๙"/>
          <w:sz w:val="32"/>
          <w:sz w:val="32"/>
          <w:szCs w:val="32"/>
        </w:rPr>
        <w:t>โดยจัดทาแนวทางการสื่อสารประชาสัมพันธ์ให้ทุกภาคส่วนตระหนักและยอมรับแผนพัฒนาฯ ฉบับที่ ๑๑ สร้างความเข้าใจให้ภาคการเมืองในเปูาประสงค์และแนวทางของแผนพัฒนาฯ ฉบับที่ ๑๑ และผลักดันให้ภาคการเมืองนาประเด็นการพัฒนา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ไปผสมผสานในการจัดทานโยบาย รวมทั้งจัดทาคู่มือการแปลงแผนพัฒนาฯ ฉบับที่ ๑๑ เผยแพร่ให้ภาคีการพัฒนารับรู้และนาไปปฏิบัติ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การสร้างความเชื่อมโยงระหว่างแผนพัฒนาฯ ฉบับที่ ๑๑ นโยบายรัฐบาล แผนการบริหารราชการแผ่นดิน และแผนระดับอื่นๆ </w:t>
      </w:r>
      <w:r>
        <w:rPr>
          <w:rFonts w:ascii="TH NiramitIT๙" w:hAnsi="TH NiramitIT๙" w:cs="TH NiramitIT๙"/>
          <w:sz w:val="32"/>
          <w:sz w:val="32"/>
          <w:szCs w:val="32"/>
        </w:rPr>
        <w:t>โดยก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หนดประเด็นการพัฒนาสาคัญภายใต้ยุทธศาสตร์ของแผนพัฒนาฯ ฉบับที่ ๑๑ ที่เสนอต่อสาธารณะอย่างชัดเจน บูรณาการประเด็นการพัฒนาภายใต้ยุทธศาสตร์ที่มีความเชื่อมโยงกัน และจัดทาเป็นแผนการลงทุนหรือแผนพัฒนาเฉพาะด้านที่ตอบสนองการพัฒนาในหลายมิติเชื่อมโยงแนวคิดพื้นฐาน ยุทธศาสตร์ ประเด็นพัฒนา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 และแผนพัฒนาเฉพาะด้านภายใต้แผนพัฒนาฯ ฉบับที่ ๑๑ เข้ากับนโยบายรัฐบาล แผนการบริหารราชการแผ่นดิน และแผนระดับ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ๆ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ดทายุทธศาสตร์การจัดสรรงบประมาณแบบมีส่วนร่วม</w:t>
      </w:r>
      <w:r>
        <w:rPr>
          <w:rFonts w:ascii="TH NiramitIT๙" w:hAnsi="TH NiramitIT๙" w:cs="TH NiramitIT๙"/>
          <w:sz w:val="32"/>
          <w:sz w:val="32"/>
          <w:szCs w:val="32"/>
        </w:rPr>
        <w:t>โดยบูรณา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าระ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ของแผนพัฒนาฯ ฉบับที่ ๑๑ และการจัดสรรงบประมาณที่สอดคล้องกัน รวมถึง</w:t>
      </w:r>
      <w:r>
        <w:rPr>
          <w:rFonts w:ascii="TH NiramitIT๙" w:hAnsi="TH NiramitIT๙" w:cs="TH NiramitIT๙"/>
          <w:sz w:val="32"/>
          <w:sz w:val="32"/>
          <w:szCs w:val="32"/>
        </w:rPr>
        <w:t>ก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ดแนวทางจัดสรรงบประมาณสนับสนุนแผนพัฒนาจังหวัด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จังหวัด และแผนท้องถิ่นภายใต้แนวทางการพัฒนาภาคที่เชื่อมโยงกับแผนพัฒนาฯ ฉบับที่ ๑๑ ตลอดจนผลักดันให้ภาคเอกชนนาประเด็นการพัฒนา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ในแผนพัฒนาฯ ฉบับที่ ๑๑ พิจารณาประกอบการจัดทาแผนการลงทุนทางธุรกิจ</w:t>
      </w:r>
    </w:p>
    <w:p>
      <w:pPr>
        <w:pStyle w:val="Normal"/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การสร้างสภาพแวดล้อมให้เอื้อต่อการขับเคลื่อนแผนของภาคีการพัฒนาต่างๆ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จัยเป็นเครื่องมือในการขับเคลื่อนการพัฒนา ปรับปรุงกฎหมายต่างๆ ให้เอื้อต่อการขับเคลื่อนการพัฒนานาเทคโนโลยีสารสนเทศมาใช้เป็นเครื่องมือในการสื่อสาร จัดทาฐานข้อมูลที่ภาคส่วนต่างๆ เข้าถึงและใช้ประโยชน์ได้ง่าย รวมทั้งสร้างช่องทางให้ประชาสังคมมีโอกาสแสดงความคิดเห็นและร่วมกิจกรรมการพัฒนา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๔ การเพิ่มประสิทธิภาพกลไกรับผิดชอบการขับเคลื่อนแผนฯ ที่ชัดเจน สามารถขับเคลื่อนแผนพัฒนาฯ ฉบับที่ ๑๑ ในระดับประเทศและระดับพื้นที่ได้อย่างมีประสิทธิภาพ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ให้เชื่อมโยงคณะกรรมการระดับชาติที่มีอยู่นาแผนพัฒนาฯ ฉบับที่ ๑๑ มาเป็นกรอบด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นินงานอย่างเป็นรูปธรรมให้จังหวัดเป็นจุดประสานการพัฒนาระดับพื้นที่ รวมทั้งประสานและผลักดันกลไกนอกภาครัฐมีส่วนร่วมขับเคลื่อนแผนฯ มากขึ้น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๕ การเสริมสร้างบทบาทของทุกภาคส่วนให้สามารถขับเคลื่อนแผนพัฒนาฯ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ฉบับที่ ๑๑ ได้อย่างมีประสิทธิภาพ </w:t>
      </w:r>
      <w:r>
        <w:rPr>
          <w:rFonts w:ascii="TH NiramitIT๙" w:hAnsi="TH NiramitIT๙" w:cs="TH NiramitIT๙"/>
          <w:sz w:val="32"/>
          <w:sz w:val="32"/>
          <w:szCs w:val="32"/>
        </w:rPr>
        <w:t>อาทิ พัฒนาศักยภาพประชาชนให้มีบทบาท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ะบวนการพัฒนา สร้างความเข้มแข็งของชุมชนให้พร้อมรองรับกับความเปลี่ยนแปลง เสริมสร้างความเข้มแข็งให้องค์กรปกครองส่วนท้องถิ่นทุกรูปแบบ ผลักดันให้สถาบันการศึกษาในพื้นที่เข้าร่วมพัฒนาชุมชนให้มากขึ้น สนับสนุนให้ภาคเอกชนมีบทบาทนาในการขับเคลื่อนเศรษฐกิจและสังคมที่ดี และพัฒนาบุคลากรภาครัฐให้เป็นผู้นาการเปลี่ยนแปลง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๖ การติดตามประเมินผลแผนพัฒนาฯ ฉบับที่ ๑๑ </w:t>
      </w:r>
      <w:r>
        <w:rPr>
          <w:rFonts w:ascii="TH NiramitIT๙" w:hAnsi="TH NiramitIT๙" w:cs="TH NiramitIT๙"/>
          <w:sz w:val="32"/>
          <w:sz w:val="32"/>
          <w:szCs w:val="32"/>
        </w:rPr>
        <w:t>โดยติดตามความก้าวหน้า ประเมินผล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ร็จ และผลกระทบของการดาเนินงานอย่างต่อเนื่องตามประเด็นการพัฒนายุทธศาสตร์และผลการพัฒนาในภาพรวม พัฒนากลไกการติดตามประเมินผลแผนพัฒนาฯ ฉบับที่ ๑๑ ทั้งการติดตามประเมินผลการบริหารจัดการแผนพัฒนาฯ ฉบับที่ ๑๑ สู่การปฏิบัติในภาพรวม การติดตามประเมินผลการพัฒนาระดับพื้นที่ และการตรวจสอบของภาคประชาชนให้เข้มแข็ง โดยสนับสนุนให้ภาคประชาชนรวมกลุ่มติดตามความก้าวหน้าตรวจสอบความโปร่งใสและความส</w:t>
      </w:r>
      <w:r>
        <w:rPr>
          <w:rFonts w:ascii="TH NiramitIT๙" w:hAnsi="TH NiramitIT๙" w:cs="TH NiramitIT๙"/>
          <w:sz w:val="32"/>
          <w:sz w:val="32"/>
          <w:szCs w:val="32"/>
        </w:rPr>
        <w:t>ำ</w:t>
      </w:r>
      <w:r>
        <w:rPr>
          <w:rFonts w:ascii="TH NiramitIT๙" w:hAnsi="TH NiramitIT๙" w:cs="TH NiramitIT๙"/>
          <w:sz w:val="32"/>
          <w:sz w:val="32"/>
          <w:szCs w:val="32"/>
        </w:rPr>
        <w:t>เร็จของโครงการต่างๆ ตลอดจนพัฒนาระบบฐานข้อมูลให้เชื่อมโยงเป็นเครือข่ายในทุกระดับ ทั้งฐานข้อมูลระดับภาพรวมและระดับพื้นที่</w: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5756275" cy="3810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3.3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ผนพัฒนาจังหวัดสุพรรณบุรี 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>. 2557 - 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35pt;mso-position-vertical-relative:text;margin-left:1.3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3.3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ผนพัฒนาจังหวัดสุพรรณบุรี 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>. 2557 - 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0" w:firstLine="993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numPr>
          <w:ilvl w:val="0"/>
          <w:numId w:val="8"/>
        </w:numPr>
        <w:autoSpaceDE w:val="false"/>
        <w:spacing w:lineRule="auto" w:line="240"/>
        <w:ind w:left="1843" w:right="0" w:hanging="425"/>
        <w:jc w:val="distribute"/>
        <w:rPr/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VISION)</w:t>
      </w:r>
    </w:p>
    <w:p>
      <w:pPr>
        <w:pStyle w:val="Style11"/>
        <w:autoSpaceDE w:val="false"/>
        <w:spacing w:lineRule="auto" w:line="240"/>
        <w:ind w:left="0" w:right="0" w:firstLine="1418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ุพรรณบุรีเป็นจังหวัดชั้นนำในด้านแหล่งผลิตอาหาร และผลิตภัณฑ์คุณภาพมาตรฐา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ู่สากล เป็นศูนย์กลางการศึกษาการกีฬาและการท่องเที่ยว โดยใช้ทรัพยากรธรรมชาติอย่างยิ่งยืน ชุมชนเข้มแข็ง คุณภาพชีวิตดี ยึดการมีส่วนร่วม”</w:t>
      </w:r>
    </w:p>
    <w:p>
      <w:pPr>
        <w:pStyle w:val="Style11"/>
        <w:numPr>
          <w:ilvl w:val="0"/>
          <w:numId w:val="8"/>
        </w:numPr>
        <w:autoSpaceDE w:val="false"/>
        <w:spacing w:lineRule="auto" w:line="240"/>
        <w:ind w:left="1843" w:right="0" w:hanging="360"/>
        <w:jc w:val="distribute"/>
        <w:rPr/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รวม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GOALS)</w:t>
      </w:r>
    </w:p>
    <w:p>
      <w:pPr>
        <w:pStyle w:val="Normal"/>
        <w:autoSpaceDE w:val="false"/>
        <w:spacing w:lineRule="auto" w:line="240"/>
        <w:ind w:right="0" w:firstLine="1701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มูลค่าผลิตภัณฑ์ สินค้าเกษตร อุตสาหกรรมและเกษตรอุตสาหกรรม              เพื่อการบริโภค และการส่งออก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รายได้จากการท่องเที่ยวและการจำหน่ายผลิตภัณฑ์สินค้าท้องถิ่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 ฟื้นฟูและบูรณะทรัพยากรธรรมชาติและสิ่งแวดล้อมให้เอื้ออำนวยประโยชน์ยั่งยื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ยกระดับคุณภาพชีวิตด้านเศรษฐกิจและแก้ไขปัญหาความยากจ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ุณภาพชีวิตที่ดีและแก้ไขปัญหาความยากจ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โอกาสทางการศึกษาและยกระดับคุณภาพการศึกษาให้ได้มาตรฐานการศึกษาชาติ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ยกระดับการกีฬาของจังหวัดสุพรรณบุรี เข้าสู่มาตรฐานสากล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ยกระดับคุณภาพการบริการและบริหารด้วยความโปร่งใส</w:t>
      </w:r>
    </w:p>
    <w:p>
      <w:pPr>
        <w:pStyle w:val="Style11"/>
        <w:numPr>
          <w:ilvl w:val="0"/>
          <w:numId w:val="8"/>
        </w:numPr>
        <w:autoSpaceDE w:val="false"/>
        <w:spacing w:lineRule="auto" w:line="240"/>
        <w:ind w:left="1843" w:right="0" w:hanging="360"/>
        <w:jc w:val="distribute"/>
        <w:rPr/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Strategic Issues)</w:t>
      </w:r>
    </w:p>
    <w:p>
      <w:pPr>
        <w:pStyle w:val="Style11"/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: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เพิ่มขีดความสามารถด้านเกษตรเชื่อมโยงสู่เกษตรอุตสาหกรรม และพาณิชยกรรม เพื่อการบริโภคและการส่งออก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ยุทธศาสตร์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/>
        <w:ind w:right="0" w:firstLine="1701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มูลค่าผลิตภัณฑ์ สินค้าเกษตร อุตสาหกรรมและเกษตรอุตสาหกรรม เพื่อการบริโภคและการส่งออก และเพิ่มมูลค่าทางเศรษฐกิจจังหวัด</w:t>
      </w:r>
    </w:p>
    <w:p>
      <w:pPr>
        <w:pStyle w:val="Style11"/>
        <w:autoSpaceDE w:val="false"/>
        <w:spacing w:lineRule="auto" w:line="240"/>
        <w:ind w:left="1778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trategie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วิจัยและ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Research and Development : R&amp;D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การยกระดับปัจจัยพื้นฐ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sz w:val="32"/>
          <w:szCs w:val="32"/>
        </w:rPr>
        <w:t>(2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ผลผลิต พัฒนาคุณภาพ และลดต้นทุนการผลิตสินค้าอาหารปลอดภัยเพื่อการแข่งขันทางการค้าและส่งออก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แปรรูปเพื่อสร้างและเพิ่มมูลค่าให้แก่ผลิตภัณฑ์อาหารปลอดภัย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ระบบการตลาดสินค้าอาหารปลอดภัย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การขนส่งสินค้า และการบริหารจัดการสินค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Logistic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เกษตรกรและสถาบันเกษตรก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u w:val="single"/>
        </w:rPr>
        <w:t>2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: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พัฒนาด้านการท่องเที่ยวสู่สากลคู่การอนุรักษ์ฟื้นฟูทรัพยากรธรรมชาติและสิ่งแวดล้อมยั่งยืน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ยุทธศาสตร์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2268" w:leader="none"/>
        </w:tabs>
        <w:autoSpaceDE w:val="false"/>
        <w:spacing w:lineRule="auto" w:line="240"/>
        <w:ind w:left="2685" w:right="0" w:hanging="4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รายได้จากการท่องเที่ยวและการจำหน่ายผลิตภัณฑ์สินค้าท้องถิ่น</w:t>
      </w:r>
    </w:p>
    <w:p>
      <w:pPr>
        <w:pStyle w:val="Style11"/>
        <w:numPr>
          <w:ilvl w:val="0"/>
          <w:numId w:val="24"/>
        </w:numPr>
        <w:spacing w:lineRule="auto" w:line="240"/>
        <w:ind w:left="2685" w:right="0" w:hanging="4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นุรักษ์ ฟื้นฟูแหล่งท่องเที่ยว ภูมิปัญญาท้องถิ่น และทรัพยากรธรรมชาติ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สิ่งแวดล้อมให้เอื้ออำนวยประโยชน์อย่างยั่งยืน</w:t>
      </w:r>
    </w:p>
    <w:p>
      <w:pPr>
        <w:pStyle w:val="Style11"/>
        <w:autoSpaceDE w:val="false"/>
        <w:spacing w:lineRule="auto" w:line="240"/>
        <w:ind w:left="1778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trategie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ระบบบริหารจัดการ และสนับสนุนปัจจัยพื้นฐานด้านการท่องเที่ยวและทรัพยากรธรรมชาติภายใต้การมีส่วนร่วม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sz w:val="32"/>
          <w:szCs w:val="32"/>
        </w:rPr>
        <w:t>(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ปรับปรุงแหล่งท่องเที่ยว ส่งเสริมกิจกรรมประเพณี วัฒนธรรม และผลิตภัณฑ์ทางการท่องเที่ย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ศักยภาพสถานประกอบการ ผู้ประกอบการ และบุคลากรด้านการท่องเที่ย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สื่อสารการตลาดและการประชาสัมพันธ์</w:t>
      </w:r>
    </w:p>
    <w:p>
      <w:pPr>
        <w:pStyle w:val="Style11"/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u w:val="single"/>
        </w:rPr>
        <w:t>3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: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ยกระดับคุณภาพชีวิต และความปลอดภัยในชีวิตและทรัพย์สิน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ยุทธศาสตร์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2268" w:leader="none"/>
        </w:tabs>
        <w:autoSpaceDE w:val="false"/>
        <w:spacing w:lineRule="auto" w:line="240"/>
        <w:ind w:left="2685" w:right="0" w:hanging="4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ยกระดับคุณภาพชีวิตด้านเศรษฐกิจและแก้ไขปัญหาความยากจน</w:t>
      </w:r>
    </w:p>
    <w:p>
      <w:pPr>
        <w:pStyle w:val="Normal"/>
        <w:spacing w:lineRule="auto" w:line="240"/>
        <w:ind w:right="0" w:firstLine="226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ุณภาพชีวิต ให้มีสุขภาพกายและใจที่ดี ครอบครัวอบอุ่น ชุมชนเข้มแข็ง</w:t>
      </w:r>
    </w:p>
    <w:p>
      <w:pPr>
        <w:pStyle w:val="Style11"/>
        <w:autoSpaceDE w:val="false"/>
        <w:spacing w:lineRule="auto" w:line="240"/>
        <w:ind w:left="1778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trategie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ปัจจัยพื้นฐานทางด้านสังคม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sz w:val="32"/>
          <w:szCs w:val="32"/>
        </w:rPr>
        <w:t>(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คุณภาพชีวิ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>สุขภาพอนามัย การมีงานทำ และมีรายได้ และชีวิตครอบครัวอบอุ่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พื้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: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วามปลอดภัยในชีวิตและทรัพย์สิน การจัดระเบียบสังคม และการพัฒนาความร่วมมือ สร้างความเข้มแข็งชุมชน</w:t>
      </w:r>
    </w:p>
    <w:p>
      <w:pPr>
        <w:pStyle w:val="Style11"/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u w:val="single"/>
        </w:rPr>
        <w:t>4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: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ส่งเสริมการศึกษา การกีฬามุ่งความเป็นเลิศ              ในระดับสากล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ยุทธศาสตร์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/>
        <w:ind w:right="0" w:hanging="0"/>
        <w:jc w:val="distribute"/>
        <w:rPr/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ิ่มโอกาสทางการศึกษาและยกระดับคุณภาพการศึกษาให้ได้มาตรฐานการศึกษาระดับชาติ</w:t>
      </w:r>
    </w:p>
    <w:p>
      <w:pPr>
        <w:pStyle w:val="Normal"/>
        <w:spacing w:lineRule="auto" w:line="240"/>
        <w:ind w:right="0" w:firstLine="2268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ยกระดับการกีฬาของจังหวัดสุพรรณบุรี เข้าสู่มาตรฐานสากล</w:t>
      </w:r>
    </w:p>
    <w:p>
      <w:pPr>
        <w:pStyle w:val="Style11"/>
        <w:autoSpaceDE w:val="false"/>
        <w:spacing w:lineRule="auto" w:line="240"/>
        <w:ind w:left="1778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trategie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โครงสร้างพื้นฐาน พัฒนาระบบบริหารและมาตรฐานการศึกษา การกีฬา</w:t>
      </w:r>
    </w:p>
    <w:p>
      <w:pPr>
        <w:pStyle w:val="Style11"/>
        <w:autoSpaceDE w:val="false"/>
        <w:spacing w:lineRule="auto" w:line="240"/>
        <w:ind w:left="0" w:right="0" w:firstLine="226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ศักยภาพความพร้อมของบุคลากร โดยส่งเสริมสนับสนุนกิจกรรมเพื่อการศึกษาและกีฬา</w:t>
      </w:r>
    </w:p>
    <w:p>
      <w:pPr>
        <w:pStyle w:val="Style11"/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u w:val="single"/>
        </w:rPr>
        <w:t>5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: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เป้าประสงค์ยุทธศาสตร์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ยกระดับคุณภาพการบริการและบริหารด้วยความโปร่งใส</w:t>
      </w:r>
    </w:p>
    <w:p>
      <w:pPr>
        <w:pStyle w:val="Style11"/>
        <w:autoSpaceDE w:val="false"/>
        <w:spacing w:lineRule="auto" w:line="240"/>
        <w:ind w:left="1778"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trategies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ประชาชนด้วยความรวดเร็วและโปร่งใส</w:t>
      </w:r>
    </w:p>
    <w:p>
      <w:pPr>
        <w:pStyle w:val="Style11"/>
        <w:autoSpaceDE w:val="false"/>
        <w:spacing w:lineRule="auto" w:line="240"/>
        <w:ind w:left="0" w:right="0" w:firstLine="2268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2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ทำงานร่วมกันระหว่างภาคราชการและเอกชน</w: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1778"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5756275" cy="3810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3.4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การพัฒนาตามนโยบายของผู้บริ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9.35pt;mso-position-vertical-relative:text;margin-left:0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3.4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การพัฒนาตามนโยบายของ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1778"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autoSpaceDE w:val="false"/>
        <w:spacing w:lineRule="auto" w:line="240"/>
        <w:ind w:left="1778"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16"/>
          <w:szCs w:val="16"/>
        </w:rPr>
      </w:pPr>
      <w:r>
        <w:rPr>
          <w:rFonts w:eastAsia="BrowalliaNew;Arial Unicode MS"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ของนายกองค์การบริหารส่วนตำบลมดแดง  อันเป็นเครื่องมือแสดงให้เห็นถึงเจตนารมย์  วิธีการบริหาร  วิธีการปฏิบัติราชการขององค์การบริหารส่วนตำบลมดแดง  ซึ่ง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หนึ่งของแนวทางที่องค์การบริหารส่วนตำบลมดแดง  ใช้เป็นกรอบนโยบายจัดทำแผนยุทธศาสตร์               การพัฒนา  ซึ่งนำไปสู่การจัดทำแผนพัฒนาสามปี  โดยมีความสอดคล้องกับยุทธศาสตร์จังหวัดสุพรรณบุรี  ซึ่งนโยบายดังกล่าวประกอบด้วยยุทธศาสตร์การพัฒนา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ด้าน  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มุ่งเน้นที่จะพัฒนาโครงสร้างพื้นฐานให้ได้มาตรฐาน  เพื่อตอบสนองความต้องการของประชาชนได้อย่างมีประสิทธิภาพ  และสอดคล้องกับแผนพัฒนาองค์การบริหารส่วนตำบลมดแดง  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้างและซ่อมแซมบำรุงรักษาถนนทุกสาย  ทั้งเส้นทางหลักและทางเชื่อมระหว่าง หมู่บ้าน  โดยจะปรับปรุงให้เป็นถนนที่ได้มาตรฐาน  ประชาชนสามารถใช้สัญจรไปมาได้ตลอดทั้งปี  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cs="TH NiramitIT๙"/>
          <w:sz w:val="32"/>
          <w:sz w:val="32"/>
          <w:szCs w:val="32"/>
        </w:rPr>
        <w:t>ก่อสร้างและปรับปรุงระบบน้ำเพื่ออุปโภค  บริโภค  และแห</w:t>
      </w:r>
      <w:r>
        <w:rPr>
          <w:rFonts w:ascii="TH NiramitIT๙" w:hAnsi="TH NiramitIT๙" w:cs="TH NiramitIT๙"/>
          <w:sz w:val="32"/>
          <w:sz w:val="32"/>
          <w:szCs w:val="32"/>
        </w:rPr>
        <w:t>ล่</w:t>
      </w:r>
      <w:r>
        <w:rPr>
          <w:rFonts w:ascii="TH NiramitIT๙" w:hAnsi="TH NiramitIT๙" w:cs="TH NiramitIT๙"/>
          <w:sz w:val="32"/>
          <w:sz w:val="32"/>
          <w:szCs w:val="32"/>
        </w:rPr>
        <w:t>งน้ำเพื่อการเกษตรครอบคลุมทั่วถึงและมีประสิทธิภาพ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ขุดลอก คู คลอง ที่ตื้นเขิน</w:t>
      </w:r>
    </w:p>
    <w:p>
      <w:pPr>
        <w:pStyle w:val="Normal"/>
        <w:spacing w:lineRule="auto" w:line="240"/>
        <w:ind w:right="0" w:firstLine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หล่งน้ำเพื่อการเกษตรขนาดใหญ่  ให้เป็นแหล่งน้ำเพื่อการเกษตร                 แหล่งเพาะพันธุ์สัตว์น้ำ  และสถานที่พักผ่อนหย่อนใจ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จะส่งเสริมและผลักดันให้มีกระบวนการสร้างรายได้  ลดรายจ่ายให้กับประชาชนทุกระดับ  โดยการส่งเสริมแนวทางเศรษฐกิจแบบพอเพียงให้กับชุมชน โดยมีแนวทาง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อาชีพ  เพิ่มรายได้ให้กับประชาชน  โดยยึดหลักปรัชญาเศรษฐกิจพอเพียง ตามแนวพระราชดำริของพระบาทสมเด็จพระเจ้าอยู่หัว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ประชาชน  ได้นำภูมิปัญญาท้องถิ่นมาใช้ให้เกิดประโยชน์  เพื่อเพิ่มรายได้ ลดรายจ่ายให้แก่ประชาช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cs="TH NiramitIT๙"/>
          <w:sz w:val="32"/>
          <w:sz w:val="32"/>
          <w:szCs w:val="32"/>
        </w:rPr>
        <w:t>จัดฝึกอาชีพและพัฒนาฝีมือแรงงานของเยาวชน  สตรี  และประชาชนทั่วไป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เกษตรกรลดต้นทุนการผลิต  และพัฒนาสินค้าทางด้านการเกษตร              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มีคุณภาพดี  ตรงตามมาตรฐาน  เช่น  การจัดหาเมล็ดพันธุ์ดีให้กับเกษตรกร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จะส่งเสริมและสนับสนุน  ให้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ชุมชนที่ปลอดภัยน่าอยู่  และพัฒนาเกี่ยวกับคุณภาพชีวิตของประชาชน  โดยเฉพาะเยาวชนมุ่งเน้นให้ห่างไกลยาเสพติด  สร้างโอกาสให้ทุกคนในชุมชนได้รับการบริการอย่างเท่าเทียมกัน  โดยมีแนวทาง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สร้างชุมชนน่าอยู่  และสร้างความเข้มแข็งให้ชุมช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ำเนินงานของศูนย์พัฒนาครอบครัว  สนับสนุนให้ทุกภาคส่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มีส่วนร่วมในกิจกรรมเสริมสร้างความเข้มแข็ง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ให้มีการฝึกเพิ่มเติม  และทบทวนของเจ้าหน้าที่  อปพร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ำรวจชุมชน  เพื่อสร้างระบบความปลอดภัยในชีวิตและทรัพย์สินให้กับประชาชนในตำบล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4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ิจกรรมในการป้องกันและปราบปรามยาเสพติด  รวมถึงกิจกรรมบำบัดผู้ติดยาเสพติดด้วย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จะส่งเสริมและสนับสนุนงานด้านสาธารณสุข                   ให้มีประสิทธิภาพรวมถึงงานด้านการอนุรักษ์สิ่งแวดล้อม  ทำให้เกิดชุมชนสุขภาพดีเป็นมิตรกับสิ่งแวดล้อมโดยมีแนวทาง  ดังนี้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1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ระบบสาธารณสุขมูลฐานให้มีความเข้มแข็ง  และให้การร่วมมือเป็นอย่างดี กับหน่วยงานอื่นในการดำเนินกิจกรรมเกี่ยวกับทางด้านสาธารณสุขและสิ่งแวดล้อม เช่น  สปสช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ป้องกันโรคระบาด  และโรคติดต่อต่าง ๆ  รวมถึงรณรงค์ให้มีการออกกำลังกายอย่างสม่ำเสมอ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3 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ให้ประชาชนเห็นคุณค่าสิ่งแวดล้อมและทรัพยากรธรรมชาติ  สร้างจิตสำนึกในการอนุรักษ์แม่น้ำ  คู  คลอง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ศึกษา  ศาสนา  วัฒนธรรม  และกีฬา</w:t>
      </w:r>
    </w:p>
    <w:p>
      <w:pPr>
        <w:pStyle w:val="Normal"/>
        <w:spacing w:lineRule="auto" w:line="240"/>
        <w:ind w:right="0" w:firstLine="1843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จะส่งเสริมและสนับสนุนระบบการศึกษาทั้งภายใน  และภายนอกสถานศึกษา  สร้างสังคมการเรียนรู้ให้กับประชาชนในตำบล  พัฒนาระบบเครือข่ายสารสนเทศเพื่อการเรียนรู้ชุมชน  ตลอดจนการส่งเสริมจริยธรรม  คุณธรรม  วัฒนธรรมท้องถิ่น และรักษาขนบธรรมเนียมประเพณีท้องถิ่นให้ยั่งยืน  โดยมีแนวทาง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1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พัฒนาเด็กเล็กก่อนวัยเรียนให้ได้มาตรฐาน  ทัดเทียมกับของเอกช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2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ิจกรรมทางด้านการกีฬาอย่างต่อเนื่อง  และทั่วถึงทั้งตำบล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3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จารีตประเพณี  วัฒนธรรม  ที่โดดเด่นของตำบลให้เป็นที่รู้จักแก่บุคคลทั่วไป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4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ทำนุบำรุงศาสนา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 จะบริหารงานโดยยึดหลักธรรมาภิบาล  มุ่งเน้นความโปร่งใส  และการมีส่วนร่วม  โดยมีแนวทางดังนี้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1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ปกครองระบบประชาธิปไตยอันมีพระมหากษัตริย์เป็นประมุข  โดยมุ่งเน้นให้ประชาชนมีส่วนร่วมในทุก ๆ  ด้า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2 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ร่วมมือแบบบูรณาการกับหน่วยงานอื่น ๆ  เพื่อประโยชน์สูงสุดแก่ประชาชนในตำบลมดแดง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ับเปลี่ยนกระบวนหรือวิธีการทำงาน  โดยนำแนวทางการบริหารงานแบบเสร็จสิ้น  ณ  จุดเดียว  </w:t>
      </w:r>
      <w:r>
        <w:rPr>
          <w:rFonts w:cs="TH NiramitIT๙" w:ascii="TH NiramitIT๙" w:hAnsi="TH NiramitIT๙"/>
          <w:sz w:val="32"/>
          <w:szCs w:val="32"/>
        </w:rPr>
        <w:t xml:space="preserve">(One Stop Service)  </w:t>
      </w:r>
      <w:r>
        <w:rPr>
          <w:rFonts w:ascii="TH NiramitIT๙" w:hAnsi="TH NiramitIT๙" w:cs="TH NiramitIT๙"/>
          <w:sz w:val="32"/>
          <w:sz w:val="32"/>
          <w:szCs w:val="32"/>
        </w:rPr>
        <w:t>มาใช้เพื่อตอบสนองความต้องการของประชาชน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ย่างรวดเร็ว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4 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ระบบการบริหารงานบุคคล  โดยยึดหลักการจ่ายค่าตอบแทนตามผลงา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5  </w:t>
      </w:r>
      <w:r>
        <w:rPr>
          <w:rFonts w:ascii="TH NiramitIT๙" w:hAnsi="TH NiramitIT๙" w:cs="TH NiramitIT๙"/>
          <w:sz w:val="32"/>
          <w:sz w:val="32"/>
          <w:szCs w:val="32"/>
        </w:rPr>
        <w:t>เน้นการบริหารราชการแบบเปิด  โดยเปิดโอกาสให้ประชาชนเข้ามามีส่วนร่วมในการบริหารท้องถิ่น  พร้อมทั้งยอมรับฟังความคิดเห็นของประชาชน</w:t>
      </w:r>
    </w:p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นโยบายของรัฐบาล แผนพัฒนาเศรษฐกิจและสังคมแห่งชาติ แผนยุทธศาสตร์การพัฒนาของจังหวัดสุพรรณบุรี  และนโยบายของผู้บริหารท้องถิ่นดังกล่าวข้างต้น  มีความสอดคล้องและค่อนข้างเป็นไปในทิศทางเดียวกัน องค์การบริหารส่วนตำบลมดแดงจึงได้วางแผนการพัฒนาท้องถิ่นตามยุทธศาสตร์ต่าง ๆ ดังนี้</w:t>
      </w:r>
    </w:p>
    <w:p>
      <w:pPr>
        <w:pStyle w:val="Normal"/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เพื่อการเกษตร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พัฒนาประสิทธิภาพการผลิตทาง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 ทรัพยากรธรรมชาติ สาธารณูปโภค</w:t>
      </w:r>
    </w:p>
    <w:p>
      <w:pPr>
        <w:pStyle w:val="Normal"/>
        <w:tabs>
          <w:tab w:val="clear" w:pos="720"/>
          <w:tab w:val="left" w:pos="1440" w:leader="none"/>
        </w:tabs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แหล่งท่องเที่ยว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 ทรัพยากรธรรมชาติ และแหล่งท่องเที่ยว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ระบบสาธารณูปโภค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 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สนับสนุนทางด้านสาธารณสุข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เสริม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ช่วยเหลือเด็ก ผู้สูงอายุ ผู้พิการ และผู้ด้อยโอกาส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ทรัพยากรมนุษย์และชุม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ศึกษา การกีฬา ศาสนาและวัฒนธรรม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ศึกษา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กีฬา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ศาสนาและวัฒนธรรม</w:t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บริหารและการ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625</wp:posOffset>
                </wp:positionH>
                <wp:positionV relativeFrom="paragraph">
                  <wp:posOffset>147320</wp:posOffset>
                </wp:positionV>
                <wp:extent cx="5756275" cy="3810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5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การณ์เปลี่ยนแปลงที่มีผลต่อการพัฒน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11.6pt;mso-position-vertical-relative:text;margin-left:-3.7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.5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การณ์เปลี่ยนแปลงที่มีผลต่อการพัฒนา</w:t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จจัยและ</w:t>
      </w:r>
    </w:p>
    <w:p>
      <w:pPr>
        <w:pStyle w:val="Normal"/>
        <w:tabs>
          <w:tab w:val="clear" w:pos="720"/>
          <w:tab w:val="left" w:pos="0" w:leader="none"/>
        </w:tabs>
        <w:ind w:right="-426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ัญหาและสภาพปัญหาของท้องถิ่น</w:t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>
          <w:trHeight w:val="98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ญหาด้านเศรษฐกิ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34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ด้านผลผลิตทางด้านเกษตรกรตกต่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34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ด้านปัจจัยการผลิตทางการเกษตรก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34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ด้านการดำเนินงานเศรษฐกิจชุมชนพึ่งตนเ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๋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่าฆ่าแมลงมีราคาแพ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อาชีพเสริ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มีตลาดกลางสินค้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ประสบปัญญาด้านราคาผลผลิตตกต่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ขายผลผลิตสินค้าทางการเกษตรไม่คง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ขาดแคลนความรู้ความเข้าใจเกี่ยวกับการ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วิธีการที่ถูกต้องทางด้านการผล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ความรู้ทางด้านการแปรรูปผลผลิตทาง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่อประสบปัญหาด้านราคาตกต่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ินค้าแปรรูปจากผลผลิตทางการเกษตรไม่ได้มาตรฐ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คุณภาพ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รจุผลิตภัณฑ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ีบห่อยังไม่ดีเท่าที่คว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ตรกรต้องเพิ่มต้นทุนในการผลิตที่สูงขึ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ม่มีอาชีพเสริมหลังจากประกอบอาชีพหลั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ำให้รายได้ไม่เพียงพอในการเลี้ยงครอบครัว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ind w:right="34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บลมดแดงไม่มีตลาดกลางที่จะจำหน่ายสินค้าทำให้เกษตรกรต้องนำสินค้าไปยังท้องที่อื่นทำให้ต้องเสียค่าใช้จ่ายเพิ่มขึ้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ญหาด้านสังคม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้อยโอกาสทางสังคม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ว่างงา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นนชำรุด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สว่าง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ผังเมือ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ิการทางสังคมยังไม่เพียงพอสำหรับผู้ที่ไม่สามารถประกอบอาชีพเลี้ยงตนเองได้ คือ ผู้สูงอายุ คนพิการ และผู้ป่วยเอดส์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กรวัยทำงานในชุมชนประสบปัญหาการว่างงาน การถูกเลิกจ้าง เนื่องจากสภาวะเศรษฐกิจตกต่ำส่งผลให้คนไม่มีอาชีพและขาดรายได้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าเสพติดแพร่ระบาดโดยเฉพาะยาบ้าในกลุ่มเยาวชนและผู้ใช้แรงงาน ก่อให้เกิดปัญหาด้านอาชญากรรมมีผลกระทบต่อสถาบัน ครอบครัวแตกแยก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พถนนเป็นหลุม เป็นบ่อ ทำให้ประชาชนสัญจรไปมาและขนถ่ายผลผลิตทางการเกษตรไม่สะดวก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ฟส่องสว่างในบางจุดของหมู่บ้านยังมีไม่ครบ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ังเมืองยังไม่เป็นระเบียบเท่าที่ควร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ขยายเขตของการประปายังไม่เพียงพอกับความต้องการของประชาชนที่อยู่ในหมู่บ้า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ปัญหาแหล่งน้ำ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ุณภาพน้ำดื่ม</w:t>
            </w: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น้ำใช้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4.2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ูคลองน้ำตื้นเขิ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4.3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วัชพืชในแหล่งน้ำ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ปัญหาด้านสาธารณสุข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5.1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โรคติดต่อ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5.2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การพัฒนาความรู้ด้านสุขภาพอนามัย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5.3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โรคเอดส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 xml:space="preserve">ประชาชนขาดแคลนน้ำที่มีคุณภาพอุปโภค บริโภคในครัวเรือนหรือบางหมู่บ้านมีไม่เพียงพอ 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น้ำประปาที่มีใช้อยู่ไม่สามารถดื่มได้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สภาพ คู คลอง ตื้นเขิน ทำให้เก็บน้ำได้ในปริมาณน้อย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ู คลอง บางแห่งยังไม่มีการดาดคอนกรีตจึงตื้นเขินได้ง่ายเป็นอุปสรรคต่อการทำการเกษตร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มีวัชพืชขึ้นปกคลุมในแม่น้ำ ลำคลอง ทำให้กีดขวางทางน้ำ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ในตำบลยังขาดความรู้เกี่ยวกับการควบคุมไม่ให้เกิดโรคติดต่อ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ในตำบลมีแหล่งเพาะพันธ์ยุงลายซึ่งเป็นพาหะนำโรคในครัวเรือนและในแหล่งธรรมชาติ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ยังมิได้ตระหนักถึงเรื่องสุขภาพอนามัยของตนเองและครอบครัว เพราะคิดว่าเป็นเรื่องไกลตัวอีกทั้งมีปัญหาอื่นๆจึงละเลยที่จะรับรู้ข่าวสารจากงานสาธารณะสุขทำให้ขาดการพัฒนาความรู้ด้านสุขภาพอนามัย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บางส่วนยังขาดความรู้ ความเข้าใจเกี่ยวกับโรคเอดส์วิธีป้องกัน บำบัดรักษาเมื่อ           ติดเชื้อ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ัญหาการเมือง การบริหาร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6.1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บทบาทหน้าที่ขององค์การบริหารส่วนตำบล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6.2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วามรู้ความเข้าใจของบุคลากร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6.3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สิทธิหน้าที่ตามรัฐธรรมนูญ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ศึกษา ศาสนา และวัฒนธรรม 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7.1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ด้านการศึกษา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7.2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ด้านศาสนา และวัฒนธรรม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7.3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 xml:space="preserve">ด้านการอนุรักษ์ประเพณีต่างๆ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บางส่วนยังไม่มีความเข้าใจในบทบาทหน้าที่องค์การบริหารส่วนตำบล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บุคลากรขาดความรู้ความเข้าใจในบทบาทหน้าที่ของตนเองบางครั้งมีข้อจำกัดในการปฏิบัต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ิ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ยังไม่เข้าใจบทบาทและสิทธิหน้าที่ตามกฎหมายรัฐธรรมนูญฉบับปัจจุบันเป็นจำนวนมาก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เด็กนักเรียนในพื้นที่มักไม่ศึกษาในสถานศึกษาภายในตำบล มักศึกษาในสถานศึกษาขนาดใหญ่        ในเมือง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สถานศึกษาบางแห่งยังขาดแคลนวัสดุ อุปกรณ์ประกอบการเรียนการสอ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เด็กนักเรียนระดับประถมศึกษายังขาดแคลน              ทุนทรัพย์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เด็กนักเรียนจบการศึกษาภาคบังคับแล้วไม่มีโอกาสได้ศึกษาต่อทั้งหมด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ส่วนมากขาดความรู้ในหลักคำสอนของพระพุธศาสนาและการอนุรักษ์ศิลปวัฒนธรรมประเพณีต่างๆของท้องถิ่น หันไปสนใจลอกเรียนแบบวัฒนธรรมต่างชาติมากขึ้น ก่อให้เกิดปัญหาด้านศีลธรรมและจริยธรรมตามมา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นส่วนใหญ่ยังไม่ให้ความร่วมมือในงานประเพณีของท้องถิ่นมากเท่าที่คว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 w:val="32"/>
                <w:szCs w:val="32"/>
              </w:rPr>
              <w:t>ปัญหาทรัพยากรธรรมชาติ และสิ่งแวดล้อม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8.1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ุณภาพดิน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8.2</w:t>
            </w: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ุณภาพน้ำ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 xml:space="preserve">8.3 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 xml:space="preserve">ภูมิทัศน์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คุณภาพของดินที่ใช้ทำการเกษตรมีคุณภาพต่ำทำให้เกิดผลกระทบต่อคุณภาพต่อผลผลิต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ประชาชนมีน้ำสะอาดไว้ใช้อุปโภค บริโภคไม่เพียงพอ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eastAsia="BrowalliaNew;Arial Unicode MS" w:cs="TH NiramitIT๙"/>
                <w:sz w:val="32"/>
                <w:sz w:val="32"/>
                <w:szCs w:val="32"/>
              </w:rPr>
              <w:t>ในตำบลบางจุดยังขาดการปรับปรุงภูมิทัศน์ให้อยู่ในสภาพดี</w:t>
            </w:r>
          </w:p>
          <w:p>
            <w:pPr>
              <w:pStyle w:val="Normal"/>
              <w:spacing w:lineRule="auto" w:line="240"/>
              <w:ind w:right="0" w:hanging="0"/>
              <w:jc w:val="distribute"/>
              <w:rPr>
                <w:rFonts w:ascii="TH NiramitIT๙" w:hAnsi="TH NiramitIT๙" w:eastAsia="BrowalliaNew;Arial Unicode MS" w:cs="TH NiramitIT๙"/>
                <w:sz w:val="32"/>
                <w:szCs w:val="32"/>
              </w:rPr>
            </w:pPr>
            <w:r>
              <w:rPr>
                <w:rFonts w:eastAsia="BrowalliaNew;Arial Unicode MS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82550</wp:posOffset>
                </wp:positionV>
                <wp:extent cx="5756275" cy="3810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distribute"/>
                              <w:rPr>
                                <w:rFonts w:ascii="TH NiramitIT๙" w:hAnsi="TH NiramitIT๙" w:eastAsia="BrowalliaNew;Arial Unicode MS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5 </w:t>
                            </w:r>
                            <w:r>
                              <w:rPr>
                                <w:rFonts w:ascii="TH NiramitIT๙" w:hAnsi="TH NiramitIT๙" w:eastAsia="BrowalliaNew;Arial Unicode MS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ศักยภาพการพัฒนาของท้องถิ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NiramitIT๙" w:hAnsi="TH NiramitIT๙" w:eastAsia="BrowalliaNew;Arial Unicode MS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New;Arial Unicode MS"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6.5pt;mso-position-vertical-relative:text;margin-left:0.6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distribute"/>
                        <w:rPr>
                          <w:rFonts w:ascii="TH NiramitIT๙" w:hAnsi="TH NiramitIT๙" w:eastAsia="BrowalliaNew;Arial Unicode MS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.5 </w:t>
                      </w:r>
                      <w:r>
                        <w:rPr>
                          <w:rFonts w:ascii="TH NiramitIT๙" w:hAnsi="TH NiramitIT๙" w:eastAsia="BrowalliaNew;Arial Unicode MS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ศักยภาพการพัฒนาของท้องถิ่น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NiramitIT๙" w:hAnsi="TH NiramitIT๙" w:eastAsia="BrowalliaNew;Arial Unicode MS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rowalliaNew;Arial Unicode MS"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ศักยภาพการพัฒนาของท้องถิ่นในปัจจุบันและโอกาสในอนาคต โดยใช้เทคนิค </w:t>
      </w:r>
      <w:r>
        <w:rPr>
          <w:rFonts w:eastAsia="BrowalliaNew;Arial Unicode MS" w:cs="TH NiramitIT๙" w:ascii="TH NiramitIT๙" w:hAnsi="TH NiramitIT๙"/>
          <w:sz w:val="32"/>
          <w:szCs w:val="32"/>
        </w:rPr>
        <w:t>SWOT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ป็นเครื่องมือในการวิเคราะห์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ัจจัยภายใน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S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(</w:t>
      </w:r>
      <w:r>
        <w:rPr>
          <w:rFonts w:eastAsia="BrowalliaNew;Arial Unicode MS" w:cs="TH NiramitIT๙" w:ascii="TH NiramitIT๙" w:hAnsi="TH NiramitIT๙"/>
          <w:sz w:val="32"/>
          <w:szCs w:val="32"/>
        </w:rPr>
        <w:t>Strength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   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W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sz w:val="32"/>
          <w:szCs w:val="32"/>
        </w:rPr>
        <w:t>Weakness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ัจจัยภายนอก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O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sz w:val="32"/>
          <w:szCs w:val="32"/>
        </w:rPr>
        <w:t>Opportunity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T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sz w:val="32"/>
          <w:szCs w:val="32"/>
        </w:rPr>
        <w:t>Threat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/>
        <w:ind w:left="720"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ัจจัยภาย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ด้านการบริหาร ได้แก่ การแบ่งส่วนราชการ กานวางแผน การประสานงาน                การมอบอำนาจ การกำกับดูแล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ะเบียบ กฎหม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บุคลากร ได้แก่ อัตรากำลัง คุณภาพ วินัย ทัศนคติ พฤติกรร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ะบบข้อมู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ประสานงา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อำนวยการ ความร่วมมือจากส่วนต่างๆ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รัพยากร เครื่องมือและอุปกรณ์ในการทำงาน</w:t>
      </w:r>
    </w:p>
    <w:p>
      <w:pPr>
        <w:pStyle w:val="Normal"/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ปัจจัยภายนอก 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การเมือง ความขัดแย้ง กลุ่มผลประโยชน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นโยบายรัฐบาล กฎหม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วิเคราะห์ศักยภาพการพัฒนาของตำบลมดแดง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ปัจจัยภายใน สามารถวิเคราะห์ได้ดังนี้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1488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(Strengths)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ได้แก่</w:t>
      </w:r>
    </w:p>
    <w:p>
      <w:pPr>
        <w:pStyle w:val="Style11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40"/>
        <w:ind w:left="1992" w:right="0" w:hanging="504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การแบ่งส่วนราชการที่เหมาะสม</w:t>
      </w:r>
    </w:p>
    <w:p>
      <w:pPr>
        <w:pStyle w:val="Style11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40"/>
        <w:ind w:left="1992" w:right="0" w:hanging="504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เครื่องมือ และเทคโนโลยีที่เพียงพอ</w:t>
      </w:r>
    </w:p>
    <w:p>
      <w:pPr>
        <w:pStyle w:val="Style11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40"/>
        <w:ind w:left="1992" w:right="0" w:hanging="504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นโยบายของการบริหารสอดคล้องกับแผนพัฒนาตำบล แผนพัฒนาระดับจังหวัด และแผนพัฒนาระดับชาติ โดยมีแนวนโยบายในการพัฒนาด้านโครงสร้างพื้นฐานสาธารณะ ด้านการเกษตร ด้านสิ่งแวดล้อม ด้านสาธารณสุข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การศึกษา และด้านความมั่นคงสงบสุขภายในตำบล</w:t>
      </w:r>
    </w:p>
    <w:p>
      <w:pPr>
        <w:pStyle w:val="Style11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40"/>
        <w:ind w:left="1992" w:right="0" w:hanging="504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ื้นที่ตำบลมดแดงมีระบบชลประทาน และแหล่งน้ำธรรมชาติอยู่หลายสาย เหมาะแก่การทำการเกษตร มีการทำการเกษตรที่หลากหลาย โดยมีพืชเศรษฐกิจของตำบล เช่น ข้าว เผือก แห้ว มะม่วง พุทรา โดยเฉพาะข้าว ตำบลมดแดงเป็นแหล่งผลิตพันธุ์ข้าว ได้แก่ ข้าวหอมประทุม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ข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47,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ช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. 31,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CO (4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ดยมีการส่งพันธุ์ข้าวจำหน่ายภายในจังหวัด และจังหวัดอื่น ๆ</w:t>
      </w:r>
    </w:p>
    <w:p>
      <w:pPr>
        <w:pStyle w:val="Style11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40"/>
        <w:ind w:left="1992" w:right="0" w:hanging="504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การเปิดโอกาสให้ประชาชนมีส่วนร่วม และมีการนำกิจกรรม</w:t>
      </w:r>
      <w:r>
        <w:rPr>
          <w:rFonts w:eastAsia="Browalli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ครงการพัฒนาจากแผนชุมชน มาเป็นแนวทางการจัดทำแผนพัฒนาของท้องถิ่น ทำให้การพัฒนาเกิดจากความต้องการของประชาชนอย่างแท้จริง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1488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 xml:space="preserve">Weaknesses) 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ได้แก่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บุคลากรยังขาดความรู้ และทักษะเฉพาะด้านในการปฏิบัติงา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2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ขาดบุคลากรในการปฏิบัติงานเฉพาะด้าน เช่น ด้านงานป้องกันและบรรเทา    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าธารณะภัย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ด้านเทคโนโลยีสารสนเทศ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3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ื้นที่บางส่วน ได้แก่ หมู่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1, 2, 3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และ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มีบริเวณติดกับแม่น้ำท่าจีนประสบ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อุทกภัยเกือบทุกปี ทำให้เป็นอุปสรรคต่อการพัฒนาโครงสร้างพื้นฐา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>2.4)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ื้นที่บางส่วน ได้แก่ หมู่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, 5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และ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ช่วงระหว่างเดือนมีนาคม ถึงเดือ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ฤษภาคมเกือบทุกปี ประสบปัญหาภัยแล้ง ขาดน้ำในการอุปโภค</w:t>
      </w:r>
      <w:r>
        <w:rPr>
          <w:rFonts w:eastAsia="Browalli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บริโภค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5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การเติบโตของอุตสาหกรรม เกี่ยวกับโรงสีข้าว ส่งผลกระทบต่อสภาพอากาศ  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ชุมชน ทำให้เกิดฝุ่นละออง ส่งผลต่อสุขภาพของคนในชุมชนที่อยู่ใกล้บริเวณ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รงสีข้าวดังกล่าว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6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การบริหารงานประปาของหมู่บ้าน ยังขาดเงินทุนในการบริหารระบบประปา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นื่องจากการผลิตน้ำประปาปัจจุบันมีต้นทุนที่สูง ทำให้ประชาชนผู้ใช้น้ำได้รับ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ผลกระทบน้ำประปาไม่เพียงพอ และยังไม่สะอาดเท่าที่ควร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2.7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ภาพแหล่งน้ำในตำบลตื้นเขิน มีวัชพืชปกคลุมขวางทางน้ำ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240"/>
        <w:ind w:left="1944" w:right="0" w:hanging="456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เส้นทางคมนาคมในพื้นที่ตำบลมดแดง หลายเส้นทางยังขาดการพัฒนา และ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944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บางแห่งเกิดการชำรุดทำให้การคมนาคมไม่สะดวก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1488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Opportunities)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3.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ีการพัฒนาเทคโนโลยีทางการเกษตร โดยการนำเทคโนโลยีใหม่ ๆ เข้ามาใช้ใ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ทำการเกษตร ทำให้เกษตรกรมีผลผลิตที่มีคุณภาพและปริมาณเพิ่มขึ้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3.2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องค์การบริหารส่วนตำบลมดแดง ได้รับภารกิจถ่ายโอน เพื่อให้ประชาชนได้รับ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บริการในตำบลมดแดงได้สะดวกยิ่งขึ้น เช่น การรับการจดทะเบียนพาณิชย์    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การเปิดศูนย์พัฒนาเด็กเล็กเพื่อเตรียมความพร้อมให้กับเด็กก่อนวัยเรียน   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ป็นการส่งเสริมให้ผู้ปกครองได้มีเวลาในการประกอบอาชีพ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3.3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ได้รับการสนับสนุนจากรัฐบาล ด้านการป้องกันและปราบปรามยาเสพติด ทั้งนี้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ำหนดให้เป็นนโยบายเร่งด่วน โดยเปิดโอกาสให้ผู้เสพและผู้ค้ายาเสพติด ได้รับ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บำบัด และมีอาชีพที่สุจริตในการเลี้ยงชีพ เพื่อเป็นการคืนคนดีสู่สังคม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3.4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ได้รับการสนับสนุนจากหน่วยงานทั้งภาครัฐและภาคเอกชน ในการฟื้นฟูแหล่งน้ำ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ตำบลเพื่อให้ประชาชน ได้ใช้ประโยชน์จากแหล่งน้ำได้เป็นอย่างดี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1896" w:right="0" w:hanging="456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มีการส่งเสริมให้เด็กและเยาวชนได้เรียนรู้เกี่ยวกับภัยของยาเสพติด เพื่อสร้าง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896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ภูมิคุ้มกันด้านยาเสพติด โดยร่วมกับ สภ</w:t>
      </w:r>
      <w:r>
        <w:rPr>
          <w:rFonts w:eastAsia="Browalli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ศรีประจันต์ และโรงเรียนในพื้นที่ตำบล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896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ดแดง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1896" w:right="0" w:hanging="456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ได้รับการสนับสนุนจากหน่วยงานระดับกระทรวง และกรม ในการนำเทคโนโลยี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896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สารสนเทศมาใช้ในงานประมวลผล ระบบบัญชี และระบบประเมินผลแผนพัฒนา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896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รวมถึงการเผยแพร่ ประชาสัมพันธ์ กิจกรรม</w:t>
      </w:r>
      <w:r>
        <w:rPr>
          <w:rFonts w:eastAsia="Browalli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โครงการที่ดำเนินการในพื้นที่ของ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896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0" w:firstLine="72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ab/>
        <w:t>3.7)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เกษตรกรได้รับการสนับสนุนบัตรเครดิตเกษตรกร สำหรับซื้อปุ๋ย สารเคมีที่ใช้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นการเกษตร และน้ำมันเชื้อเพลิง เพื่อใช้ในการลงทุนด้านการเกษตร และได้ร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การส่งเสริมเงินทุนระยะสั้น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ู้เงินฉุกเฉิน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พื่อเป็นทุนในการทำการเกษตร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1488" w:right="0" w:hanging="360"/>
        <w:jc w:val="distribute"/>
        <w:rPr/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  <w:t>(Threats)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.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จัดสรรงบประมาณจากภาครัฐ เพื่อใช้ในการพัฒนาพื้นที่ขององค์กรปกครอง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วนท้องถิ่น ยังไม่เพียงพอต่อความต้องการพัฒนาท้องถิ่น ส่งผลให้ยังไม่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ามารถตอบสนองความต้องการของประชาชนได้อย่างทั่วถึง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.2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จากสภาวะเศรษฐกิจที่ตกต่ำในปัจจุบัน ส่งผลให้ประชาชนเกิดการว่างงาน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ากขึ้น ทำให้เกิดผลกระทบกับความเป็นอยู่ของประชาชน เนื่องจากปัจจุบั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ินค้าที่ใช้ในการอุปโภค</w:t>
      </w:r>
      <w:r>
        <w:rPr>
          <w:rFonts w:eastAsia="Browalli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บริโภค มีอัตราการปรับราคาสูงขึ้น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.3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กษตรกรที่ได้รับผลกระทบโดยตรงจาก การปรับขึ้นของราคาปัจจัยในการผลิต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.4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ภาพดินฟ้าอากาศปัจจุบันมีความแปรปรวนสูง มีผลกระทบต่อผลผลิต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างการเกษตร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.5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ความไม่แน่นอนทางการเมืองระดับประเทศ ทำให้การลงทุนมีการชะลอตัว              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ั้งภาคอุตสาหกรรม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และเกษตรกรรมมีการชะลอตัว ส่งผลกระทบต่อการ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ออกสินค้าต่าง ๆ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4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วิสัยทัศน์ พันธกิจ และจุดมุ่งหมายเพื่อการพัฒนา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65045</wp:posOffset>
                </wp:positionH>
                <wp:positionV relativeFrom="paragraph">
                  <wp:posOffset>24130</wp:posOffset>
                </wp:positionV>
                <wp:extent cx="3520440" cy="76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4.1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ิสัยทัศน์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4.1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ิสัยทัศน์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Vision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ถึง  ถ้อยแถลงที่ระบุถึงสภาพการณ์ในอุดมคติซึ่งเป็น “จุดหมาย” ที่องค์กรปกครองส่วนท้องถิ่นต้องการให้เกิดขึ้นในอนาคตข้างหนา เพราะเราเชื่อว่าสถานการณ์ดังกล่าวเกิดขึ้นแล้วจะส่งผลให้เกิดคุณค่าหรือค่านิยมบางประการที่เรายึดถือ เช่น คุณภาพชีวิตของประชาชน การเติบโตของเศรษฐกิจและการกระจายรายได้ที่เท่าเทียมกันเป็นต้น  วิสัยทัศน์เป็นผลรวมของการสรุปบทเรียนจากอดีตพิจารณาปัจจุบัน และมุ่งหวังถึงอนาคตข้างหน้า โดยที่การสรุปบทเรียนจากอดีตหมายถึงการพิจารณาว่าในอดีตที่ผ่านมาขององค์กรปกครองส่วนท้องถิ่นเรามีข้อเด่น ข้อด้อยอะไรบ้าง </w:t>
      </w:r>
      <w:r>
        <w:rPr>
          <w:rFonts w:cs="TH NiramitIT๙" w:ascii="TH NiramitIT๙" w:hAnsi="TH NiramitIT๙"/>
          <w:sz w:val="32"/>
          <w:szCs w:val="32"/>
        </w:rPr>
        <w:t>?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ประเมินการจากภาพรวมขององค์กรปกครองส่วนท้องถิ่น ส่วนการพิจารณาส่วนปัจจุบันนั้น คือการพิจารณาว่าในขณะนี้องค์กรปกครองส่วนท้องถิ่นของเราเป็นแบบใด </w:t>
      </w:r>
      <w:r>
        <w:rPr>
          <w:rFonts w:cs="TH NiramitIT๙" w:ascii="TH NiramitIT๙" w:hAnsi="TH NiramitIT๙"/>
          <w:sz w:val="32"/>
          <w:szCs w:val="32"/>
        </w:rPr>
        <w:t>?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ำว่า “แบบใด </w:t>
      </w:r>
      <w:r>
        <w:rPr>
          <w:rFonts w:cs="TH NiramitIT๙" w:ascii="TH NiramitIT๙" w:hAnsi="TH NiramitIT๙"/>
          <w:sz w:val="32"/>
          <w:szCs w:val="32"/>
        </w:rPr>
        <w:t>?</w:t>
      </w:r>
      <w:r>
        <w:rPr>
          <w:rFonts w:cs="TH NiramitIT๙" w:ascii="TH NiramitIT๙" w:hAnsi="TH NiramitIT๙"/>
          <w:sz w:val="32"/>
          <w:szCs w:val="32"/>
        </w:rPr>
        <w:t xml:space="preserve">”  </w:t>
      </w:r>
      <w:r>
        <w:rPr>
          <w:rFonts w:ascii="TH NiramitIT๙" w:hAnsi="TH NiramitIT๙" w:cs="TH NiramitIT๙"/>
          <w:sz w:val="32"/>
          <w:sz w:val="32"/>
          <w:szCs w:val="32"/>
        </w:rPr>
        <w:t>ในที่นี้หมายถึง “บทบาทหน้าที่” ขององค์กรปกครองส่วนท้องถิ่นที่มีต่อทั้งระบบภูมิภาค ระดับประเทศ ระดับทวีป และไปไกลถึงระดับโลกก็ได้ขึ้นอยู่กับว่า คณะจัดทำแผน ตระหนักถึงความสัมพันธ์และความสำคัญองค์กรปกครองส่วนท้องถิ่นตนอย่างเชื่อมโยงกับพื้นที่ใด การกำหนดวิสัยทัศน์จึงเป็นการตอบคำถามว่า “ท้องถิ่นต้องการอะไรในอนาค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?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ิสัยทัศน์ที่ดีมีลักษณะ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ไม่ใช้สภาพการณ์ที่องค์กรปกครองส่วนท้องถิ่นเป็นมาในอดีตและบรรลุได้แล้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ม่อาจบรรลุได้ด้วยการปฏิบัติงานประจำตามปกติธรรมด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ความเป็นไปได้ในที่บรรลุถึง ภายใต้เงื่อนไขของศักยภาพของข้อจำกัดที่มีอยู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ท้าทาย เร้าใจ และสร้างแรงบันดาลใจให้กับผู้ที่เกี่ยวข้องทุกฝ่ายในการที่บรรลุถึงวิสัยทัศน์ที่วางไว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สะท้อนถึงสภาพการณ์หรือโฉมหน้าใหม่ของเมืองหรือท้องถิ่นในอนาคตอย่าง                รอบด้าน ภายใต้การเปลี่ยนแปลงของสภาพแวดล้อมต่าง 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วิสัยทัศน์เป็นเสมือนเข็มทิศที่กำหนดทิศทางการพัฒนาของท้องถิ่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) </w:t>
      </w:r>
      <w:r>
        <w:rPr>
          <w:rFonts w:ascii="TH NiramitIT๙" w:hAnsi="TH NiramitIT๙" w:cs="TH NiramitIT๙"/>
          <w:sz w:val="32"/>
          <w:sz w:val="32"/>
          <w:szCs w:val="32"/>
        </w:rPr>
        <w:t>วิสัยทัศน์รวมเป็นสิ่งที่เห็นพ้องต้องกันของผู้บริหารท้องถิ่น ประชาคม และผู้มีส่วน       ได้เสียทั้งปว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ข้อความง่าย ๆ ที่สามารถสื่อให้เห็นทิศทางการพัฒนาของท้องถิ่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) </w:t>
      </w:r>
      <w:r>
        <w:rPr>
          <w:rFonts w:ascii="TH NiramitIT๙" w:hAnsi="TH NiramitIT๙" w:cs="TH NiramitIT๙"/>
          <w:sz w:val="32"/>
          <w:sz w:val="32"/>
          <w:szCs w:val="32"/>
        </w:rPr>
        <w:t>ต้องตรวจสอบและวัดผลสำเร็จ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0)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วัฒนธรรมขององค์ก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71" w:hanging="0"/>
        <w:jc w:val="distribute"/>
        <w:rPr/>
      </w:pPr>
      <w:r>
        <w:rPr/>
      </w:r>
    </w:p>
    <w:p>
      <w:pPr>
        <w:pStyle w:val="Normal"/>
        <w:ind w:right="-471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 จังหวัดสุพรรณบุรี</w:t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ุพรรณบุรีเป็นจังหวัดชั้นนำในด้านแหล่งผลิตอาหาร และผลิตภัณฑ์คุณภาพมาตรฐานสู่สากล เป็นศูนย์กลางการศึกษา การกีฬา และการท่องเที่ยว โดยใช้ทรัพยากรธรรมชาติอย่างยั่งยืน ชุมชนเข้มแข็ง คุณภาพชีวิตที่ดี ยึดการมีส่วนร่วม”</w:t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การพัฒนาท้องถิ่น ขององค์การบริหารส่วนตำบลมดแดง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งเสริมพัฒนาการเกษตรและอาชีพ ประชาชนได้รับการศึกษา พัฒนาโครงสร้างพื้นฐาน ใส่ใจสุขภาพที่ดี พัฒนาสิ่งแวดล้อมในตำบล ประชาชนมีความปลอดภัยในชีวิตและทรัพย์สิน”</w:t>
      </w:r>
    </w:p>
    <w:p>
      <w:pPr>
        <w:pStyle w:val="Normal"/>
        <w:ind w:right="-46" w:hanging="0"/>
        <w:jc w:val="right"/>
        <w:rPr>
          <w:rFonts w:ascii="TH NiramitIT๙" w:hAnsi="TH NiramitIT๙" w:eastAsia="BrowalliaNew;Arial Unicode MS" w:cs="TH NiramitIT๙"/>
          <w:b/>
          <w:b/>
          <w:bCs/>
          <w:sz w:val="24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24"/>
          <w:szCs w:val="32"/>
        </w:rPr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4.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ันธกิจ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4.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ันธกิจ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Missions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ข้อความหรือถ้อยแถลงที่แสดงถึงลักษณะหรือขอบข่ายในการดำเนินงานขององค์กรปกครองส่วนท้องถิ่นที่เกี่ยวกับลักษณะการบริหารและการจัดการสาธารณะ รวมทั้งแนวคิดเกี่ยวกับองค์กรหรือภาพลักษณ์ที่ต้องการนำเสนอ และปณิธานหรือปรัชญาในการดำเนินงานขององค์กรปกครองส่วนท้องถิ่น เป็นขอบเขตของบทบาทหน้าที่หลักหรือขอบเขตกิจกรรม            ที่มุ่งเน้นเป็นพิเศษที่องค์กรปกครองส่วนท้องถิ่น จะต้องดำเนินการเพื่อให้บรรลุวิสัยทัศน์ที่กำหนดไว้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กำหนดพันธกิจ มีแนวทางการดำเนินการแยกเป็นสองระดับ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ในลักษณะที่เป็นอาณัติ </w:t>
      </w:r>
      <w:r>
        <w:rPr>
          <w:rFonts w:eastAsia="BrowalliaNew;Arial Unicode MS" w:cs="TH NiramitIT๙" w:ascii="TH NiramitIT๙" w:hAnsi="TH NiramitIT๙"/>
          <w:sz w:val="32"/>
          <w:szCs w:val="32"/>
        </w:rPr>
        <w:t>(</w:t>
      </w:r>
      <w:r>
        <w:rPr>
          <w:rFonts w:eastAsia="BrowalliaNew;Arial Unicode MS" w:cs="TH NiramitIT๙" w:ascii="TH NiramitIT๙" w:hAnsi="TH NiramitIT๙"/>
          <w:sz w:val="32"/>
          <w:szCs w:val="32"/>
        </w:rPr>
        <w:t>Mandate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ที่ได้รับมอบหมายจากสังคมหรือรัฐ               ซึ่งได้แก่ กฎระเบียบ ข้อบังคับที่กำหนด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2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นธกิจหลักที่องค์กรปกครองส่วนท้องถิ่นที่ท้องถิ่นมุ่งมั่นที่จะดำเนินการเพื่อให้บรรลุวิสัยทัศน์ที่กำหนดไว้ และแสดงถึงความเข้าใจในเรื่องงานที่องค์กรปกครองส่วนท้องถิ่นต้องดำเนินการถือว่าเป็นองค์ประกอบส่วนหนึ่งของวิสัยทัศน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การที่องค์กรปกครองส่วนท้องถิ่นกำหนดพันธกิจไว้ชัดเจนเป็นที่ยอมรับและเข้าใจ               ของบุคลากรทุกฝ่ายในองค์กร จะช่วยให้ดำเนินการเป็นไปอย่างมีประสิทธิภาพและประสิทธิผล                เพราะพันธกิจจะเป็นสิ่งที่ยึดเหนี่ยวหรือเป็นหลักการร่วมสำหรับการดำเนินงานในแต่ละด้าน                      ของผู้เกี่ยวข้องทุกฝ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พันธกิจที่ดีมีลักษณะ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 xml:space="preserve">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้องสอดคล้องกับนโยบาย กฎหมาย และระเบียบที่มีอยู่</w:t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ไม่ขัดแย้งต่อบทบาทหน้าที่และความรับผิดชอบตามกฎหมาย</w:t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ต้องระบุถึงบทบาทหน้าที่ที่จำเป็นต่อการบรรลุวิสัยทัศน์ได้อย่างครอบคลุมรอบด้าน และมีความเป็นไปได้ในทางปฏิบัติ</w:t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ต้องสะท้อนถึงคุณค่าหลักหรือขอบเขตกิจกรรมที่มุ่งเน้นเป็นพิเศษ</w:t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ต้องสนับสนุนและนำไปสู่ถึงการบรรลุวิสัยทัศน์ที่กำหนดได้</w:t>
      </w:r>
    </w:p>
    <w:p>
      <w:pPr>
        <w:pStyle w:val="Normal"/>
        <w:spacing w:before="120" w:after="0"/>
        <w:ind w:right="-47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นธกิจหลักการพัฒนาตำบลมดแดง</w:t>
      </w:r>
    </w:p>
    <w:p>
      <w:pPr>
        <w:pStyle w:val="Normal"/>
        <w:spacing w:lineRule="auto" w:line="240"/>
        <w:ind w:right="-47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มุ่งเน้นการให้บริการด้านสาธารณสุขอย่างทั่วถึงทุกพื้นที่</w:t>
      </w:r>
    </w:p>
    <w:p>
      <w:pPr>
        <w:pStyle w:val="Normal"/>
        <w:spacing w:lineRule="auto" w:line="240"/>
        <w:ind w:right="-47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มุ่งเน้นการสงเคราะห์ผู้สูงอายุ ผู้พิการและผู้ด้อยโอกาส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>3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การส่งเสริมด้านการเกษตร สร้างอาชีพและเพิ่มรายได้ให้กับประชาชนในพื้นที่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พัฒนาระบบสาธารณูปโภค สาธารณูปการอย่างมีคุณภาพ    และทั่วถึง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การรักษาสิ่งแวดล้อม ทรัพยากรธรรมชาติให้สมบูรณ์                 เพื่อแก้ไขและลดปัญหาภาวะโลกร้อน และปรับปรุงสถานที่สาธารณะให้เป็นแหล่งท่องเที่ยวของตำบล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บริการประชาชนและส่งเสริมการมีส่วนร่วมของประชาชน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การรักษาความปลอดภัยในชีวิตและทรัพย์สินของประชาชน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left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การพัฒนาคุณภาพการศึกษา ส่งเสริมวัฒนธรรมประเพณีท้องถิ่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ละการกีฬา</w:t>
      </w:r>
    </w:p>
    <w:p>
      <w:pPr>
        <w:pStyle w:val="Style11"/>
        <w:tabs>
          <w:tab w:val="clear" w:pos="720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พันธกิจหลักที่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มุ่งเน้นการมีส่วนร่วมของประชาชน</w:t>
      </w:r>
    </w:p>
    <w:p>
      <w:pPr>
        <w:pStyle w:val="Normal"/>
        <w:ind w:right="-46" w:hanging="0"/>
        <w:jc w:val="right"/>
        <w:rPr>
          <w:rFonts w:ascii="TH NiramitIT๙" w:hAnsi="TH NiramitIT๙" w:eastAsia="BrowalliaNew;Arial Unicode MS" w:cs="TH NiramitIT๙"/>
          <w:b/>
          <w:b/>
          <w:bCs/>
          <w:sz w:val="24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24"/>
          <w:szCs w:val="32"/>
        </w:rPr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4.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จุดมุ่งหมายเพื่อการ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4.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จุดมุ่งหมาย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</w:p>
    <w:p>
      <w:pPr>
        <w:pStyle w:val="Style11"/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จุดมุ่งหมายเพื่อการพัฒนาท้องถิ่น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 ต้องกำหนดจุดมุ่งหมายเพื่อการพัฒนาแบบยั่งยืน ซึ่งหมายถึงขอบเขตหรือประเภทของกิจกรรมที่ควรค่าแก่การดำเนินงานทั้งในเศรษฐกิจ สังคม วัฒนธรรม สิ่งแวดล้อม ขององค์กรปกครองส่วนท้องถิ่นที่จะก่อให้เกิดการพัฒนาที่ยั่งยืนและสอดคล้องกับวิสัยทัศน์และพันธกิจขององค์กรปกครองส่วนท้องถิ่น</w:t>
      </w:r>
    </w:p>
    <w:p>
      <w:pPr>
        <w:pStyle w:val="Style11"/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จุดมุ่งหมายเพื่อการพัฒนาที่ยั่งยืนที่ดีมีลักษณะ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ต้องระบุถึงขอบเขตหรือประเภทของกิจกรรมที่สนับสนุนและนำไปสู่พันธกิจ และบรรลุวิสัยทัศน์ได้อย่างครอบคลุมรอบด้าน</w:t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เป็นไปได้ในทางปฏิบัติ</w:t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จุดมุ่งหมายเพื่อการพัฒนาที่ยั่งยืน เป็นการกำหนดขอบเขตหรือประเภทของกิจกรรมที่ควรค่าแก่การดำเนินการทั้งในด้านเศรษฐกิจ สังคม สิ่งแวดล้อม และองค์กร ซึ่งกิจกรรมเหล่านี้จะสนับสนุน หรือนำไปสู่การบรรลุพันธกิจและวิสัยทัศน์ที่กำหนดไว้</w:t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ุดมุ่งหมายเพื่อการพัฒนาตำบลมดแดง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ระบบสาธารณูปโภค และระบบสาธารณูปการให้ทั่วถึง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อาชีพและสร้างรายได้ให้กับประชาชน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ระบบการศึกษา การทำนุบำรุงศาสนาและการอนุรักษ์รักษาวัฒนธรรมประเพณีท้องถิ่น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ชาชนในพื้นที่มีสุขภาพพลานามัยที่แข็งแรงสมบูรณ์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สูงอายุ ผู้พิการ ผู้ด้อยโอกาสสามารถดำรงชีวิตได้อย่างปกติสุข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อนุรักษ์รักษาสภาพแวดล้อมและทรัพยากรธรรมชาติในพื้นที่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ความปลอดภัยในชีวิตและทรัพย์สินให้แก่ประชาชน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หารจัดการขององค์การบริหารส่วนตำบลมีประสิทธิภาพ</w:t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-2279015</wp:posOffset>
            </wp:positionV>
            <wp:extent cx="4032885" cy="8934450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3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851" w:leader="none"/>
        </w:tabs>
        <w:ind w:left="1212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vanish/>
          <w:sz w:val="32"/>
          <w:sz w:val="32"/>
          <w:szCs w:val="32"/>
        </w:rPr>
        <w:t>็็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170</wp:posOffset>
            </wp:positionH>
            <wp:positionV relativeFrom="paragraph">
              <wp:posOffset>-2164080</wp:posOffset>
            </wp:positionV>
            <wp:extent cx="4648200" cy="9344025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-1640205</wp:posOffset>
            </wp:positionV>
            <wp:extent cx="5393055" cy="9203055"/>
            <wp:effectExtent l="0" t="0" r="0" b="0"/>
            <wp:wrapNone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-2397760</wp:posOffset>
            </wp:positionV>
            <wp:extent cx="4385945" cy="9309735"/>
            <wp:effectExtent l="0" t="0" r="0" b="0"/>
            <wp:wrapNone/>
            <wp:docPr id="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5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ยุทธศาสตร์ และแนวทางการพัฒนาท้องถิ่น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65045</wp:posOffset>
                </wp:positionH>
                <wp:positionV relativeFrom="paragraph">
                  <wp:posOffset>24130</wp:posOffset>
                </wp:positionV>
                <wp:extent cx="3520440" cy="76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5.1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ยุทธศาสตร์ และแนวทางการพัฒนาขององค์การบริหารส่วนตำบลมด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5.1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ยุทธศาสตร์ และแนวทางการพัฒนาขององค์การบริหารส่วนตำบลมด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จึงได้วางแผนการพัฒนาท้องถิ่นตามยุทธศาสตร์ต่าง ๆ ดังนี้</w:t>
      </w:r>
    </w:p>
    <w:p>
      <w:pPr>
        <w:pStyle w:val="Normal"/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เพื่อการเกษตร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พัฒนาประสิทธิภาพการผลิตทางการเกษตร</w:t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 ทรัพยากรธรรมชาติ สาธารณูปโภค</w:t>
      </w:r>
    </w:p>
    <w:p>
      <w:pPr>
        <w:pStyle w:val="Normal"/>
        <w:tabs>
          <w:tab w:val="clear" w:pos="720"/>
          <w:tab w:val="left" w:pos="1440" w:leader="none"/>
        </w:tabs>
        <w:ind w:right="-471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แหล่งท่องเที่ยว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 ทรัพยากรธรรมชาติ และแหล่งท่องเที่ยว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ระบบสาธารณูปโภค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 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สนับสนุนทางด้านสาธารณสุข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เสริม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ช่วยเหลือเด็ก ผู้สูงอายุ ผู้พิการ และผู้ด้อยโอกาส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ทรัพยากรมนุษย์และชุม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ศึกษา การกีฬา ศาสนาและวัฒนธรรม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ศึกษา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กีฬา</w:t>
      </w:r>
    </w:p>
    <w:p>
      <w:pPr>
        <w:pStyle w:val="Normal"/>
        <w:tabs>
          <w:tab w:val="clear" w:pos="720"/>
          <w:tab w:val="left" w:pos="1080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ศาสนาและวัฒนธรรม</w:t>
      </w:r>
    </w:p>
    <w:p>
      <w:pPr>
        <w:pStyle w:val="Normal"/>
        <w:tabs>
          <w:tab w:val="clear" w:pos="720"/>
          <w:tab w:val="left" w:pos="1440" w:leader="none"/>
        </w:tabs>
        <w:ind w:right="-471" w:firstLine="85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บริหารและการ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134" w:leader="none"/>
        </w:tabs>
        <w:ind w:right="-471" w:firstLine="85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</w:t>
      </w:r>
      <w:r>
        <w:rPr>
          <w:rFonts w:ascii="TH NiramitIT๙" w:hAnsi="TH NiramitIT๙" w:cs="TH NiramitIT๙"/>
          <w:sz w:val="32"/>
          <w:sz w:val="32"/>
          <w:szCs w:val="32"/>
        </w:rPr>
        <w:t>มีส่วน</w:t>
      </w:r>
      <w:r>
        <w:rPr>
          <w:rFonts w:ascii="TH NiramitIT๙" w:hAnsi="TH NiramitIT๙" w:cs="TH NiramitIT๙"/>
          <w:sz w:val="32"/>
          <w:sz w:val="32"/>
          <w:szCs w:val="32"/>
        </w:rPr>
        <w:t>ร่วม</w:t>
      </w:r>
      <w:r>
        <w:rPr>
          <w:rFonts w:ascii="TH NiramitIT๙" w:hAnsi="TH NiramitIT๙" w:cs="TH NiramitIT๙"/>
          <w:sz w:val="32"/>
          <w:sz w:val="32"/>
          <w:szCs w:val="32"/>
        </w:rPr>
        <w:t>ของประชาชน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580</wp:posOffset>
            </wp:positionH>
            <wp:positionV relativeFrom="paragraph">
              <wp:posOffset>-889000</wp:posOffset>
            </wp:positionV>
            <wp:extent cx="5357495" cy="7362825"/>
            <wp:effectExtent l="0" t="0" r="0" b="0"/>
            <wp:wrapNone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</wp:posOffset>
            </wp:positionH>
            <wp:positionV relativeFrom="paragraph">
              <wp:posOffset>-2108200</wp:posOffset>
            </wp:positionV>
            <wp:extent cx="3434080" cy="772287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4"/>
          <w:szCs w:val="52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>ส่วนที่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52"/>
        </w:rPr>
        <w:t xml:space="preserve"> </w:t>
      </w:r>
      <w:r>
        <w:rPr>
          <w:rFonts w:cs="TH NiramitIT๙" w:ascii="TH NiramitIT๙" w:hAnsi="TH NiramitIT๙"/>
          <w:b/>
          <w:bCs/>
          <w:sz w:val="44"/>
          <w:szCs w:val="52"/>
        </w:rPr>
        <w:t>6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นำแผนยุทธศาสตร์การพัฒนาไปสู่การปฏิบัติ                      และการติดตาม ประเมินผล</w:t>
      </w:r>
    </w:p>
    <w:p>
      <w:pPr>
        <w:pStyle w:val="Normal"/>
        <w:ind w:right="-46" w:hanging="0"/>
        <w:jc w:val="righ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65045</wp:posOffset>
                </wp:positionH>
                <wp:positionV relativeFrom="paragraph">
                  <wp:posOffset>24130</wp:posOffset>
                </wp:positionV>
                <wp:extent cx="3520440" cy="76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1.9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20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24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5756275" cy="3810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6.1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องค์กรรับผิดชอบในการติดตาม และ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4.1pt;mso-position-vertical-relative:text;margin-left:0.15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6.1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องค์กรรับผิดชอบในการติดตาม 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ด้วยการติดตาม และประเมินผลโครงการเป็นหน้าที่ที่สำคัญอย่างหนึ่งในการดำเนินงานพัฒนาองค์การบริหารส่วนตำบล ดังนั้นนั้นอาศั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z w:val="32"/>
          <w:sz w:val="32"/>
          <w:szCs w:val="32"/>
        </w:rPr>
        <w:t>ได้กำหนดให้ผู้บริหารท้องถิ่นแต่งตั้งคณะกรรมการติดตามและประเมินผลแผนพัฒนาท้องถิ่น โดยมีวาระอยู่ในตำแหน่งคราวละสองปี ประกอบด้วย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มาชิกสภาท้องถิ่นที่สภาท้องถิ่นคัดเลือก  จำนวนสามค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แทนประชาคมท้องถิ่นที่ประชาคมท้องถิ่นคัดเลือก  จำนวนสองค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  จำนวนสองค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การบริหารที่คัดเลือกกันเอง  จำนวนสองค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ทรงคุณวุฒิที่ผู้บริหารท้องถิ่นคัดเลือก  จำนวนสอง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กรรมการฯ ดังกล่าว มีอำนาจหน้าที่ ดังนี้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 วิธีการในการติดตาม และประเมินผลแผนพัฒนา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ind w:left="2061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ติดตาม และประเมินผลแผนพัฒนา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ind w:left="0"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งานผล และเสนอความเห็น ซึ่งได้จากการติดตาม และประเมินผลแผนพัฒนา ต่อผู้บริหารท้องถิ่น เสนอต่อสภาท้องถิ่น คณะกรรมการพัฒนาท้องถิ่น และประกาศผลการติดตามและประเมินผลแผนพัฒนา ให้ประชาชนในท้องถิ่นทราบโดยทั่วกัน อย่างน้อยปีละหนึ่งครั้ง ภายในเดือนธันวาคมของทุกปี ทั้งนี้ให้เปิดประกาศโดยเปิดเผยไม่น้อยกว่าสามสิบวัน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ind w:left="0" w:right="0" w:firstLine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อนุกรรมการ หรือคณะทำงานเพื่อช่วยปฏิบัติงานตามที่เห็นสมควร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ind w:left="1701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0" w:firstLine="1701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eastAsia="Browalli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  <w:lang w:val="en-US" w:eastAsia="en-US"/>
        </w:rPr>
      </w:pPr>
      <w:r>
        <w:rPr>
          <w:rFonts w:eastAsia="BrowalliaNew;Arial Unicode MS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56275" cy="3810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6.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ิธีการและห้วงเวลาในการติดตาม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1F6" style="position:absolute;rotation:-0;width:453.25pt;height:30pt;mso-wrap-distance-left:9.05pt;mso-wrap-distance-right:9.05pt;mso-wrap-distance-top:0pt;mso-wrap-distance-bottom:0pt;margin-top:9.75pt;mso-position-vertical-relative:text;margin-left:0pt;mso-position-horizontal-relative:text">
                <v:fill type="gradient" angle="90" color2="#CCC0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36"/>
                        </w:rPr>
                        <w:t xml:space="preserve">6.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ิธีการและห้วงเวลาในการติดตาม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1488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0" w:right="0" w:firstLine="1701"/>
        <w:jc w:val="distribute"/>
        <w:rPr>
          <w:rFonts w:ascii="TH NiramitIT๙" w:hAnsi="TH NiramitIT๙" w:eastAsia="BrowalliaNew;Arial Unicode MS" w:cs="TH NiramitIT๙"/>
          <w:sz w:val="16"/>
          <w:szCs w:val="16"/>
        </w:rPr>
      </w:pPr>
      <w:r>
        <w:rPr>
          <w:rFonts w:eastAsia="BrowalliaNew;Arial Unicode MS" w:cs="TH NiramitIT๙" w:ascii="TH NiramitIT๙" w:hAnsi="TH NiramitIT๙"/>
          <w:sz w:val="16"/>
          <w:szCs w:val="16"/>
        </w:rPr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2061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ติดตามความก้าวหน้าในการดำเนินงานตามแผนยุทธศาสตร์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0" w:right="0" w:firstLine="2127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เป็นการติดตามความก้าวหน้าการดำเนินงานภายใต้แผนพัฒนาสามปี โดยใช้แผนดำเนินงานเป็นเครื่องมือในการติดตาม และรายงานผลการดำเนินงานรายปี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2061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การประเมินผลการดำเนินงานตามแผนยุทธศาสตร์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0" w:right="0" w:firstLine="2127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 xml:space="preserve">โดยใช้แบบประเมินผลการดำเนินงานตามแผนยุทธศาสตร์ ตามคู่มือการติดตามและประเมินผลการจัดทำและแปลงแผนไปสู่การปฏิบัติขององค์กรปกครองส่วนท้องถิ่น                      ซึ่งจัดทำโดยกรมส่งเสริมการปกครองส่วนท้องถิ่น ร่วมกับมหาวิทยาลัยธรรมศาสตร์ โดยกำหนดให้มีประเด็นในการประเมิน </w:t>
      </w: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ส่วน คือ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240"/>
        <w:ind w:left="2127" w:right="0" w:hanging="43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บบช่วยกำกับการจัดทำแผนยุทธศาสตร์ขององค์กรปกครองส่วนท้องถิ่น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240"/>
        <w:ind w:left="2127" w:right="0" w:hanging="43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240"/>
        <w:ind w:left="2127" w:right="0" w:hanging="43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วามพึงพอใจต่อการดำเนินงานขององค์กรปกครองส่วนท้องถิ่นภาพรวม</w:t>
      </w:r>
    </w:p>
    <w:p>
      <w:pPr>
        <w:pStyle w:val="Style11"/>
        <w:numPr>
          <w:ilvl w:val="1"/>
          <w:numId w:val="21"/>
        </w:numPr>
        <w:tabs>
          <w:tab w:val="clear" w:pos="720"/>
          <w:tab w:val="left" w:pos="1134" w:leader="none"/>
        </w:tabs>
        <w:spacing w:lineRule="auto" w:line="240"/>
        <w:ind w:left="2127" w:right="0" w:hanging="435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ความพึงพอใจของผู้ที่เกี่ยวข้องในแต่ละยุทธศาสตร์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/>
        <w:ind w:left="2127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2061" w:right="0" w:hanging="360"/>
        <w:jc w:val="distribute"/>
        <w:rPr>
          <w:rFonts w:ascii="TH NiramitIT๙" w:hAnsi="TH NiramitIT๙" w:eastAsia="BrowalliaNew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>แบบในการติดตามประเมินผล</w:t>
      </w:r>
      <w:r>
        <w:rPr>
          <w:rFonts w:ascii="TH NiramitIT๙" w:hAnsi="TH NiramitIT๙" w:eastAsia="BrowalliaNew;Arial Unicode MS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ใช้ตารางเครื่องมือ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701" w:right="0" w:hanging="0"/>
        <w:jc w:val="distribute"/>
        <w:rPr>
          <w:rFonts w:ascii="TH NiramitIT๙" w:hAnsi="TH NiramitIT๙" w:eastAsia="BrowalliaNew;Arial Unicode MS" w:cs="TH NiramitIT๙"/>
          <w:sz w:val="32"/>
          <w:szCs w:val="32"/>
        </w:rPr>
      </w:pPr>
      <w:r>
        <w:rPr>
          <w:rFonts w:eastAsia="BrowalliaNew;Arial Unicode MS" w:cs="TH NiramitIT๙" w:ascii="TH NiramitIT๙" w:hAnsi="TH NiramitIT๙"/>
          <w:sz w:val="32"/>
          <w:szCs w:val="32"/>
        </w:rPr>
        <w:t xml:space="preserve">3.1 </w:t>
      </w:r>
      <w:r>
        <w:rPr>
          <w:rFonts w:ascii="TH NiramitIT๙" w:hAnsi="TH NiramitIT๙" w:eastAsia="BrowalliaNew;Arial Unicode MS" w:cs="TH NiramitIT๙"/>
          <w:sz w:val="32"/>
          <w:sz w:val="32"/>
          <w:szCs w:val="32"/>
        </w:rPr>
        <w:t>แบบช่วยกำกับการจัดทำแผนยุทธศาสตร์ขององค์การบริหารส่วนตำบลมดแด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6.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7.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รวบรวมข้อมูล 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SWOT)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ประเมินสถานภาพ</w:t>
            </w:r>
          </w:p>
          <w:p>
            <w:pPr>
              <w:pStyle w:val="Normal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0.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1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2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3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4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5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6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8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9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ind w:left="1701" w:right="-471" w:hanging="0"/>
        <w:jc w:val="distribute"/>
        <w:rPr/>
      </w:pPr>
      <w:r>
        <w:rPr/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ยุทธศาสตร์และจำนวนโครงการที่ปรากฏอยู่ในแผน และจำนวนโครงการ                   </w:t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ปฏิบัต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98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ที่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ปรากฏอยู่ใน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ด้าน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ด้านสิ่งแวดล้อม ทรัพยากรธรรมชาติ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าธารณูปโภค และแหล่ง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ด้านคุณภาพชีวิต และสร้างความ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ลอดภัยในชีวิตและ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.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ด้านการศึกษา การกีฬา ศาสนาและ</w:t>
            </w:r>
          </w:p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ความพึงพอใจต่อการดำเนินงานขององค์การบริหารส่วนตำบลมดแดง</w:t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ในภาพรวม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ไม่พอใจ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เปิดโอกาสให้ประชาชน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ความพึงพอใจต่อผลการดำเนินงานขององค์การบริหารส่วนตำบลมดแดง</w:t>
      </w:r>
    </w:p>
    <w:p>
      <w:pPr>
        <w:pStyle w:val="Normal"/>
        <w:spacing w:lineRule="auto" w:line="240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ในแต่ละยุทธศาสตร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83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(10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เปิดโอกาสให้ประชาชนส่วนร่วม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 ให้ประชาชนทรา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นำไปสู่การแก้ไขปัญหาของประชาชน</w:t>
            </w:r>
            <w:r>
              <w:rPr>
                <w:rFonts w:ascii="TH NiramitIT๙" w:hAnsi="TH NiramitIT๙" w:cs="TH NiramitIT๙"/>
              </w:rPr>
              <w:t>ในท้องถิ่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71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71" w:hanging="0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ind w:left="1701" w:right="-471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133" w:gutter="0" w:header="0" w:top="993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.11.3SuphanFonts THAI">
    <w:altName w:val="kg_kaidown"/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45"/>
      <w:gridCol w:w="917"/>
    </w:tblGrid>
    <w:tr>
      <w:trPr>
        <w:trHeight w:val="379" w:hRule="atLeast"/>
      </w:trPr>
      <w:tc>
        <w:tcPr>
          <w:tcW w:w="8245" w:type="dxa"/>
          <w:tcBorders>
            <w:top w:val="single" w:sz="4" w:space="0" w:color="000000"/>
          </w:tcBorders>
        </w:tcPr>
        <w:p>
          <w:pPr>
            <w:pStyle w:val="Footer"/>
            <w:ind w:right="-471" w:hanging="0"/>
            <w:jc w:val="left"/>
            <w:rPr/>
          </w:pPr>
          <w:r>
            <w:rPr>
              <w:rFonts w:ascii="V.11.3SuphanFonts THAI;kg_kaidown" w:hAnsi="V.11.3SuphanFonts THAI;kg_kaidown" w:cs="V.11.3SuphanFonts THAI;kg_kaidown"/>
              <w:color w:val="000099"/>
            </w:rPr>
            <w:t xml:space="preserve">แผนยุทธศาสตร์การพัฒนา  </w:t>
          </w:r>
          <w:r>
            <w:rPr>
              <w:rFonts w:cs="V.11.3SuphanFonts THAI;kg_kaidown" w:ascii="V.11.3SuphanFonts THAI;kg_kaidown" w:hAnsi="V.11.3SuphanFonts THAI;kg_kaidown"/>
              <w:color w:val="000099"/>
            </w:rPr>
            <w:t>(</w:t>
          </w:r>
          <w:r>
            <w:rPr>
              <w:rFonts w:ascii="V.11.3SuphanFonts THAI;kg_kaidown" w:hAnsi="V.11.3SuphanFonts THAI;kg_kaidown" w:cs="V.11.3SuphanFonts THAI;kg_kaidown"/>
              <w:color w:val="000099"/>
            </w:rPr>
            <w:t>พ</w:t>
          </w:r>
          <w:r>
            <w:rPr>
              <w:rFonts w:cs="V.11.3SuphanFonts THAI;kg_kaidown" w:ascii="V.11.3SuphanFonts THAI;kg_kaidown" w:hAnsi="V.11.3SuphanFonts THAI;kg_kaidown"/>
              <w:color w:val="000099"/>
            </w:rPr>
            <w:t>.</w:t>
          </w:r>
          <w:r>
            <w:rPr>
              <w:rFonts w:ascii="V.11.3SuphanFonts THAI;kg_kaidown" w:hAnsi="V.11.3SuphanFonts THAI;kg_kaidown" w:cs="V.11.3SuphanFonts THAI;kg_kaidown"/>
              <w:color w:val="000099"/>
            </w:rPr>
            <w:t>ศ</w:t>
          </w:r>
          <w:r>
            <w:rPr>
              <w:rFonts w:cs="V.11.3SuphanFonts THAI;kg_kaidown" w:ascii="V.11.3SuphanFonts THAI;kg_kaidown" w:hAnsi="V.11.3SuphanFonts THAI;kg_kaidown"/>
              <w:color w:val="000099"/>
            </w:rPr>
            <w:t xml:space="preserve">. </w:t>
          </w:r>
          <w:r>
            <w:rPr>
              <w:rFonts w:ascii="V.11.3SuphanFonts THAI;kg_kaidown" w:hAnsi="V.11.3SuphanFonts THAI;kg_kaidown" w:cs="V.11.3SuphanFonts THAI;kg_kaidown"/>
              <w:color w:val="000099"/>
            </w:rPr>
            <w:t>๒๕๕๘ – ๒๕๖๒</w:t>
          </w:r>
          <w:r>
            <w:rPr>
              <w:rFonts w:cs="V.11.3SuphanFonts THAI;kg_kaidown" w:ascii="V.11.3SuphanFonts THAI;kg_kaidown" w:hAnsi="V.11.3SuphanFonts THAI;kg_kaidown"/>
              <w:color w:val="000099"/>
            </w:rPr>
            <w:t xml:space="preserve">)  </w:t>
          </w:r>
          <w:r>
            <w:rPr>
              <w:rFonts w:eastAsia="Wingdings" w:cs="Wingdings" w:ascii="Wingdings" w:hAnsi="Wingdings"/>
              <w:color w:val="000099"/>
            </w:rPr>
            <w:t></w:t>
          </w:r>
          <w:r>
            <w:rPr>
              <w:rFonts w:cs="V.11.3SuphanFonts THAI;kg_kaidown" w:ascii="V.11.3SuphanFonts THAI;kg_kaidown" w:hAnsi="V.11.3SuphanFonts THAI;kg_kaidown"/>
              <w:color w:val="000099"/>
            </w:rPr>
            <w:t xml:space="preserve">  </w:t>
          </w:r>
          <w:r>
            <w:rPr>
              <w:rFonts w:ascii="V.11.3SuphanFonts THAI;kg_kaidown" w:hAnsi="V.11.3SuphanFonts THAI;kg_kaidown" w:cs="V.11.3SuphanFonts THAI;kg_kaidown"/>
              <w:color w:val="000099"/>
            </w:rPr>
            <w:t>องค์การบริหารส่วนตำบลมดแดง</w:t>
          </w:r>
        </w:p>
      </w:tc>
      <w:tc>
        <w:tcPr>
          <w:tcW w:w="917" w:type="dxa"/>
          <w:tcBorders>
            <w:top w:val="single" w:sz="4" w:space="0" w:color="C0504D"/>
          </w:tcBorders>
          <w:shd w:fill="000099" w:val="clear"/>
        </w:tcPr>
        <w:p>
          <w:pPr>
            <w:pStyle w:val="Header"/>
            <w:ind w:right="-471" w:hanging="0"/>
            <w:jc w:val="left"/>
            <w:rPr>
              <w:rFonts w:ascii="TH SarabunIT๙" w:hAnsi="TH SarabunIT๙" w:cs="TH SarabunIT๙"/>
              <w:color w:val="FFFFFF"/>
              <w:sz w:val="24"/>
              <w:szCs w:val="24"/>
            </w:rPr>
          </w:pPr>
          <w:r>
            <w:rPr>
              <w:rFonts w:ascii="TH SarabunIT๙" w:hAnsi="TH SarabunIT๙" w:cs="TH SarabunIT๙"/>
              <w:color w:val="FFFFFF"/>
              <w:sz w:val="24"/>
              <w:sz w:val="24"/>
              <w:szCs w:val="24"/>
              <w:lang w:val="th-TH"/>
            </w:rPr>
            <w:t xml:space="preserve">หน้า </w:t>
          </w:r>
          <w:r>
            <w:rPr>
              <w:rFonts w:cs="TH SarabunIT๙" w:ascii="TH SarabunIT๙" w:hAnsi="TH SarabunIT๙"/>
              <w:color w:val="FFFFFF"/>
              <w:sz w:val="24"/>
              <w:szCs w:val="24"/>
              <w:lang w:val="th-TH"/>
            </w:rPr>
            <w:t xml:space="preserve">| </w:t>
          </w:r>
          <w:r>
            <w:rPr>
              <w:rFonts w:cs="TH SarabunIT๙" w:ascii="TH SarabunIT๙" w:hAnsi="TH SarabunIT๙"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  <w:rFonts w:ascii="TH SarabunIT๙" w:hAnsi="TH SarabunIT๙" w:cs="TH SarabunIT๙"/>
              <w:color w:val="FFFFFF"/>
            </w:rPr>
            <w:instrText xml:space="preserve"> PAGE </w:instrText>
          </w:r>
          <w:r>
            <w:rPr>
              <w:sz w:val="24"/>
              <w:sz w:val="24"/>
              <w:szCs w:val="24"/>
              <w:rFonts w:ascii="TH SarabunIT๙" w:hAnsi="TH SarabunIT๙" w:cs="TH SarabunIT๙"/>
              <w:color w:val="FFFFFF"/>
            </w:rPr>
            <w:fldChar w:fldCharType="separate"/>
          </w:r>
          <w:r>
            <w:rPr>
              <w:sz w:val="24"/>
              <w:sz w:val="24"/>
              <w:szCs w:val="24"/>
              <w:rFonts w:ascii="TH SarabunIT๙" w:hAnsi="TH SarabunIT๙" w:cs="TH SarabunIT๙"/>
              <w:color w:val="FFFFFF"/>
            </w:rPr>
            <w:t>147</w:t>
          </w:r>
          <w:r>
            <w:rPr>
              <w:sz w:val="24"/>
              <w:sz w:val="24"/>
              <w:szCs w:val="24"/>
              <w:rFonts w:ascii="TH SarabunIT๙" w:hAnsi="TH SarabunIT๙" w:cs="TH SarabunIT๙"/>
              <w:color w:val="FFFFFF"/>
            </w:rPr>
            <w:fldChar w:fldCharType="end"/>
          </w:r>
        </w:p>
      </w:tc>
    </w:tr>
  </w:tbl>
  <w:p>
    <w:pPr>
      <w:pStyle w:val="Footer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>
        <w:b/>
        <w:bCs/>
        <w:rFonts w:ascii="Angsana New" w:hAnsi="Angsana New" w:cs="BrowalliaUPC"/>
      </w:rPr>
    </w:lvl>
    <w:lvl w:ilvl="2">
      <w:start w:val="1"/>
      <w:pStyle w:val="Heading3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5"/>
      <w:numFmt w:val="decimal"/>
      <w:lvlText w:val="%1.%2)"/>
      <w:lvlJc w:val="left"/>
      <w:pPr>
        <w:tabs>
          <w:tab w:val="num" w:pos="0"/>
        </w:tabs>
        <w:ind w:left="1896" w:hanging="456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944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8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H NiramitIT๙" w:hAnsi="TH NiramitIT๙" w:cs="TH NiramitIT๙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9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2685" w:hanging="420"/>
      </w:pPr>
      <w:rPr>
        <w:rFonts w:ascii="TH NiramitIT๙" w:hAnsi="TH NiramitIT๙" w:eastAsia="BrowalliaNew;Arial Unicode MS" w:cs="TH NiramitIT๙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H NiramitIT๙" w:hAnsi="TH NiramitIT๙" w:cs="TH NiramitIT๙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992" w:hanging="504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9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18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03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5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36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5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704" w:hanging="180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2685" w:hanging="420"/>
      </w:pPr>
      <w:rPr>
        <w:rFonts w:ascii="TH NiramitIT๙" w:hAnsi="TH NiramitIT๙" w:eastAsia="BrowalliaNew;Arial Unicode MS" w:cs="TH NiramitIT๙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471"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right="0" w:firstLine="720"/>
      <w:jc w:val="center"/>
      <w:outlineLvl w:val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right="0" w:firstLine="720"/>
      <w:jc w:val="left"/>
      <w:outlineLvl w:val="1"/>
    </w:pPr>
    <w:rPr>
      <w:rFonts w:ascii="CordiaUPC" w:hAnsi="CordiaUPC" w:eastAsia="Times New Roman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0" w:firstLine="720"/>
      <w:jc w:val="center"/>
      <w:outlineLvl w:val="2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firstLine="720"/>
      <w:jc w:val="left"/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firstLine="720"/>
      <w:jc w:val="both"/>
      <w:outlineLvl w:val="4"/>
    </w:pPr>
    <w:rPr>
      <w:rFonts w:ascii="Cordia New" w:hAnsi="Cordi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0" w:firstLine="720"/>
      <w:outlineLvl w:val="5"/>
    </w:pPr>
    <w:rPr>
      <w:rFonts w:ascii="Cordia New" w:hAnsi="Cordia New" w:eastAsia="Cordia New" w:cs="Angsana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0" w:firstLine="720"/>
      <w:jc w:val="both"/>
      <w:outlineLvl w:val="6"/>
    </w:pPr>
    <w:rPr>
      <w:rFonts w:ascii="Cordia New" w:hAnsi="Cordi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0" w:firstLine="720"/>
      <w:jc w:val="center"/>
      <w:outlineLvl w:val="7"/>
    </w:pPr>
    <w:rPr>
      <w:rFonts w:ascii="EucrosiaUPC" w:hAnsi="EucrosiaUPC" w:eastAsia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0" w:firstLine="720"/>
      <w:outlineLvl w:val="8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BrowalliaUPC"/>
      <w:b/>
      <w:bCs/>
    </w:rPr>
  </w:style>
  <w:style w:type="character" w:styleId="WW8Num6z2">
    <w:name w:val="WW8Num6z2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" w:hAnsi="TH NiramitIT๙" w:eastAsia="SimSun;宋体" w:cs="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H NiramitIT๙" w:hAnsi="TH NiramitIT๙" w:eastAsia="SimSun;宋体" w:cs="TH NiramitIT๙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H NiramitIT๙" w:hAnsi="TH NiramitIT๙" w:eastAsia="BrowalliaNew;Arial Unicode MS" w:cs="TH NiramitIT๙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H NiramitIT๙" w:hAnsi="TH NiramitIT๙" w:eastAsia="SimSun;宋体" w:cs="TH NiramitIT๙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BrowalliaNew;Arial Unicode MS" w:cs="TH NiramitIT๙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basedOn w:val="Style5"/>
    <w:qFormat/>
    <w:rPr>
      <w:rFonts w:ascii="Browallia New" w:hAnsi="Browallia New" w:eastAsia="Cordia New" w:cs="Browallia New"/>
      <w:sz w:val="32"/>
      <w:szCs w:val="32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Style9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10">
    <w:name w:val="เนื้อความ อักขระ"/>
    <w:basedOn w:val="Style5"/>
    <w:qFormat/>
    <w:rPr>
      <w:rFonts w:ascii="Times New Roman" w:hAnsi="Times New Roman" w:eastAsia="Times New Roman" w:cs="AngsanaUPC"/>
      <w:sz w:val="36"/>
      <w:szCs w:val="36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UPC" w:hAnsi="CordiaUPC" w:eastAsia="Times New Roman" w:cs="Cordi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24"/>
      <w:szCs w:val="24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EucrosiaUPC" w:hAnsi="EucrosiaUPC" w:eastAsia="Cordia New" w:cs="EucrosiaUPC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0"/>
      <w:ind w:left="720" w:right="-471" w:firstLine="72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0" w:hanging="0"/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8:00Z</dcterms:created>
  <dc:creator>cOmpUtER</dc:creator>
  <dc:description/>
  <dc:language>en-US</dc:language>
  <cp:lastModifiedBy>Atee</cp:lastModifiedBy>
  <cp:lastPrinted>2014-04-22T13:32:00Z</cp:lastPrinted>
  <dcterms:modified xsi:type="dcterms:W3CDTF">2014-06-26T08:48:00Z</dcterms:modified>
  <cp:revision>2</cp:revision>
  <dc:subject/>
  <dc:title/>
</cp:coreProperties>
</file>