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ำแถลงงบประมาณ</w: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*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16"/>
          <w:szCs w:val="16"/>
        </w:rPr>
      </w:pPr>
      <w:r>
        <w:rPr>
          <w:rFonts w:cs="TH NiramitIT๙" w:ascii="TH NiramitIT๙" w:hAnsi="TH Niramit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่านประธานสภาฯ และสมาชิกสภาองค์การบริหารส่วนตำบลมดแดง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บัดนี้ถึงเวลาที่นายกองค์การบริหารส่วนตำบลมดแดง จะได้เสนอร่างข้อบัญญัติงบประมาณรายจ่ายประจำปี ต่อสภาองค์การบริหารส่วนตำบลมดแดงอีกครั้งหนึ่ง ฉะนั้น ในโอกาสนี้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นายกองค์การบริหารส่วนตำบลมดแดง จึงขอแถลงให้ท่านประธานและสมาชิกทุกท่านได้ทราบ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ถึงสถานะการคลัง ตลอดจนหลักการและแนวนโยบายการดำเนินงานในปีงบประมาณ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 255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7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ถานะการคลัง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นปีงบประมาณ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 255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7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มดแดง ได้ประมาณการรายรับไว้ทั้งสิ้น จำนวน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9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๙๐๐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,000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บาท ซึ่งแบ่งเป็นรายรับจากรายได้ จำนวน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๙๐๐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000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บาท และรายรับจากเงินอุดหนุนทั่วไป จำนวน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6,000,000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บาท โดยในส่วนของรายได้ที่องค์การบริหารส่วนตำบล จัดเก็บเองจะได้ปรับปรุงการจัดเก็บให้มีประสิทธิภาพยิ่งขึ้น และในส่วนของงบประมาณรายจ่ายได้กำหนดวงเงินรายจ่ายทั้งสิ้น จำนวน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9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๙๐๐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,000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บาท ซึ่งคาดว่าจะสามารถไปจัดทำบริการสาธารณะด้านต่างๆ ให้มีประสิทธิภาพยิ่งขึ้น ซึ่งการจัดทำงบประมาณขององค์การบริหารส่วนตำบล จัดทำงบประมาณแบบ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สม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ดุล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นอกจากนั้นขณะนี้องค์การบริหารส่วนตำบลมดแดงมี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ยอดบัญชีเงินสะสมคงเหลืออยู่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897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531</w:t>
      </w:r>
      <w:r>
        <w:rPr>
          <w:rFonts w:cs="TH NiramitIT๙" w:ascii="TH NiramitIT๙" w:hAnsi="TH NiramitIT๙"/>
          <w:b w:val="false"/>
          <w:bCs w:val="false"/>
          <w:color w:val="002060"/>
          <w:sz w:val="32"/>
          <w:szCs w:val="32"/>
        </w:rPr>
        <w:t>.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80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ณ วันที่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2556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ำให้ฐานะการคลังขององค์การบริหารส่วนตำบลมดแดงมั่นคงพอสมควร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นปีงบประมาณที่ผ่านมา แม้ว่ารายรับของ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มดแดง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มีจำนวนจำกัด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มื่อเปรียบเทียบกับภารกิจต่างๆ ที่จะต้องดำเนินการ เพื่อบริการให้แก่ประชาชนตามอำนาจหน้าที่ตามกฎหมายก็ตาม แต่องค์การบริหารส่วนตำบลก็สามารถดำเนินการตามที่ได้ตั้งงบประมาณรายจ่ายไว้ครบทุกรายการ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รับ 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2557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มาณการไว้ทั้งสิ้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9,900,000.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402"/>
        <w:gridCol w:w="1701"/>
        <w:gridCol w:w="1701"/>
        <w:gridCol w:w="1701"/>
        <w:gridCol w:w="850"/>
      </w:tblGrid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รับจริง 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ได้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1,250,974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2,06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3,403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วด ภาษีอากร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35,708.3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40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40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2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ภาษีบำรุงท้องที่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ภาษีโรงเรือนและที่ดิน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ภาษีป้าย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76,480.37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1,344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7,884.00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8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0,000.00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8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5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10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วด ภาษีจัดสรร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1,115,266.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1,922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3,263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2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3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4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5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6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7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8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9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-108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10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ภาษีสุรา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ภาษีสรรพสามิต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ภาษีและค่าธรรมเนียมรถยนต์หรือล้อเลื่อน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ธรรมเนีย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จดทะเบียนสิทธิ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ละนิติกรร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ม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ที่ดิน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/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ภาษีมูลค่าเพิ่ม 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ภาษีมูลค่าเพิ่มตาม พ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ร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บ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ฯ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ภาษีธุรกิจเฉพาะ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ภาคหลวงแร่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ภาคหลวงปิโตรเลียม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908,573.49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632,744.87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932,930.16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904,636.1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,560,357.14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48,261.9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4,427.14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73,335.28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90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,10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70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,00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,00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1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,000.00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91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1,80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95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2,00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7,413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5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8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ข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ได้ที่ไม่ใช่ภาษีอากร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461,779.2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21,48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96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วด 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76,734.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88,48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94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2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3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4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5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6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ธรรมเนียมเก็บและขนมูลฝอย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ธรรมเนียมปิดประกาศ โปรย ติดตั้งแผ่น ประกาศหรือแผ่นปลิวเพื่อการโฆษณา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ธรรมเนียมจดทะเบียนพาณิชย์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ปรับผู้กระทำความผิด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กฎหมาย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จราจรทางบก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ปรับการผิดสัญญา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ใบอนุญาตประกอบการค้าสำหรับกิจการที่เป็น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อันตรายต่อสุขภาพ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ธรรมเนียมป่าไม้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51,92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6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2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,4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3,684.7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7,850.00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59,48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,000.00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6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206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8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หมวด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ได้จากทรัพย์สิ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238,384.5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00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0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2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ช่าหรือค่าบริการสถานที่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ดอกเบี้ยเงินฝากธนาค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รายได้จากทรัพย์สินอื่น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38,684.57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0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2060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5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206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.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หมวด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.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เงินช่วยเหลือท้องถิ่นจากกิจการเฉพาะ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รายได้จากการสาธารณูปโภคและการพาณิชย์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2060"/>
                <w:sz w:val="24"/>
                <w:szCs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206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/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หมวด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ได้เบ็ดเตล็ด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46,66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3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2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4.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4.2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4.3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เงินที่มีผู้อุทิศให้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ขายแบบแปลน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รับรองสำเนาและถ่ายเอกส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รายได้เบ็ดเต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ล็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ดอื่น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6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5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0,9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0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000.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0,00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รับ 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2557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มาณการไว้ทั้งสิ้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9,900,000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่อ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2"/>
        <w:gridCol w:w="3260"/>
        <w:gridCol w:w="1701"/>
        <w:gridCol w:w="1701"/>
        <w:gridCol w:w="1559"/>
        <w:gridCol w:w="850"/>
      </w:tblGrid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รับจริง 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ค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ได้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จาก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หมวด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 รายได้จากทุ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,00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0" w:hanging="109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ขายทอดตลาดทรัพย์สิน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1,000.00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ง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งินช่วยเหลื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,649,292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6,000,00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,000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วด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งินอุดหนุน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,649,292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6,000,00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,000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เงินอุดหนุ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,649,292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6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000,000.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,000,0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เงินอุดหนุนลดช่องว่างทางการคลั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สำรองเงินรายรั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206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7,362,345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8,848,4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9,900,00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</w:tbl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ยจ่ายตามแผนงา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842"/>
        <w:gridCol w:w="1843"/>
        <w:gridCol w:w="1701"/>
        <w:gridCol w:w="992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ายร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จ่าย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จริง 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TH NiramitIT๙" w:cs="TH NiramitIT๙" w:ascii="TH NiramitIT๙" w:hAnsi="TH NiramitIT๙"/>
                <w:sz w:val="24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ด้านบริหารงา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,099,45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7,396,7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๓๘๔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60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,086,190.1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7,296,72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๒๐๔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60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9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3,260.00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TH NiramitIT๙" w:cs="TH NiramitIT๙" w:ascii="TH NiramitIT๙" w:hAnsi="TH NiramitIT๙"/>
                <w:sz w:val="24"/>
                <w:szCs w:val="24"/>
              </w:rPr>
              <w:t xml:space="preserve"> 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ด้านบริการชุมชนและสังคม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,942,148.1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9,107,5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0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3,4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0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,429,795.8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3,803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๗๘๘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๕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814,890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1,307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๑๕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สังคมสงเคราะห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0,000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60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,305,763.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3,455,5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54,9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0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9,150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165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๒๒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</w:tabs>
              <w:ind w:left="-108" w:right="0" w:hanging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72,549.00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317,000.00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๔๓๓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33" w:right="0" w:hanging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ด้านการเศรษฐกิจ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91,357.8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90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44,3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91,357.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90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44,3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การพาณิชย์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33" w:right="0" w:hanging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ด้านการดำเนินงานอื่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83,691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,889,835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๙๕๗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๕๘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0" w:hanging="1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83,691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1,889,835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๙๕๗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๕๘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3,116,64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8,484,0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9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๙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471" w:hanging="0"/>
        <w:jc w:val="distribute"/>
        <w:rPr>
          <w:rFonts w:ascii="TH NiramitIT๙" w:hAnsi="TH NiramitIT๙" w:cs="TH NiramitIT๙"/>
          <w:b/>
          <w:b/>
          <w:bCs/>
          <w:color w:val="FF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FF0000"/>
          <w:sz w:val="16"/>
          <w:szCs w:val="16"/>
        </w:rPr>
      </w:r>
    </w:p>
    <w:p>
      <w:pPr>
        <w:pStyle w:val="Normal"/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ตามหมวดรายจ่าย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842"/>
        <w:gridCol w:w="1843"/>
        <w:gridCol w:w="1701"/>
        <w:gridCol w:w="992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จ่ายจริง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color w:val="FF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55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34" w:right="0" w:hanging="34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รายจ่ายงบกลา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83,691.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,889,835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๙๕๗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๕๘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-108"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TH NiramitIT๙" w:cs="TH NiramitIT๙" w:ascii="TH NiramitIT๙" w:hAnsi="TH NiramitIT๙"/>
                <w:sz w:val="24"/>
                <w:szCs w:val="24"/>
              </w:rPr>
              <w:t xml:space="preserve"> 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34" w:right="0" w:hanging="34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มวด  เงินเดือน 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ฝ่ายการเมือง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797,156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,052,72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๕๒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๗๒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34" w:right="0" w:hanging="34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มวด  เงินเดือน 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,669,182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4,871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๙๙๗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๒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ind w:left="34" w:right="0" w:hanging="34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หมวด  ค่าตอบแท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832,339.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617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๑๖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ind w:left="34" w:right="0" w:hanging="34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หมวด  ค่าใช้สอย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,691,838.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,312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๘๓๕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</w:tabs>
              <w:ind w:left="34" w:right="0" w:hanging="34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หมวด  ค่าวัสด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467,489.9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,559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๑๙๒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20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</w:tabs>
              <w:ind w:left="34" w:right="0" w:hanging="34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หมวด  ค่าสาธารณูปโภค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14,292.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302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๓๘๕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</w:tabs>
              <w:ind w:left="34" w:right="0" w:hanging="34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หมวด  เงินอุดหนุ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10,000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991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๖๑๖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34" w:right="0" w:hanging="34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หมวด  ครุภัณฑ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273,700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63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๓๓๖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๓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34" w:right="0" w:hanging="34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หมวด  ที่ดินและสิ่งก่อสร้า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371,957.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,716,5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๕๐๑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๔๖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0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34" w:right="0" w:hanging="34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 w:val="24"/>
                <w:szCs w:val="24"/>
              </w:rPr>
              <w:t>หมวด  รายจ่ายอื่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5,000.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4"/>
                <w:szCs w:val="24"/>
              </w:rPr>
              <w:t>10,000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3,116,64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8,484,0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19,</w:t>
            </w:r>
            <w:r>
              <w:rPr>
                <w:rFonts w:ascii="TH NiramitIT๙" w:hAnsi="TH NiramitIT๙" w:cs="TH NiramitIT๙"/>
                <w:color w:val="000000"/>
                <w:sz w:val="24"/>
                <w:sz w:val="24"/>
                <w:szCs w:val="24"/>
              </w:rPr>
              <w:t>๙๐๐</w:t>
            </w: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  <w:t>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3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71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 รายจ่ายตามงบรายจ่า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466,33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,923,72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firstLine="6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957,580.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205,96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,790,00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firstLine="6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,049,740.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,645,65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,879,50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firstLine="6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0.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1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991,00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firstLine="6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๘๓๗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60.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firstLine="6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,000.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83,69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,889,835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firstLine="6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616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,000.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3,116,64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6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8,484,055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firstLine="6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9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๙๐๐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,000.00 </w:t>
            </w:r>
          </w:p>
        </w:tc>
      </w:tr>
    </w:tbl>
    <w:p>
      <w:pPr>
        <w:pStyle w:val="Normal"/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-471" w:hanging="0"/>
        <w:jc w:val="distribute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ร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ด้ที่รัฐบา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ุดหน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งินกู้  เงินจ่ายขาดเงินสะส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จ่ายที่ไม่นำไปตั้งงบประมาณ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127"/>
        <w:gridCol w:w="198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left="-109" w:right="-107" w:firstLine="33"/>
              <w:jc w:val="center"/>
              <w:rPr>
                <w:rFonts w:ascii="TH NiramitIT๙" w:hAnsi="TH NiramitIT๙" w:cs="TH NiramitIT๙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/>
              <w:ind w:right="0" w:firstLine="34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left="-109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/>
              <w:ind w:left="-109" w:right="-107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,196,26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,096,785.55</w:t>
            </w:r>
          </w:p>
        </w:tc>
      </w:tr>
      <w:tr>
        <w:trPr/>
        <w:tc>
          <w:tcPr>
            <w:tcW w:w="521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วดเงินอุดหนุนระบุวัตถุประสงค์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95,500.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ครอบครัวในชุมช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ไทยเข้มแข็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0" w:firstLine="1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5,500.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ปรับภูมิทัศน์ศูนย์การเรียนรู้ </w:t>
            </w:r>
          </w:p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ตำบลคนดีศรีสุพรร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521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วดเงินอุดหนุนเฉพาะกิจ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,900,762.6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,036,785.55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บี้ยยังชีพผู้สูงอาย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34" w:firstLine="1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149,500.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146,000.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บี้ยยังชีพคนพิ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34" w:firstLine="1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22,500.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29,000.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นับสนุนศูนย์พัฒนาเด็กเล็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8,762.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1,785.5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6" w:leader="none"/>
              </w:tabs>
              <w:spacing w:lineRule="auto" w:line="240"/>
              <w:ind w:left="34" w:right="-23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,984,747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,742,846.00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984,747.6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474,932.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กองทุนบำเหน็จบำนาญฯ ป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5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4,974.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9,820.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120.00</w:t>
            </w:r>
          </w:p>
        </w:tc>
      </w:tr>
    </w:tbl>
    <w:p>
      <w:pPr>
        <w:pStyle w:val="Normal"/>
        <w:spacing w:lineRule="auto" w:line="240"/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รายจ่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งบประมาณรายจ่ายเฉพาะ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รายรับงบประมาณรายจ่าย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–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เฉพาะการ</w:t>
      </w:r>
    </w:p>
    <w:p>
      <w:pPr>
        <w:pStyle w:val="Normal"/>
        <w:spacing w:lineRule="auto" w:line="240"/>
        <w:ind w:right="-471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แถลงงบประมาณ</w:t>
      </w:r>
    </w:p>
    <w:p>
      <w:pPr>
        <w:pStyle w:val="Normal"/>
        <w:spacing w:lineRule="auto" w:line="240"/>
        <w:ind w:right="-471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จำหน่วยน้ำจากมาตรวัด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0,0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ช่ามาตรวัด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ที่งบประมาณทั่วไปช่วยเหลือ</w:t>
            </w:r>
          </w:p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เฉพาะ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ได้หรือเงินสะสมจากการโอนกิจการสาธารณูปโภคหรือการ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ประโยชน์อื่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60,000.00</w:t>
            </w:r>
          </w:p>
        </w:tc>
      </w:tr>
    </w:tbl>
    <w:p>
      <w:pPr>
        <w:pStyle w:val="Normal"/>
        <w:spacing w:lineRule="auto" w:line="240"/>
        <w:ind w:right="-471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รายจ่ายงบประมาณรายจ่าย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–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เฉพาะการ</w:t>
      </w:r>
    </w:p>
    <w:p>
      <w:pPr>
        <w:pStyle w:val="Normal"/>
        <w:spacing w:lineRule="auto" w:line="240"/>
        <w:ind w:right="-471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แถลงงบประมาณ</w:t>
      </w:r>
    </w:p>
    <w:p>
      <w:pPr>
        <w:pStyle w:val="Normal"/>
        <w:spacing w:lineRule="auto" w:line="240"/>
        <w:ind w:right="-471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1,00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9,00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60,000.00</w:t>
            </w:r>
          </w:p>
        </w:tc>
      </w:tr>
    </w:tbl>
    <w:p>
      <w:pPr>
        <w:pStyle w:val="Normal"/>
        <w:ind w:right="-471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471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1"/>
        <w:ind w:right="-471" w:hanging="0"/>
        <w:jc w:val="distribute"/>
        <w:rPr>
          <w:rFonts w:ascii="TH NiramitIT๙" w:hAnsi="TH NiramitIT๙" w:cs="TH NiramitIT๙"/>
          <w:b w:val="false"/>
          <w:b w:val="false"/>
          <w:bCs w:val="false"/>
          <w:color w:val="000000"/>
        </w:rPr>
      </w:pPr>
      <w:r>
        <w:rPr>
          <w:rFonts w:cs="TH NiramitIT๙" w:ascii="TH NiramitIT๙" w:hAnsi="TH NiramitIT๙"/>
          <w:color w:val="000000"/>
        </w:rPr>
        <w:t xml:space="preserve">3. </w:t>
      </w:r>
      <w:r>
        <w:rPr>
          <w:rFonts w:ascii="TH NiramitIT๙" w:hAnsi="TH NiramitIT๙" w:cs="TH NiramitIT๙"/>
          <w:color w:val="000000"/>
        </w:rPr>
        <w:t>ภาระผูกพันในการก่อหนี้ผูกพันงบประมาณรายจ่ายประจำปี</w:t>
      </w:r>
    </w:p>
    <w:p>
      <w:pPr>
        <w:pStyle w:val="Heading1"/>
        <w:spacing w:lineRule="auto" w:line="240" w:before="0" w:after="0"/>
        <w:ind w:right="-471" w:hanging="0"/>
        <w:jc w:val="distribute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</w:rPr>
        <w:t xml:space="preserve">     </w:t>
      </w:r>
      <w:r>
        <w:rPr>
          <w:rFonts w:cs="TH NiramitIT๙" w:ascii="TH NiramitIT๙" w:hAnsi="TH NiramitIT๙"/>
          <w:b w:val="false"/>
          <w:bCs w:val="false"/>
          <w:color w:val="000000"/>
        </w:rPr>
        <w:t>-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</w:rPr>
        <w:t>ไม่มี</w:t>
      </w:r>
      <w:r>
        <w:rPr>
          <w:rFonts w:cs="TH NiramitIT๙" w:ascii="TH NiramitIT๙" w:hAnsi="TH NiramitIT๙"/>
          <w:b w:val="false"/>
          <w:bCs w:val="false"/>
          <w:color w:val="000000"/>
        </w:rPr>
        <w:t>-</w:t>
      </w:r>
    </w:p>
    <w:p>
      <w:pPr>
        <w:pStyle w:val="Heading1"/>
        <w:spacing w:lineRule="auto" w:line="240"/>
        <w:ind w:right="-471" w:hanging="0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4</w:t>
      </w:r>
      <w:r>
        <w:rPr>
          <w:rFonts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cs="TH NiramitIT๙"/>
          <w:color w:val="000000"/>
        </w:rPr>
        <w:t xml:space="preserve">รายละเอียดรายจ่ายงบประมาณที่จำเป็นจะต้องใช้ในการบริหารกิจการขององค์กร  </w:t>
      </w:r>
    </w:p>
    <w:p>
      <w:pPr>
        <w:pStyle w:val="Heading1"/>
        <w:spacing w:lineRule="auto" w:line="240" w:before="0" w:after="0"/>
        <w:ind w:right="-471" w:hanging="0"/>
        <w:jc w:val="left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ในปีงบประมาณ 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>. 2557</w:t>
      </w:r>
    </w:p>
    <w:p>
      <w:pPr>
        <w:pStyle w:val="Style18"/>
        <w:numPr>
          <w:ilvl w:val="0"/>
          <w:numId w:val="8"/>
        </w:numPr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ใช้จ่ายในการบริหารบุคลากร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1"/>
        <w:gridCol w:w="675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0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๓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2)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34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108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3)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108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4)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๖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108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5)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6)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ผู้ปฏิบัติราชการอันเป็นประโยชน์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ก่องค์กรปกครองส่วนท้องถิ่น  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Style18"/>
              <w:snapToGrid w:val="false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7)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8)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สมทบกองทุนบำเหน็จบำนาญช้าราชการส่วนท้องถิ่น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๘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9)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ช่วยเหลือพิเศษ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ค่าทำศ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10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จ่ายรวม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๑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Style18"/>
              <w:spacing w:lineRule="auto" w:line="240"/>
              <w:ind w:left="0" w:right="33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ind w:left="-44" w:right="34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๕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๐๐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lineRule="auto" w:line="240"/>
              <w:ind w:left="0"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18"/>
        <w:ind w:left="1080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ิดเป็นร้อยละ ๓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งบประมาณรายจ่าย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7</w:t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numPr>
          <w:ilvl w:val="0"/>
          <w:numId w:val="8"/>
        </w:numPr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จ่ายที่องค์กรใช้จ่ายในการพัฒนาองค์กร  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7</w:t>
      </w:r>
    </w:p>
    <w:p>
      <w:pPr>
        <w:pStyle w:val="Style18"/>
        <w:ind w:left="1080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2127"/>
        <w:gridCol w:w="14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ำนวนเงิ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ากฏในแผ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วันพ่อ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วันแม่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เพื่อปกป้องสถาบันสำคัญขอ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ฝึกอบรม และศึกษาดู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๒๐๐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๐</w:t>
            </w:r>
            <w:r>
              <w:rPr>
                <w:rFonts w:cs="TH NiramitIT๙" w:ascii="TH NiramitIT๙" w:hAnsi="TH NiramitIT๙"/>
                <w:sz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อบรมคุณธรรม และจริยธรรม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จัดเก็บภาษีนอกสถานที่ และบริการประชาชน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คลั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จัดทำแผนที่ภาษี และทะเบียนทรัพย์ส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คลั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ฝึกอบรมจัดตั้งอาสาสมัครป้องกันภัยฝ่ายพลเร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ักษาความสงบ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ักษาความสงบ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ักษาความสงบ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วันเด็ก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พัฒนาการเรียนรู้ของเด็กปฐ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จัดทำข้อมูลระบบเฝ้าระวังเพื่อคุ้มครอง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ส่งเสริมและปลูกฝังเอกลักษณ์ไทย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ครงการจัดตั้งศูนย์พัฒนาเด็กเล็กวัดเทพสุทธาวาส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ศึกษาเพื่อต่อต้านการใช้ยาเสพติดในเด็ก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หนูน้อยฟันส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ออมทรัพ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ป้องกันและควบคุมโรคไข้เลือด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สาธารณสุ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ป้องกันและควบคุมโรคพิษสุนัขบ้าและคุมกำเนิดสุนั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สาธารณสุ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 ๖ เส้น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๑๔๑</w:t>
            </w:r>
            <w:r>
              <w:rPr>
                <w:rFonts w:cs="TH NiramitIT๙" w:ascii="TH NiramitIT๙" w:hAnsi="TH NiramitIT๙"/>
                <w:sz w:val="28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โยธ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ก่อสร้าง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ซ่อมแซมและบำรุงรักษาบานประตูปิด</w:t>
            </w: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ปิดเพื่อระบายน้ำ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 xml:space="preserve">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ุด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4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โยธ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ครงการถมดินที่สาธารณะ หมู่ที่ </w:t>
            </w:r>
            <w:r>
              <w:rPr>
                <w:rFonts w:cs="TH NiramitIT๙" w:ascii="TH NiramitIT๙" w:hAnsi="TH NiramitIT๙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ริเวณศาลาเอนกประสงค์ข้างศาลตาข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6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ด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โยธ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ลงหินคลุกซ่อมแซมถน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28"/>
              </w:rPr>
              <w:t xml:space="preserve">1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ส้น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9,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โยธ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ประชุมประชาคม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ร้างความเข้มแข็ง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ประชุมประชาคม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ร้างความเข้มแข็ง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Style18"/>
        <w:ind w:left="1080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1080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1080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numPr>
          <w:ilvl w:val="0"/>
          <w:numId w:val="5"/>
        </w:numPr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จ่ายที่องค์กรใช้จ่ายในการพัฒนาองค์กร  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7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2552"/>
        <w:gridCol w:w="127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ำนวนเงิ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ากฏในแผ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หมู่บ้านคนดีศรีสุพรร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ร้างความเข้มแข็ง   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พัฒนาสตรี และเสริมสร้างความเข้มแข็งของ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ครงการส่งเสริมการประกอบอาชีพของประชาชนตำบลมดแดง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รณรงค์ป้องกันและ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จัดงานประเพณีสงกรา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ศาสนาวัฒนธรรม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ประเพณีแห่เทียนเข้า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ศาสนาวัฒนธรรม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่วนการศึกษ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distribute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ปลูกผักปลอดภัยข้างบ้าน ตามแนว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๕๖๔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1"/>
        <w:ind w:right="0" w:hanging="0"/>
        <w:jc w:val="center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color w:val="000000"/>
        </w:rPr>
        <w:t>นายกองค์การบริหารส่วนตำบลมดแดง</w:t>
      </w:r>
    </w:p>
    <w:p>
      <w:pPr>
        <w:pStyle w:val="Normal"/>
        <w:jc w:val="distribut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eading1"/>
        <w:ind w:right="-142" w:hanging="426"/>
        <w:jc w:val="center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color w:val="000000"/>
        </w:rPr>
        <w:t>บันทึกหลักการและเหตุผล</w:t>
      </w:r>
    </w:p>
    <w:p>
      <w:pPr>
        <w:pStyle w:val="Normal"/>
        <w:ind w:right="-142" w:hanging="426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กอบข้อบัญญัติงบประมาณรายจ่ายประจำปี</w:t>
      </w:r>
    </w:p>
    <w:p>
      <w:pPr>
        <w:pStyle w:val="Normal"/>
        <w:ind w:right="-142" w:hanging="426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มดแดง</w:t>
      </w:r>
    </w:p>
    <w:p>
      <w:pPr>
        <w:pStyle w:val="Normal"/>
        <w:ind w:right="-142" w:hanging="426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ำเภอศรีประจันต์   จังหวัดสุพรรณบุรี</w:t>
      </w:r>
    </w:p>
    <w:p>
      <w:pPr>
        <w:pStyle w:val="Normal"/>
        <w:ind w:right="-142" w:hanging="426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************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-142" w:hanging="426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ลักการ</w:t>
      </w:r>
    </w:p>
    <w:tbl>
      <w:tblPr>
        <w:tblW w:w="97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95"/>
        <w:gridCol w:w="1021"/>
        <w:gridCol w:w="1975"/>
        <w:gridCol w:w="1224"/>
      </w:tblGrid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9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๙๐๐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/>
              <w:ind w:left="-43" w:right="-16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u w:val="single"/>
              </w:rPr>
              <w:t>ด้านบริหารงานทั่วไป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10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/>
              <w:ind w:left="-43" w:right="-16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บริหารทั่วไป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1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๒๐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0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การรักษาความสงบภายใ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1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8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distribute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0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การศึกษ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๗๘๘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สาธารณสุข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๑๕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เคหะและชุมช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4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Heading"/>
              <w:tabs>
                <w:tab w:val="clear" w:pos="720"/>
                <w:tab w:val="left" w:pos="24" w:leader="none"/>
              </w:tabs>
              <w:ind w:right="-108" w:hanging="0"/>
              <w:jc w:val="both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54,960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สร้างความเข้มแข็งของชุมช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5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๒๒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การศาสนาวัฒนธรรมและนันทนากา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6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๓๓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distribute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u w:val="single"/>
              </w:rPr>
              <w:t>ด้านการเศรษฐกิจ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30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การเกษต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3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4,300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u w:val="single"/>
              </w:rPr>
              <w:t>ด้านงบกลาง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40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งบกลาง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4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right="-3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/>
              <w:ind w:left="-43" w:right="-16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๙๕๗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5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ing4"/>
        <w:spacing w:before="0" w:after="120"/>
        <w:ind w:right="0" w:hanging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Heading4"/>
        <w:spacing w:before="0" w:after="120"/>
        <w:ind w:right="0" w:hanging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หตุผล</w:t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ใช้ในการดำเนินงานตามนโยบายของคณะผู้บริหาร ที่ได้วางแผนไว้ตามแผนพัฒนาท้องถิ่นตลอด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</w:t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ึงเสนอร่าง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</w:t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สมาชิกสภาพิจารณาเห็บชอบต่อไป</w:t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0" w:firstLine="567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spacing w:lineRule="auto" w:line="240"/>
        <w:ind w:right="0" w:firstLine="567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มดแดง</w:t>
      </w:r>
    </w:p>
    <w:p>
      <w:pPr>
        <w:pStyle w:val="Normal"/>
        <w:spacing w:lineRule="auto" w:line="240"/>
        <w:ind w:right="0" w:firstLine="567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บริหารงานทั่วไป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22"/>
        <w:gridCol w:w="2322"/>
        <w:gridCol w:w="2322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๑๑๑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๑๑๓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การเมือง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,052,72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,052,72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,446,1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931,42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,377,52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76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97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73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๘๑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85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,0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2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5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1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9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55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65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61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6,5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87,5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6,6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๖๙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,534,9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5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8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๒๐๔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รักษาความสงบภายใ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22"/>
        <w:gridCol w:w="2322"/>
        <w:gridCol w:w="2322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ป้องกันภัย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ฝ่ายพลเรือนและ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ะงับอัคคีภัย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๑๒๑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๑๒๓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30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2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60,0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80,000 </w:t>
            </w:r>
          </w:p>
        </w:tc>
      </w:tr>
    </w:tbl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การศึกษา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64"/>
        <w:gridCol w:w="2410"/>
        <w:gridCol w:w="2092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ระดับก่อนวัยเรียน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ถมศึกษ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๑๑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๑๒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376,2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376,2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52,0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52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60,0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68,000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128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45,0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20,000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65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7,3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7,3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200,000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200,000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2,000,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2,788,0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4,788,500 </w:t>
            </w:r>
          </w:p>
        </w:tc>
      </w:tr>
    </w:tbl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สาธารณสุข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64"/>
        <w:gridCol w:w="2410"/>
        <w:gridCol w:w="2092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สาธารณ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การสาธารณสุ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าธารณสุขอื่น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๒๑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๒๓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71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27,5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27,5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4,0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4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60,0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0,000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4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0,0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3,500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3,5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0,000 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0,000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965,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50,0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,115,000 </w:t>
            </w:r>
          </w:p>
        </w:tc>
      </w:tr>
    </w:tbl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เคหะและชุมชน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1134"/>
        <w:gridCol w:w="1559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ไฟฟ้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สวน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กำจัดขยะ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มูลฝอยและ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ปฏิกู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15,800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15,800 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87,000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87,000 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78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00,000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98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97,000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00,000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,000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65,000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667,000 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7,000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1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8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0 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0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337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,160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7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16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2,12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558,16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5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365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4" w:hanging="0"/>
              <w:jc w:val="righ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54,9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64"/>
        <w:gridCol w:w="2552"/>
        <w:gridCol w:w="2268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สร้างความเข้มแข็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ส่งเสริมและสนับสนุน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มแข็งชุมช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องชุมชน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๒๑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๒๓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5,000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7,000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2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0,000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35,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72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87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59" w:firstLine="33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22,000 </w:t>
            </w:r>
          </w:p>
        </w:tc>
      </w:tr>
    </w:tbl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22"/>
        <w:gridCol w:w="2268"/>
        <w:gridCol w:w="2268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กีฬ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นันทน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ศาสนาและ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วัฒนธรรมท้องถิ่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6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6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60,000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6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7,000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77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36,000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60,000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96,000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313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12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433,000 </w:t>
            </w:r>
          </w:p>
        </w:tc>
      </w:tr>
    </w:tbl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การเกษตร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22"/>
        <w:gridCol w:w="2268"/>
        <w:gridCol w:w="2268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63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ส่งเสริม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อนุรักษ์แหล่งน้ำ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่าไม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๓๒๑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๓๒๒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59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25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firstLine="72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firstLine="72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,000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4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3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4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300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44,3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44,300 </w:t>
            </w:r>
          </w:p>
        </w:tc>
      </w:tr>
    </w:tbl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firstLine="567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28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งานงบกลาง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83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spacing w:lineRule="auto" w:line="240"/>
              <w:ind w:right="263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411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42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18,590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42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818,590 </w:t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471" w:firstLine="176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ำเหน็จ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ำนา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42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38,990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42" w:hanging="0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38,990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42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957,5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42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957,580 </w:t>
            </w:r>
          </w:p>
        </w:tc>
      </w:tr>
    </w:tbl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Heading4"/>
        <w:ind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บัญญัติ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องค์การบริหารส่วนตำบลมดแดง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ศรีประจันต์ 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>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37 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87 </w:t>
      </w:r>
      <w:r>
        <w:rPr>
          <w:rFonts w:ascii="TH NiramitIT๙" w:hAnsi="TH NiramitIT๙" w:cs="TH NiramitIT๙"/>
          <w:sz w:val="32"/>
          <w:sz w:val="32"/>
          <w:szCs w:val="32"/>
        </w:rPr>
        <w:t>จึงตราข้อบัญญัติขึ้นไว้โดยความเห็นชอบ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สภาองค์การบริหารส่วนตำบลมดแดง และโดยอนุมัติของนายอำเภอศรีประจันต์ ดังต่อไปนี้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้อบัญญัตินี้เรียกว่า 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บัญญัติให้ใช้บังคับตั้งแต่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ตุล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ตั้งจ่ายเป็นจำนวนรวมทั้งสิ้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ind w:left="720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๙๐๐</w:t>
      </w:r>
      <w:r>
        <w:rPr>
          <w:rFonts w:cs="TH NiramitIT๙" w:ascii="TH NiramitIT๙" w:hAnsi="TH NiramitIT๙"/>
          <w:sz w:val="32"/>
          <w:szCs w:val="32"/>
        </w:rPr>
        <w:t xml:space="preserve">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right="0" w:hanging="1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งบประมาณรายจ่ายทั่วไป จ่ายจากรายได้ที่จัดเก็บเอง หมวดภาษีจัดสรร และหมวดเง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8" w:right="0" w:hanging="1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ุดหนุนทั่วไป เป็นจำนวนเงินทั้งสิ้น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๙๐๐</w:t>
      </w:r>
      <w:r>
        <w:rPr>
          <w:rFonts w:cs="TH NiramitIT๙" w:ascii="TH NiramitIT๙" w:hAnsi="TH NiramitIT๙"/>
          <w:sz w:val="32"/>
          <w:szCs w:val="32"/>
        </w:rPr>
        <w:t xml:space="preserve">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โดยแยกรายละเอียด             ตามแผนงานได้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4"/>
        <w:gridCol w:w="2409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บริหารงานทั่วไป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(00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บริหารทั่วไป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8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๒๐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การรักษาความสงบภายใ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120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80,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บริการชุมชนและสังคม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(002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การศึกษ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,788,500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สาธารณสุข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20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,115.000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เคหะและชุมช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40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4,9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สร้างความเข้มแข็งของชุมช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50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22,000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การศาสนาวัฒนธรรมและนันทนากา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260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33,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ารเศรษฐกิ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(003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การเกษตร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3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4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,3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งบกลาง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(004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right="0" w:hanging="0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ผนงานงบกลาง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004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14" w:hanging="0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957,58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176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9,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๙๐๐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</w:tr>
    </w:tbl>
    <w:p>
      <w:pPr>
        <w:pStyle w:val="Normal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เฉพาะ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่ายจากเงินรายได้ และเงินช่วยเหลือจากงบประมาณรายจ่ายทั่วไป เป็นจำนวนเงินทั้งสิ้น ๔๖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 ดังรายการต่อไปนี้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๑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รายจ่ายทั้งสิ้น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๔๖๐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องค์การบริหารส่วนตำบลมดแดง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องค์การบริหารส่วนตำบลมดแดง  มีหน้าที่รักษาการให้เป็นไปตามข้อบัญญัตินี้</w:t>
      </w:r>
    </w:p>
    <w:p>
      <w:pPr>
        <w:pStyle w:val="Normal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 กันยายน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6</w:t>
      </w:r>
    </w:p>
    <w:p>
      <w:pPr>
        <w:pStyle w:val="Normal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นา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บัญดิษฐ์  นวม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มดแดง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851" w:right="567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ind w:left="851" w:right="567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567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นา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851" w:right="567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ธนิศร์  วงศ์ปิยะสถิตย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851" w:right="567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อำเภอศรีประจันต์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-1282065</wp:posOffset>
            </wp:positionV>
            <wp:extent cx="6270625" cy="9151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-1078230</wp:posOffset>
            </wp:positionV>
            <wp:extent cx="6091555" cy="88239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-1283970</wp:posOffset>
            </wp:positionV>
            <wp:extent cx="6237605" cy="88722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 255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</w:t>
      </w:r>
    </w:p>
    <w:p>
      <w:pPr>
        <w:pStyle w:val="Normal"/>
        <w:ind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มาณการรายรับไว้ทั้งสิ้น           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9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๙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  แยกเป็น</w:t>
      </w:r>
    </w:p>
    <w:p>
      <w:pPr>
        <w:pStyle w:val="Heading3"/>
        <w:ind w:right="0" w:hanging="0"/>
        <w:jc w:val="center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รายได้จัดเก็บเอง</w:t>
      </w:r>
    </w:p>
    <w:p>
      <w:pPr>
        <w:pStyle w:val="Normal"/>
        <w:tabs>
          <w:tab w:val="clear" w:pos="720"/>
          <w:tab w:val="left" w:pos="284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ภาษีอากร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40,000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ษีบำรุงท้องที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8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 เนื่องด้วยดูจาก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ข้อมูลที่จัดเก็บได้จา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ที่แล้ว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ษีโรงเรือนและที่ด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5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567" w:leader="none"/>
          <w:tab w:val="left" w:pos="4678" w:leader="none"/>
          <w:tab w:val="left" w:pos="6804" w:leader="none"/>
        </w:tabs>
        <w:spacing w:lineRule="auto" w:line="240" w:before="0" w:after="0"/>
        <w:ind w:right="0" w:hanging="0"/>
        <w:jc w:val="distribute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ปีงบประมาณที่ผ่าน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มา เนื่องด้วยดูจาก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ข้อมูลที่จัดเก็บได้จาก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ปีที่แล้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ษีป้า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1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567" w:leader="none"/>
          <w:tab w:val="left" w:pos="4678" w:leader="none"/>
          <w:tab w:val="left" w:pos="6804" w:leader="none"/>
        </w:tabs>
        <w:spacing w:lineRule="auto" w:line="240" w:before="0" w:after="0"/>
        <w:ind w:right="0" w:hanging="0"/>
        <w:jc w:val="distribute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คำชี้แจง  ประมาณการ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ไว้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ปีงบประมาณที่ผ่าน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มา เนื่องด้วยดู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จากข้อมูลที่จัดเก็บได้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4678" w:leader="none"/>
          <w:tab w:val="left" w:pos="6804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ค่าธรรมเนียม  ค่าปรับและใบอนุญาต   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94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บาท 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ธรรมเนียมเก็บและขนมูลฝอ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567" w:leader="none"/>
          <w:tab w:val="left" w:pos="5103" w:leader="none"/>
          <w:tab w:val="left" w:pos="6946" w:leader="none"/>
        </w:tabs>
        <w:spacing w:lineRule="auto" w:line="240" w:before="0" w:after="0"/>
        <w:ind w:right="0" w:hanging="0"/>
        <w:jc w:val="distribute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สูงกว่าปีงบประมาณ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ที่ผ่านมา เนื่องด้วยดูจาก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ข้อมูลที่จัดเก็บได้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ากปีที่แล้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ธรรมเนียมปิดประกาศ โปรย ติดตั้งแผ่นประกาศหรือแผ่นปลิวเพื่อการโฆษณ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สูงกว่าปีงบประมา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 เนื่องด้วยดูจาก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ข้อมูลที่จัดเก็บ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ากปีที่แล้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ธรรมเนียมจดทะเบียนพาณิชย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cs="TH NiramitIT๙" w:ascii="TH NiramitIT๙" w:hAnsi="TH NiramitIT๙"/>
          <w:color w:val="000000"/>
          <w:sz w:val="32"/>
          <w:szCs w:val="32"/>
        </w:rPr>
        <w:t>1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567" w:leader="none"/>
          <w:tab w:val="left" w:pos="5103" w:leader="none"/>
          <w:tab w:val="left" w:pos="6946" w:leader="none"/>
        </w:tabs>
        <w:spacing w:lineRule="auto" w:line="240" w:before="0" w:after="0"/>
        <w:ind w:right="0" w:hanging="0"/>
        <w:jc w:val="distribute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ปีงบประมาณ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ที่ผ่านมา เนื่องด้วยดูจาก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pacing w:val="-20"/>
          <w:sz w:val="32"/>
          <w:sz w:val="32"/>
          <w:szCs w:val="32"/>
        </w:rPr>
        <w:t>ข้อมูลที่จัดเก็บได้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ากปีที่แล้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ปรับผู้กระทำความผิดกฎหมายจราจรทางบก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</w:t>
      </w:r>
      <w:r>
        <w:rPr>
          <w:rFonts w:cs="TH NiramitIT๙" w:ascii="TH NiramitIT๙" w:hAnsi="TH NiramitIT๙"/>
          <w:color w:val="000000"/>
          <w:sz w:val="32"/>
          <w:szCs w:val="32"/>
        </w:rPr>
        <w:t>3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ำชี้แจง  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ระมาณ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 เนื่องด้วยดูจาก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ข้อมูลการจัดสร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ปรับการผิดสัญ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,000 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center" w:pos="6237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 เนื่องด้วย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ดูจากข้อมูลที่จัดเก็บได้จา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ที่แล้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ใบอนุญาตประกอบการค้าสำหรับกิจการที่เป็นอันตรายต่อสุขภาพ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000 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สูงกว่าปีงบประมา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 เนื่องด้วยดูจาก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ข้อมูลการจัดสรรใ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>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ค่าธรรมเนียมป่าไม้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000 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สูงกว่าปีงบประมา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 เนื่องด้วยดูจาก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ข้อมูลการจัดสรรใ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723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รายได้จากทรัพย์สิน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วม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0,000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่าเช่าหรือค่าบริการสถา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ไม่ได้ประมาณการไว้ เนื่องด้วยดูจากข้อมูลที่จัดเก็บได้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อกเบี้ยเงินฝากธนาคาร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>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สูงกว่าปีงบประมาณที่ผ่านมา เนื่องด้วยดูจากเงินฝากใน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ได้จากทรัพย์สินอื่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ไม่ได้ประมาณการไว้ เนื่องด้วยดูจากข้อมูลที่จัดเก็บได้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4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รายได้จากสาธารณูปโภคและการพาณิชย์     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-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ช่วยเหลือท้องถิ่นจากกิจการเฉพาะกา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ไม่ได้ประมาณการไว้ เนื่องด้วยดูจากข้อมูลที่จัดเก็บได้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ได้จากการสาธารณูปโภคและการพาณิชย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-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ไม่ได้ประมาณการไว้ เนื่องด้วยดูจากข้อมูลที่จัดเก็บได้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387" w:leader="none"/>
          <w:tab w:val="left" w:pos="6946" w:leader="none"/>
        </w:tabs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รายได้เบ็ดเตล็ด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,000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ที่มีผู้อุทิศให้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1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งบประมาณที่ผ่านมา เนื่องด้วยดูจากข้อมูล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ขายแบบแปล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  3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ไว</w:t>
      </w:r>
      <w:r>
        <w:rPr>
          <w:rFonts w:ascii="TH NiramitIT๙" w:hAnsi="TH NiramitIT๙" w:cs="TH NiramitIT๙"/>
          <w:sz w:val="32"/>
          <w:sz w:val="32"/>
          <w:szCs w:val="32"/>
        </w:rPr>
        <w:t>้เท่ากับ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 เนื่องด้วยดูจากข้อมูลที่เก็บได้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รับรองสำเนา และถ่ายเอกสา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1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 เนื่องด้วยดูจากข้อมูลที่เก็บได้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ได้เบ็ดเตล็ดอื่นๆ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color w:val="000000"/>
          <w:sz w:val="32"/>
          <w:szCs w:val="32"/>
        </w:rPr>
        <w:t>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ูงกว่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งบประมาณที่ผ่านมา เนื่องด้วยดูจากข้อมูล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รายได้จากทุน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0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ขายทอดตลาดทรัพย์ส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1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งบประมาณที่ผ่านมา เนื่องด้วยดูจากข้อมูล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ภาษีจัดสรร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๖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ษีสุร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9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สูงกว่าปีงบประมาณ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 เนื่องด้วยดู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จากข้อมูลการจัดสรรในป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ษีสรรพสามิต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color w:val="000000"/>
          <w:sz w:val="32"/>
          <w:szCs w:val="32"/>
        </w:rPr>
        <w:t>0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ต่ำ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กว่าปีงบประมาณ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 เนื่องด้วยดูจาก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ข้อมูลการจัดสรรในป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ธรรมเนียมรถยนต์หรือล้อเลื่อ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ไม่ได้ประมาณการไว้ เนื่องด้วยดูจากข้อมูลการจัดสรรใน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  <w:tab w:val="center" w:pos="6379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่าธรรมเนียมจดทะเบียนสิทธิและนิติกรรมที่ดิ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๙๕</w:t>
      </w:r>
      <w:r>
        <w:rPr>
          <w:rFonts w:cs="TH NiramitIT๙" w:ascii="TH NiramitIT๙" w:hAnsi="TH NiramitIT๙"/>
          <w:color w:val="000000"/>
          <w:sz w:val="32"/>
          <w:szCs w:val="32"/>
        </w:rPr>
        <w:t>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ไว้สูงกว่าปีงบประมาณ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 เนื่องด้วยดูจาก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ข้อมูลการจัดสรรในป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812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 </w:t>
      </w:r>
      <w:r>
        <w:rPr>
          <w:rFonts w:cs="TH NiramitIT๙" w:ascii="TH NiramitIT๙" w:hAnsi="TH NiramitIT๙"/>
          <w:color w:val="000000"/>
          <w:sz w:val="32"/>
          <w:szCs w:val="32"/>
        </w:rPr>
        <w:t>9</w:t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2,00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 เนื่อง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ด้วยดูจากข้อมูลการจัดสร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ปีที่ผ่านม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812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ษีมูลค่าเพิ่มตาม พร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ฯ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>7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การไว้</w:t>
      </w:r>
      <w:r>
        <w:rPr>
          <w:rFonts w:ascii="TH NiramitIT๙" w:hAnsi="TH NiramitIT๙" w:cs="TH NiramitIT๙"/>
          <w:sz w:val="32"/>
          <w:sz w:val="32"/>
          <w:szCs w:val="32"/>
        </w:rPr>
        <w:t>สูงกว่า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 เนื่องด้วยดู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จากข้อมูลการจัดสรรใ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5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 เนื่องด้วยดูจาก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ข้อมูลการจัดสรรในป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ภาคหลวงแร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๖</w:t>
      </w:r>
      <w:r>
        <w:rPr>
          <w:rFonts w:cs="TH NiramitIT๙" w:ascii="TH NiramitIT๙" w:hAnsi="TH NiramitIT๙"/>
          <w:color w:val="000000"/>
          <w:sz w:val="32"/>
          <w:szCs w:val="32"/>
        </w:rPr>
        <w:t>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การไว้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ต่ำกว่า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ปีงบประมาณ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 เนื่องด้วยดู</w:t>
      </w:r>
      <w:r>
        <w:rPr>
          <w:rFonts w:ascii="TH NiramitIT๙" w:hAnsi="TH NiramitIT๙" w:cs="TH NiramitIT๙"/>
          <w:color w:val="000000"/>
          <w:spacing w:val="-20"/>
          <w:sz w:val="32"/>
          <w:sz w:val="32"/>
          <w:szCs w:val="32"/>
        </w:rPr>
        <w:t>จากข้อมูลการจัดสรรใ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  <w:tab w:val="center" w:pos="7230" w:leader="none"/>
          <w:tab w:val="left" w:pos="7938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ภาคหลวงปิโตรเลีย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color w:val="000000"/>
          <w:sz w:val="32"/>
          <w:szCs w:val="32"/>
        </w:rPr>
        <w:t>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6804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ascii="TH NiramitIT๙" w:hAnsi="TH NiramitIT๙" w:cs="TH NiramitIT๙"/>
          <w:color w:val="000000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pacing w:val="-20"/>
        </w:rPr>
        <w:t>สูงกว่าปีงบประมาณ</w:t>
      </w:r>
      <w:r>
        <w:rPr>
          <w:rFonts w:ascii="TH NiramitIT๙" w:hAnsi="TH NiramitIT๙" w:cs="TH NiramitIT๙"/>
          <w:color w:val="000000"/>
        </w:rPr>
        <w:t>ที่ผ่านมา เนื่องด้วยดูจาก</w:t>
      </w:r>
      <w:r>
        <w:rPr>
          <w:rFonts w:ascii="TH NiramitIT๙" w:hAnsi="TH NiramitIT๙" w:cs="TH NiramitIT๙"/>
          <w:color w:val="000000"/>
          <w:spacing w:val="-20"/>
        </w:rPr>
        <w:t>ข้อมูลการจัดสรรในปี</w:t>
      </w:r>
      <w:r>
        <w:rPr>
          <w:rFonts w:ascii="TH NiramitIT๙" w:hAnsi="TH NiramitIT๙" w:cs="TH NiramitIT๙"/>
          <w:color w:val="000000"/>
        </w:rPr>
        <w:t>ที่ผ่าน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ที่เก็บตามกฎหมายว่าด้วยอุทยานแห่ง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6804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ascii="TH NiramitIT๙" w:hAnsi="TH NiramitIT๙" w:cs="TH NiramitIT๙"/>
          <w:color w:val="000000"/>
        </w:rPr>
        <w:t>คำชี้แจง  ไม่ได้ประมาณการไว้ เนื่องด้วยดูจากข้อมูลการจัดสรรใน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left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18"/>
          <w:szCs w:val="18"/>
        </w:rPr>
      </w:pPr>
      <w:r>
        <w:rPr>
          <w:rFonts w:cs="TH NiramitIT๙" w:ascii="TH NiramitIT๙" w:hAnsi="TH NiramitIT๙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7938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ได้ที่รัฐบาลอุดหนุนให้แก่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544" w:leader="none"/>
          <w:tab w:val="left" w:pos="5670" w:leader="none"/>
          <w:tab w:val="left" w:pos="6946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เงินอุดหนุน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6,000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อุดหนุนทั่วไป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6,000,000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ไว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่าก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ีงบประมาณที่ผ่านมา เนื่องด้วยดูจากข้อมูลที่ได้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อุดหนุนลดช่องว่างทางการคลั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  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ไม่ได้ประมาณการไว้ เนื่องด้วยดูจากข้อมูลที่จัดเก็บได้จากปี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954" w:leader="none"/>
          <w:tab w:val="center" w:pos="7230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รองเงินรายรั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  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103" w:leader="none"/>
          <w:tab w:val="left" w:pos="6946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ไม่ได้ประมาณการไว้ เนื่องด้วยดูจากข้อมูลที่จัดเก็บได้จากปีที่แล้ว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</wp:posOffset>
            </wp:positionH>
            <wp:positionV relativeFrom="paragraph">
              <wp:posOffset>-1731645</wp:posOffset>
            </wp:positionV>
            <wp:extent cx="5347970" cy="91935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9193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125</wp:posOffset>
            </wp:positionH>
            <wp:positionV relativeFrom="paragraph">
              <wp:posOffset>-1663700</wp:posOffset>
            </wp:positionV>
            <wp:extent cx="5567680" cy="91211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575</wp:posOffset>
            </wp:positionH>
            <wp:positionV relativeFrom="paragraph">
              <wp:posOffset>-1751330</wp:posOffset>
            </wp:positionV>
            <wp:extent cx="5422900" cy="93535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935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4625</wp:posOffset>
            </wp:positionH>
            <wp:positionV relativeFrom="paragraph">
              <wp:posOffset>-1719580</wp:posOffset>
            </wp:positionV>
            <wp:extent cx="5554980" cy="92392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23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0</wp:posOffset>
            </wp:positionH>
            <wp:positionV relativeFrom="paragraph">
              <wp:posOffset>-1782445</wp:posOffset>
            </wp:positionV>
            <wp:extent cx="5581015" cy="928497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28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375</wp:posOffset>
            </wp:positionH>
            <wp:positionV relativeFrom="paragraph">
              <wp:posOffset>-1420495</wp:posOffset>
            </wp:positionV>
            <wp:extent cx="5760720" cy="925449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54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-1769745</wp:posOffset>
            </wp:positionV>
            <wp:extent cx="5576570" cy="926973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9269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</wp:posOffset>
            </wp:positionH>
            <wp:positionV relativeFrom="paragraph">
              <wp:posOffset>-2106930</wp:posOffset>
            </wp:positionV>
            <wp:extent cx="4928870" cy="920877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920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-2057400</wp:posOffset>
            </wp:positionV>
            <wp:extent cx="5133975" cy="923163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23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575</wp:posOffset>
            </wp:positionH>
            <wp:positionV relativeFrom="paragraph">
              <wp:posOffset>-1753870</wp:posOffset>
            </wp:positionV>
            <wp:extent cx="5562600" cy="925449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54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</wp:posOffset>
            </wp:positionH>
            <wp:positionV relativeFrom="paragraph">
              <wp:posOffset>-1727200</wp:posOffset>
            </wp:positionV>
            <wp:extent cx="5508625" cy="915543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9155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885</wp:posOffset>
            </wp:positionH>
            <wp:positionV relativeFrom="paragraph">
              <wp:posOffset>-1751330</wp:posOffset>
            </wp:positionV>
            <wp:extent cx="5461000" cy="917067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917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770</wp:posOffset>
            </wp:positionH>
            <wp:positionV relativeFrom="paragraph">
              <wp:posOffset>-1769745</wp:posOffset>
            </wp:positionV>
            <wp:extent cx="5553710" cy="923163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923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9695</wp:posOffset>
            </wp:positionH>
            <wp:positionV relativeFrom="paragraph">
              <wp:posOffset>-1770380</wp:posOffset>
            </wp:positionV>
            <wp:extent cx="5438140" cy="924687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9246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925</wp:posOffset>
            </wp:positionH>
            <wp:positionV relativeFrom="paragraph">
              <wp:posOffset>-1214755</wp:posOffset>
            </wp:positionV>
            <wp:extent cx="5996940" cy="880491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1743075</wp:posOffset>
            </wp:positionV>
            <wp:extent cx="5568315" cy="925449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9254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280</wp:posOffset>
            </wp:positionH>
            <wp:positionV relativeFrom="paragraph">
              <wp:posOffset>-1786255</wp:posOffset>
            </wp:positionV>
            <wp:extent cx="5535930" cy="930783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930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-1193800</wp:posOffset>
            </wp:positionV>
            <wp:extent cx="5955030" cy="888111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881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9435</wp:posOffset>
            </wp:positionH>
            <wp:positionV relativeFrom="paragraph">
              <wp:posOffset>-2209165</wp:posOffset>
            </wp:positionV>
            <wp:extent cx="4627245" cy="9544050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954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ละเอียดงบประมาณรายจ่ายทั่วไป 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๒๕๕๗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งค์การบริหารส่วนตำบลมดแดง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จ่ายจำแนกตามหน่วยงาน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หน่วยงาน 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: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สำนักปลัด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งบประมาณรายจ่าย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ั้งสิ้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๙๘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0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ประจำ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7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๙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 หมวด เงินเดือ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ฝ่ายการเมือ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๒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๕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๗๒๐ 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 ประเภท เงินเดือนนาย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องนายก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๕๑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๘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เดือนให้แก่ 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๔ 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411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๒๔๔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๐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 ค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๒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๒๖๙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๘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 ประเภท เงินค่าตอบแทนประจำตำแหน่งนาย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องนายก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๑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๔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๒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ค่าตอบแทนประจำตำแหน่งให้แก่ 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๔ 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411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๕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๒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 ค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    ๘๘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๒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 ประเภท เงินค่าตอบแทนพิเศษนาย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องนายก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๑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๔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๒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ค่าตอบแทนพิเศษให้แก่ 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รองประธานสภาองค์การบริหารส่วนตำบล              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๔ 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411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๕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๒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 ค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    ๘๘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๒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 ประเภท เงินค่าตอบแทนเลขานุการนายก อบ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๑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๘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0" w:after="12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ตอบแทนของเลขานุการนายกองค์การบริหารส่วนตำบล                    ตามระเบียบกระทรวงมหาดไทย ว่าด้วยเงินค่าตอบแทนนายกองค์การบริหารส่วนตำบล                   รองนายกองค์การบริหารส่วนตำบล ประธานสภาองค์การบริหาร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๔ จำนวน ๗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๘๖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๐๐ บาท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      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ประเภท เงินค่าตอบแทนสมาชิกสภา องค์กรปกครองส่วนท้องถิ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๑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๖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ตอบแทนให้แก่ ประธานสภาฯ รองประธานสภาฯ สมาชิกสภาฯ             และเลขานุการสภา ขององค์การบริหารส่วนตำบลมดแดง  ตามระเบียบกระทรวงมหาดไทย                            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รองประธานสภาองค์การบริหารส่วนตำบล 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๔ 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969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ฯ            จำนวน ๑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๒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  ๑๓๔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๔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411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ระธานสภาฯ       จำนวน   ๙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๘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  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๖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411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ฯ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 ค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  ๗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๓๖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๐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411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ฯ         จำนวน   ๗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เป็นเงิน     ๘๖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๐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 หมวด เงินเดือ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๒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2,446,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เงินเดือน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92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ดือน  ให้แก่พนักงานส่วนตำบล  ทั้งนี้ให้จ่ายตามคำสั่งบรรจุ  แต่งตั้ง เลื่อนขั้นเงินเดือน เลื่อนระดับ หรือตามที่กฎหมายกำหนด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เงินเพิ่มต่าง ๆ ของ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67,9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ตามคุณวุฒ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2,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เพิ่มตามคุณวุฒิ 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รอง จำแนกตามช่วงเงินเดือนและคุณวุฒิการศึกษาที่เป็นคุณสมบัติเฉพาะสำหรับตำแหน่ง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ส่วนตำบล เรื่อง หลักเกณฑ์และวิธีการกำหนดอัตราเงินเดือนและจำนวนเงินที่ปรับเพิ่ม สำหรับคุณวุฒิ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การครองชีพชั่วครา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5,7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  ส่วนตำบล เรื่อง หลักเกณฑ์การให้พนักงานส่วนตำบล ลูกจ้างและพนักงานจ้างขององค์การบริหาร            ส่วนตำบลได้รับเงินเพิ่มการครองชีพชั่วคราว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เงินประจำตำแหน่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2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ประจำตำแหน่งของปลัดองค์การบริหารส่วนตำบล เดือนละ       ๓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๕๐๐ บาท ตามประกาศคณะกรรมการกลางพนักงานส่วนตำบล เรื่อง หลักเกณฑ์การกำหนดอัตราเงินประจำตำแหน่ง และการรับเงินประจำตำแหน่งของปลัดองค์การบริหารส่วนตำบล ระดั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ระดั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ค่าจ้างพนักงานจ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28,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้างของพนักงานจ้างตามภารกิจ และพนักงานจ้างทั่วไป สังกัดองค์การบริหารส่วนตำบลมดแดง  ตามประกาศคณะกรรมการพนักงานส่วนตำบลจังหวัดสุพรรณบุรี เรื่อง มาตรฐานทั่วไปเกี่ยวกับพนักงานจ้าง  และที่แก้ไขเพิ่มเติ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ประเภท เงินเพิ่มต่าง ๆ ของพนักงานจ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8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ของพนักงานจ้างตามภารกิจ และพนักงานจ้างทั่วไป สังกัดองค์การบริหารส่วนตำบลมดแดง  ตามประกาศคณะกรรมการกลางพนักงาน              ส่วนตำบล เรื่อง หลักเกณฑ์การให้พนักงานส่วนตำบล ลูกจ้างและพนักงานจ้างขององค์การบริหาร            ส่วนตำบลได้รับเงินเพิ่มการครองชีพชั่วคราว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 หมวด ค่าตอบแท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ตอบแทนผู้ปฏิบัติราชการอันเป็นประโยชน์แก่องค์กรปกครอง ส่วนท้องถิ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 สำหรับพนักงานส่วนตำบล ลูกจ้างประจำ และพนักงานจ้าง ขององค์การบริหารส่วนตำบลมดแดง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่าตอบแทนการปฏิบัติงานนอกเวลาราช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 ให้แก่พนักงานส่วนตำบล สังกัดสำนักปลัด องค์การบริหารส่วนตำบลมดแดง หรือตามที่กฎหมายกำหนด  ตั้งจ่ายจากเงินรายได้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่าเช่าบ้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2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เช่าบ้าน ให้แก่พนักงานส่วนตำบล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เงินช่วยเหลือการศึกษาบุต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๕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การศึกษาบุตร ให้แก่พนักงานส่วนตำบลหรือผู้มีสิทธิ์  สังกัดองค์การบริหารส่วนตำบลมดแดง หรือตามที่กฎหมายกำหนด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ประเภท เงินช่วยเหลือค่ารักษาพยาบาล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84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ค่ารักษาพยาบาล  ให้แก่พนักงานส่วนตำบลหรือผู้มีสิทธิ์ สังกัดองค์การบริหารส่วนตำบลมดแดง หรือตามที่กฎหมายกำหนด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 หมวด ค่าใช้สอย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รายจ่ายเพื่อให้ได้มาซึ่งบริ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๓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่ายเป็นค่าธรรมเนียม  และค่าลงทะเบียน ฝึกอบรมต่างๆ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ณะผู้บริหาร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</w:t>
      </w:r>
      <w:r>
        <w:rPr>
          <w:rFonts w:ascii="TH NiramitIT๙" w:hAnsi="TH NiramitIT๙" w:cs="TH NiramitIT๙"/>
          <w:sz w:val="32"/>
          <w:sz w:val="32"/>
          <w:szCs w:val="32"/>
        </w:rPr>
        <w:t>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>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พนักงานจ้าง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มดแดง และ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ค่าจ้างเหมาในการค่าเย็บหนังสือ เข้าปกหนังสือ ค่าระวางบรรทุก ค่าเช่าทรัพย์สิน  ค่าเช่าครุภัณฑ์เครื่องถ่ายเอกสาร  ค่าเบี้ยประกัน ค่าจ้างเหมาบริการให้ผู้รับจ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ำการอย่างใดอย่างหนึ่ง  ซึ่งมิใช่เป็นในการประกอบ ดัดแปลง ต่อเติม เสริมสร้างวัสดุครุภัณฑ์หรือที่ดินหรือสิ่งก่อสร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ช่น ค่าจ้างเหมาสูบน้ำ ค่าบริการกำจัดปลวก ค่าจ้างเหมาแรงงานฯลฯ ตั้งจ่ายจากเงินรายได้ </w:t>
      </w:r>
      <w:r>
        <w:rPr>
          <w:rFonts w:ascii="TH NiramitIT๙" w:hAnsi="TH NiramitIT๙" w:cs="TH NiramitIT๙"/>
          <w:sz w:val="32"/>
          <w:sz w:val="32"/>
          <w:szCs w:val="32"/>
        </w:rPr>
        <w:t>๑๐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 และเงินอุดหนุนทั่วไป ๒๐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รายจ่ายเกี่ยวกับการรับรองและพิธี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ค่าอาหาร ค่าเครื่องดื่ม ค่าของขวัญ ค่าพิมพ์เอกสาร  ค่าใช้จ่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เกี่ยวกับการรับรองในการต้อนรับบุคคลหรือคณะบุคคลที่มานิเทศงา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รวจงา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เยี่ยมช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ทัศนศึกษาดู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เจ้าหน้าที่ที่เกี่ยวข้องซึ่งร่วมต้อนรับบุคค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คณะบุคคล </w:t>
      </w:r>
      <w:r>
        <w:rPr>
          <w:rStyle w:val="PageNumber"/>
          <w:rFonts w:ascii="TH NiramitIT๙" w:hAnsi="TH NiramitIT๙" w:cs="TH NiramitIT๙"/>
          <w:color w:val="000000"/>
          <w:sz w:val="32"/>
          <w:sz w:val="32"/>
          <w:szCs w:val="32"/>
        </w:rPr>
        <w:t xml:space="preserve">ค่าใช้จ่ายในการ              จัดงาน จัดนิทรรศการ ประกวดการแข่งขัน ค่าใช้จ่ายพิธีการทางศาสนา ฯลฯ </w:t>
      </w:r>
      <w:r>
        <w:rPr>
          <w:rStyle w:val="PageNumber"/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มหนังสือกระทรวงมหาดไทย ที่ มท </w:t>
      </w:r>
      <w:r>
        <w:rPr>
          <w:rStyle w:val="PageNumber"/>
          <w:rFonts w:cs="TH NiramitIT๙" w:ascii="TH NiramitIT๙" w:hAnsi="TH NiramitIT๙"/>
          <w:color w:val="000000"/>
          <w:sz w:val="32"/>
          <w:szCs w:val="32"/>
        </w:rPr>
        <w:t>0808.4/</w:t>
      </w:r>
      <w:r>
        <w:rPr>
          <w:rStyle w:val="PageNumber"/>
          <w:rFonts w:ascii="TH NiramitIT๙" w:hAnsi="TH NiramitIT๙" w:cs="TH NiramitIT๙"/>
          <w:color w:val="000000"/>
          <w:sz w:val="32"/>
          <w:sz w:val="32"/>
          <w:szCs w:val="32"/>
        </w:rPr>
        <w:t xml:space="preserve">ว </w:t>
      </w:r>
      <w:r>
        <w:rPr>
          <w:rStyle w:val="PageNumber"/>
          <w:rFonts w:cs="TH NiramitIT๙" w:ascii="TH NiramitIT๙" w:hAnsi="TH NiramitIT๙"/>
          <w:color w:val="000000"/>
          <w:sz w:val="32"/>
          <w:szCs w:val="32"/>
        </w:rPr>
        <w:t xml:space="preserve">2381 </w:t>
      </w:r>
      <w:r>
        <w:rPr>
          <w:rStyle w:val="PageNumber"/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 </w:t>
      </w:r>
      <w:r>
        <w:rPr>
          <w:rStyle w:val="PageNumber"/>
          <w:rFonts w:cs="TH NiramitIT๙" w:ascii="TH NiramitIT๙" w:hAnsi="TH NiramitIT๙"/>
          <w:color w:val="000000"/>
          <w:sz w:val="32"/>
          <w:szCs w:val="32"/>
        </w:rPr>
        <w:t xml:space="preserve">28  </w:t>
      </w:r>
      <w:r>
        <w:rPr>
          <w:rStyle w:val="PageNumber"/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กฎาคม  </w:t>
      </w:r>
      <w:r>
        <w:rPr>
          <w:rStyle w:val="PageNumber"/>
          <w:rFonts w:cs="TH NiramitIT๙" w:ascii="TH NiramitIT๙" w:hAnsi="TH NiramitIT๙"/>
          <w:color w:val="000000"/>
          <w:sz w:val="32"/>
          <w:szCs w:val="32"/>
        </w:rPr>
        <w:t xml:space="preserve">254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 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 บาท  และเงินอุดหนุนทั่วไป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 บาท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๘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 และนอกราชอาณาจักร เช่น  ค่าพาหนะ ค่าเช่าที่พัก ค่าเบี้ยเลี้ยงเดินทาง และค่าใช้จ่ายอื่นที่จำเป็น ฯล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ผู้บริห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มาชิกสภา</w:t>
      </w:r>
      <w:r>
        <w:rPr>
          <w:rFonts w:ascii="TH NiramitIT๙" w:hAnsi="TH NiramitIT๙" w:cs="TH NiramitIT๙"/>
          <w:sz w:val="32"/>
          <w:sz w:val="32"/>
          <w:szCs w:val="32"/>
        </w:rPr>
        <w:t>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ตำบ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พนักงานจ้าง ที่มีสิทธิเบิกได้ตามระเบียบฯ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รายได้ ๒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  และเงินอุดหนุนทั่วไป ๖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ใช้จ่ายในการดำเนินการเลือกตั้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ในการดำเนินการเลือกตั้งสมาชิกสภาท้องถิ่นหรือผู้บริหารท้องถิ่น ขององค์การบริหารส่วนตำบลมดแดง ตามที่คณะกรรมการการเลือกตั้งกำหนด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ยุบสภา หรือกรณีแทนตำแหน่งที่ว่าง  และกรณีคณะกรรมการการเลือกตั้งสั่งให้มีการเลือกตั้งใหม่ และกรณีอื่น ๆ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3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วันพ่อแห่ง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วันพ่อแห่งชาติ รายละเอียดตามโครงการ         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๑ ตั้งจ่ายจากเงินรายได้  ปรากฏ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๔ แนวทางที่ ๓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4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วันแม่แห่ง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วันแม่แห่งชาติ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๒ ตั้งจ่ายจากเงินอุดหนุนทั่วไป ปรากฏ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๔ แนวทางที่ ๓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5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เพื่อปกป้องสถาบันสำคัญของ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๒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ปกป้องสถาบันสำคัญของชาติ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๓ ตั้งจ่ายจากเงินรายได้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๔ แนวทางที่ ๓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6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ฝึกอบรม และศึกษาดูงา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ฝึกอบรม และศึกษาดูงาน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๔ ตั้งจ่ายจากเงินรายได้ ปรากฏในด้านบริหาร           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7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ประชุมประชาคมหมู่บ้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ฯ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๓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ค่าใช้จ่ายเกี่ยวกับโครงการประชุมประชาคมหมู่บ้าน เพื่อบูรณาการ                การจัดทำ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๘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๖๐ และทบทวนการจัดทำแผนชุมชน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๕ ตั้งจ่ายจากเงินรายได้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๕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๕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           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ุทธศาสตร์ที่ ๓ แนวทางที่ ๕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8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ประชุมประชาคมตำบลฯ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ค่าใช้จ่ายเกี่ยวกับโครงการประชุมประชาคมตำบล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๖ ตั้งจ่ายจากเงินรายได้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๕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๕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ุทธศาสตร์ที่ ๓ แนวทางที่ ๕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9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ปลูกผักปลอดภัยข้างบ้าน ตามแนวเศรษฐกิจพอเพียง   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ู้เย็นข้างบ้า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ปลูกผักปลอดภัยข้างบ้าน ตามแนวเศรษฐกิจพอเพีย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ู้เย็นข้างบ้า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๗                 ตั้งจ่ายจากเงินอุดหนุนทั่วไป ปรากฏในด้านการเศรษฐกิจ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๓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เกษต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๓๒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่งเสริมการเกษต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๓๒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>48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0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หมู่บ้านคนดีศรีสุพรรณฯ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ค่าใช้จ่ายเกี่ยวกับโครงการหมู่บ้านคนดีศรีสุ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คนดีศรีสุพรรณ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                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2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                    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1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พัฒนาสตรี และเสริมสร้างความเข้มแข็งของครอบครัว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พัฒนาสตรี และเสริมสร้างความเข้มแข็ง                  ของครอบครัว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                    จากเงินอุดหนุนทั่วไป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2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(1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ส่งเสริมการประกอบอาชีพของประชาชนตำบลมดแด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ส่งเสริมการประกอบอาชีพของประชาชน             ตำบลมดแดง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              เงินรายได้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2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                    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(13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อบรมคุณธรรม และจริยธรรมฯ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อบรมคุณธรรม และจริยธรรมของคณะผู้บริหาร สมาชิกสภา พนักงานส่วนตำบล และพนักงานจ้าง องค์การบริหารส่วนตำบลมดแดง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11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4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รณรงค์ป้องกันและแก้ไขปัญหายาเสพติ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รณรงค์ป้องกันและแก้ไขปัญหายาเสพติด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                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๒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2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                         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5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ฝึกอบรมจัดตั้งอาสาสมัครป้องกันภัยฝ่ายพลเรือ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3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ฝึกอบรมจัดตั้งอาสาสมัครป้องกันภัย                  ฝ่ายพลเรือน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และเงินอุดหนุ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รักษาความสงบภายใ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21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6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ป้องกันและลดอุบัติเหตุทางถนนช่วงเทศกาลปีใหม่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ป้องกันและลดอุบัติเหตุทางถนนช่วงเทศกาล         ปีใหม่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ป้องกันภัยฝ่ายพลเรือนและระงับอัคคีภั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23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                         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7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ป้องกันและลดอุบัติเหตุทางถนนช่วงเทศกาลสงกรานต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ป้องกันและลดอุบัติเหตุทางถนนช่วงเทศกาล         สงกรานต์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ป้องกันภัยฝ่ายพลเรือนและระงับอัคคีภั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23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                         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ค่าบำรุงรักษาและซ่อมแซ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๕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บำรุงรักษาและซ่อมแซมทรัพย์สินที่อยู่ในความดูแล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ให้สามารถใช้งานได้ตามปกติ  ที่วงเงินไม่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ั้ง  ตั้งจ่ายจากเงินรายได้ 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๔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 หมวด ค่าวัสด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๓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๔๕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วัสดุสำ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๘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สำนักงานที่ใช้ในราชการของสำนักปลัด องค์การบริหารส่วนตำบลมดแดง  ทั้งที่เป็นวัสดุโดยสภาพ  เช่น กระดาษ หมึกถ่ายเอกสาร แบบพิมพ์ ดินสอ ปากกา ยางลบ กาว แปรงลบกระดาน ฯลฯ และสิ่งของที่มีลักษณะคงทนถาวร เช่น เครื่องเย็บกระดาษ กุญแจ กระดานดำรวมถึงกระดานไวท์บอร์ด นาฬิกาตั้งหรือแขวน เครื่องคำนวณเลข ฯลฯ  ตั้งจ่ายจาก                เงินรายได้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๖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วัสดุไฟฟ้าและวิทย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๒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ไฟฟ้าและวิทยุต่าง ๆ ทั้งที่เป็นวัสดุโดยสภาพ เช่น ฟิวส์ เข็มขัดรัดสายไฟฟ้า เทปพันสายไฟฟ้า สายไฟฟ้า ปลั๊กไฟฟ้า สวิตซ์ไฟฟ้า หลอดไฟฟ้า เบรกเกอร์ ฯลฯ และสิ่งของที่มีลักษณะคงทนถาวร เช่น สายอากาศหรือเสาอากาศสำหรับรับวิทยุ เครื่องรับโทรทัศน์ โคมไฟฟ้าพร้อมขาหรือก้าน หม้อแปลงไฟฟ้า ลำโพง ไมโครโฟน ขาตั้งไมโครโฟน เครื่องสัญญาณเตือนภัย เครื่องจับสัญญาณดาวเทียม ฯลฯ  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วัสดุงานบ้านงานครัว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งานบ้านงานครัวที่ใช้ใน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ั้งที่เป็นวัสดุโดยสภาพ เช่น แปรง ไม้กวาด เข่ง ผ้าปูโต๊ะ ถ้วย ชาม ช้อนส้อม แก้วน้ำจานรอง กระจกเงา น้ำจืดที่ซื้อจากเอกชน ฯลฯ และสิ่งของที่มีลักษณะคงทนถาวร เช่น ถาด โอ่งน้ำ มีด กระโถน เตาไฟฟ้า กระทะไฟฟ้า กระติกน้ำร้อน กระติกน้ำแข็ง ถังแก๊ส หม้อหุงข้าวไฟฟ้า ฯลฯ 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๒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วัสดุก่อสร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๑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ก่อสร้างต่าง ๆ ทั้งที่เป็นวัสดุโดยสภาพ เช่น ไม้ต่าง ๆ ทินเนอร์    สี แปรงทาสี ปูนซีเมนต์ ทราย กระเบื้อง สังกะสี ตะปู ค้อน จอบ ท่อต่าง ๆ ฯลฯ และค่าวัสดุก่อสร้างหรือซ่อมแซมสิ่งก่อสร้างที่อยู่ในความดูแลขององค์การบริหารส่วนตำบล  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ประเภท วัสดุยานพาหนะและขนส่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๓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ยานพาหนะและขนส่งต่าง ๆ ทั้งที่เป็นวัสดุโดยสภาพ เช่น แบตเตอรี่ ยางนอก ยางใน เพลา น้ำมันเบรก หัวเทียน ไขควง กระจกมองข้างรถยนต์ หม้อน้ำรถยนต์ เบาะรถยนต์ ฟิล์มกรองแสง ฯลฯ และสิ่งที่มีลักษณะคงทนถาวร เช่น แม่แรง คีมล็อค กุญแจปากตาย กุญแจเลื่อน ฯลฯ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๖ ประเภท วัสดุเชื้อเพลิงและหล่อลื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เชื้อเพลิงและหล่อลื่นที่ใช้ในการปฏิบัติราชการ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ช่น น้ำมันดีเซล น้ำมันเบนซิน ถ่าน แก๊สหุงต้ม น้ำมันจารบี น้ำมันเครื่อง ฯลฯ ตั้งจ่ายจากเงินรายได้ ๘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๗ ประเภท วัสดุโฆษณาและเผยแพร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โฆษณาและเผยแพร่ที่ใช้ในราชการขององค์การบริหารส่วนตำบล ทั้งที่เป็นวัสดุโดยสภาพ เช่น กระดาษเขียนโปสเตอร์ พู่กันและสี ฟิล์ม ฟิล์มสไลด์ แถบบันทึกเสียงหรือภาพ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พยนตร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ีดีโ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่นซีด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ูปสีหรือขาวดำที่ได้จากการล้าง อัด ขยาย ภาพถ่ายดาวเทียม ฯลฯ และสิ่งของที่มีลักษณะคงทนถาวร เช่น ขาตั้งกล้อง ขาตั้งภาพ กล่องและระวิงใส่ฟิล์มภาพยนตร์ เครื่องกรอเทป เลนส์ซูม กระเป๋าใส่กล้องถ่ายรูป ฯลฯ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๘ ประเภท วัสดุ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๕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คอมพิวเตอร์ เช่น หมึกเครื่องปริ๊นเตอร์ แผ่นดิสก์ เทปบันทึกข้อมูล กระดาษต่อเนื่อง สายเคเบิล แป้นพิมพ์ เมาส์ โปรแกรมคอมพิวเตอร์ ฯลฯ 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๔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๙ ประเภท วัสดุเครื่องดับเพลิ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๓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เครื่องดับเพลิ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่าง ๆ เช่น น้ำยาเคมีดับเพลิง สายส่งน้ำ ข้อต่อ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่อดูด และวัสดุอื่น ๆ ที่ไม่สามารถจัดเข้าประเภทวัสดุในกลุ่มที่กล่าวมาข้างต้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รักษาความสงบภายใ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12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๐ ประเภท วัสดุอื่น ๆ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อื่น ๆ ที่ไม่ปรากฏในวัสดุทั่วไป 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เตอร์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ฟ้า หัวเชื่อมแก๊ส หัววาล์วปิ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ิดแก๊ส ฯ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๖  หมวด ค่าสาธารณูปโภค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๔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๓๕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ไฟฟ้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๔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 xml:space="preserve"> 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ไฟฟ้า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ที่อยู่ในความดูแล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               เงินรายได้  ๗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๘๐ บาท และเงินอุดหนุนทั่วไป ๒๐๘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๕๒๐ 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ค่าน้ำประป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๔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น้ำประปา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ที่อยู่ในความดูแล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               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่าโทรศัพท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๔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โทรศัพท์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ที่อยู่ในความดูแล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               เงินรายได้ 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ค่าบริการไปรษณีย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๔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ไปรษณีย์ ค่าธนาณัติ ค่าซื้อดวงตราไปรษณีย์ ค่าเช่าตู้ไปรษณีย์ ฯ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 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ประเภท ค่าบริการทางด้านโทรคมนาค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๔๐๕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สื่อสารผ่านดาวเทียม ค่าใช้จ่ายเกี่ยวกับการใช้ระบบอินเตอร์เน็ต และค่าสื่อสารอื่น ๆ และให้หมายความรวมถึงค่าใช้จ่ายเพื่อให้ได้มาซึ่งบริการดังกล่าว และค่าใช้จ่าย           ที่เกิดขึ้นเกี่ยวกับการใช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 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๗ หมวด เงินอุดหนุ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๖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เงินอุดหนุนส่วนราช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๑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อุดหนุนโครงการรณรงค์ป้องกันและแก้ไขปัญหายาเสพติดแบบบูรณาการระดับพื้นที่จังหวัดสุพรรณบุรี ประจำป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7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Style18"/>
        <w:tabs>
          <w:tab w:val="clear" w:pos="720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เงินอุดหนุน ศูนย์อำนวยการพลังแผ่นดินต่อสู้เพื่อเอาชนะยาเสพติดจังหวัดสุพรรณบุรี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พส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ารดำเนินการโครงการรณรงค์ป้องกันและแก้ไขปัญหายาเสพติด               แบบบูรณาการระดับพื้นที่จังหวัดสุพรรณบุรี  ตามหนังสือจังหวัดสุพรรณบุรี ที่ สพ </w:t>
      </w:r>
      <w:r>
        <w:rPr>
          <w:rFonts w:cs="TH NiramitIT๙" w:ascii="TH NiramitIT๙" w:hAnsi="TH NiramitIT๙"/>
          <w:color w:val="000000"/>
          <w:sz w:val="32"/>
          <w:szCs w:val="32"/>
        </w:rPr>
        <w:t>0017.6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2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 ขอรับการสนับสนุนงบประมาณป้องกันและแก้ไขปัญหายาเสพติด ประจำป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52)              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ระจายอำนาจให้แก่องค์กรปกครองส่วนท้องถิ่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๘ หมวด รายจ่ายอื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๕๐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จ้างที่ปรึกษาซึ่งไม่เกี่ยวกับครุภัณฑ์ หรือสิ่งก่อสร้าง หรือไม่ได้มาซึ่งครุภัณฑ์ หรือสิ่งก่อสร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้างออกแบบสำรวจประเมิน และประมวลผลข้อมูลเกี่ยวกับ              ความพึงพอใจของผู้รับบริการจากการให้บริการประชาชนขององค์การบริหารส่วนตำบล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387" w:leader="none"/>
          <w:tab w:val="left" w:pos="7797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เพื่อการลงทุ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91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หมวด ค่า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๔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1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แยกเป็น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รุภัณฑ์สำ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2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ู้เหล็กเก็บเอกสาร ๒ บานเปิดฯ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ตู้เหล็กเก็บเอกสาร ๒ บานเปิด มาตรฐาน มอ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มราคาตลาด  จำนวน ๑ ตู้  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(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ู้เหล็กเก็บเอกสารบานกระจกเลื่อนขนาด ๕ ฟุต   ตั้งไว้   ๑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ตู้เหล็กเก็บเอกสารบานกระจกเลื่อนขนาด ๕ ฟุต                    พร้อมบาน พร้อมฐาน  จำนวน ๒ ชุด  รายละเอียดตาม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ำหนด ตามราคาตลาด                  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ต๊ะคอมพิวเตอร์ พร้อมเก้าอี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ัดซื้อโต๊ะคอมพิวเตอร์ </w:t>
      </w:r>
      <w:r>
        <w:rPr>
          <w:rFonts w:cs="TH NiramitIT๙" w:ascii="TH NiramitIT๙" w:hAnsi="TH NiramitIT๙"/>
          <w:color w:val="000000"/>
          <w:sz w:val="32"/>
          <w:szCs w:val="32"/>
        </w:rPr>
        <w:t>PVC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นาด ๑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๐ เมตร พร้อมเก้าอี้นวม                   จำนวน ๑ ชุด  ตามราคาตลาด  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(4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ชุดรับแข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12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ัดซื้อชุดรับแขก โครงไม้บุนวม หุ้มหนัง </w:t>
      </w:r>
      <w:r>
        <w:rPr>
          <w:rFonts w:cs="TH NiramitIT๙" w:ascii="TH NiramitIT๙" w:hAnsi="TH NiramitIT๙"/>
          <w:color w:val="000000"/>
          <w:sz w:val="32"/>
          <w:szCs w:val="32"/>
        </w:rPr>
        <w:t>PVC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  ประกอบด้วย ที่นั่งตัวยา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นั่ง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ว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นั่งตัวเดี่ย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นั่ง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ว และโต๊ะกลางกระจก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ว ตามราคาตลาด  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ครุภัณฑ์โฆษณาและเผยแพร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๐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กล้องถ่ายภาพนิ่งระบบดิจิตอล ความละเอียดไม่น้อยกว่า ๑๖ ล้านพิกเซล จำนวน ๑ เครื่อง  ตามราคามาตรฐานครุภัณฑ์ ของสำนักมาตรฐานงบประมาณ                  สำนักงบประมาณ ประจำปี ๒๕๕๖ รายละเอีย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ล้องคอมแพค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Compact Digital Camera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วามละเอียดที่กำหนดเป็นความละเอียดที่เซ็นเซอร์ภาพ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Image sensor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ระบบแฟลช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Flash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ตัว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ามารถถอดเปลี่ยนสื่อบันทึกข้อมูลได้อย่างสะดวกเมื่อข้อมูลเต็ม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เมื่อต้องการเปลี่ยน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โอนถ่ายข้อมูลจากกล้องไปยังเครื่องคอมพิวเตอร์ได้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กระเป๋าบรรจุกล้อง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รุภัณฑ์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๖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๐๐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๓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เครื่องคอมพิวเตอร์  จำนวน ๑ เครื่อง  ตามเกณฑ์ราคากลางและคุณลักษณะพื้นฐานคอมพิวเตอร์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๖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ลักษณะพื้นฐานของเครื่องคอมพิวเตอร์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ประมวลผลกล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PU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น้อยกว่า ๔ แกนหลั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ore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ีความ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็วสัญญาณนาฬิกาไม่น้อยกว่า ๓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Hz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ีหน่วยความจำแบ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ache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Memory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้อยกว่า 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MB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หน่วยประมวลผลเพื่อแสดงภาพแยกแผงวงจรหลัก  ที่มีหน่วยความจำ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้อยกว่า ๑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ความจำหลั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RAM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ิ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DDR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มีขนาดไม่น้อยกว่า 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B 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จัดเก็บข้อมู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Hard Disk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ิ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SATA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ดีกว่า ขนาดความจุไม่น้อยกว่า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TB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DVD-RW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igabit Ethernet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ดีกว่า จำนวนไม่น้อย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ว่า ๑ ช่อง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cs="TH NiramitIT๙" w:ascii="TH NiramitIT๙" w:hAnsi="TH NiramitIT๙"/>
          <w:color w:val="000000"/>
          <w:sz w:val="32"/>
          <w:szCs w:val="32"/>
        </w:rPr>
        <w:t>LCD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ม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ontrast Ratio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้อยกว่า ๖๐๐</w:t>
      </w:r>
      <w:r>
        <w:rPr>
          <w:rFonts w:cs="TH NiramitIT๙" w:ascii="TH NiramitIT๙" w:hAnsi="TH NiramitIT๙"/>
          <w:color w:val="000000"/>
          <w:sz w:val="32"/>
          <w:szCs w:val="32"/>
        </w:rPr>
        <w:t>: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 และมีขนาด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้อยกว่า ๑๘ นิ้ว 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พิมพ์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Multifunction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ชนิดฉีดหมึก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Inkjet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เครื่องพิมพ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Multifunction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นิดฉีดหมึ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Inkjet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เครื่อง ตามเกณฑ์ราคากลางและคุณลักษณะพื้นฐานคอมพิวเตอร์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๖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ลักษณะพื้นฐานของเครื่องพิมพ์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อุปกรณ์ที่มีความสามารถเป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Printer,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opier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Scanner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ยในเครื่อง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ียวกัน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ช้เทคโนโลยีแบบพ่นหมึ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Inkjet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ความละเอียดในการพิมพ์ไม่น้อยกว่า ๔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๘๐๐</w:t>
      </w:r>
      <w:r>
        <w:rPr>
          <w:rFonts w:cs="TH NiramitIT๙" w:ascii="TH NiramitIT๙" w:hAnsi="TH NiramitIT๙"/>
          <w:color w:val="000000"/>
          <w:sz w:val="32"/>
          <w:szCs w:val="32"/>
        </w:rPr>
        <w:t>x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๐๐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dpi 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ความเร็วในการพิมพ์สีไม่น้อยกว่า ๒๐ หน้าต่อนาที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ความเร็วในการพิมพ์ขาวดำไม่น้อยกว่า ๒๘ หน้าต่อนาที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NiramitIT๙" w:ascii="TH NiramitIT๙" w:hAnsi="TH NiramitIT๙"/>
          <w:color w:val="000000"/>
          <w:sz w:val="32"/>
          <w:szCs w:val="32"/>
        </w:rPr>
        <w:t>A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าวดำ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๐</w:t>
      </w:r>
      <w:r>
        <w:rPr>
          <w:rFonts w:cs="TH NiramitIT๙" w:ascii="TH NiramitIT๙" w:hAnsi="TH NiramitIT๙"/>
          <w:color w:val="000000"/>
          <w:sz w:val="32"/>
          <w:szCs w:val="32"/>
        </w:rPr>
        <w:t>x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๐๐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dpi 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Auto Document Feed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ทำสำเนาได้สูงสุดไม่น้อยกว่า ๙๐ สำเนา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ามารถใช้ได้กับ </w:t>
      </w:r>
      <w:r>
        <w:rPr>
          <w:rFonts w:cs="TH NiramitIT๙" w:ascii="TH NiramitIT๙" w:hAnsi="TH NiramitIT๙"/>
          <w:color w:val="000000"/>
          <w:sz w:val="32"/>
          <w:szCs w:val="32"/>
        </w:rPr>
        <w:t>A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Letter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Legal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Custom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ดยถาดใส่กระดาษได้ไม่น้อ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ว่า ๑๐๐ แผ่น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สำรองไฟฟ้า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เครื่องสำรองไฟฟ้า ขนาด ๑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kVA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เครื่อง                   ตามเกณฑ์ราคากลางและคุณลักษณะพื้นฐานคอมพิวเตอร์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๖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ลักษณะพื้นฐานของเครื่องสำรองไฟฟ้า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กำลังไฟฟ้าด้านนอกไม่น้อยกว่า ๑ </w:t>
      </w:r>
      <w:r>
        <w:rPr>
          <w:rFonts w:cs="TH NiramitIT๙" w:ascii="TH NiramitIT๙" w:hAnsi="TH NiramitIT๙"/>
          <w:color w:val="000000"/>
          <w:sz w:val="32"/>
          <w:szCs w:val="32"/>
        </w:rPr>
        <w:t>kVA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 ๖๐๐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W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สำรองไฟฟ้าได้ไม่น้อยกว่า ๑๕ นาที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4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คอมพิวเตอร์โน้ตบุ้ค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7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ัดซื้อเครื่องคอมพิวเตอร์โน้ตบุ้ค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่อง ตามเกณฑ์                 ราคากลางและคุณลักษณะพื้นฐานคอมพิวเตอร์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๖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ลักษณะพื้นฐานของเครื่องคอมพิวเตอร์โน้ตบุ้ค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ประมวลผลกล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PU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น้อยกว่า ๔ แกนหลั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ore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ีความ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็วสัญญาณนาฬิกา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>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Hz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ความจำหลั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RAM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ิ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DDR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มีขนาดไม่น้อยกว่า 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B 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-284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จัดเก็บข้อมู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Hard Disk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นาดความจุไม่น้อยกว่า</w:t>
      </w:r>
      <w:r>
        <w:rPr>
          <w:rFonts w:cs="TH NiramitIT๙" w:ascii="TH NiramitIT๙" w:hAnsi="TH NiramitIT๙"/>
          <w:color w:val="000000"/>
          <w:sz w:val="32"/>
          <w:szCs w:val="32"/>
        </w:rPr>
        <w:t>75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B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-284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จอภาพชนิด </w:t>
      </w:r>
      <w:r>
        <w:rPr>
          <w:rFonts w:cs="TH NiramitIT๙" w:ascii="TH NiramitIT๙" w:hAnsi="TH NiramitIT๙"/>
          <w:color w:val="000000"/>
          <w:sz w:val="32"/>
          <w:szCs w:val="32"/>
        </w:rPr>
        <w:t>WXGA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DVD-RW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igabit Ethernet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ดีกว่า จำนวนไม่น้อย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ว่า ๑ ช่อง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ใช้งานได้ไม่น้อยกว่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Wi-Fi (802.11b, g, n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>Bluetoot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ค่าบำรุงรักษาและปรับปรุง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๕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ใช้จ่ายในการบำรุงรักษาและปรับปรุงครุภัณฑ์ที่มีวงเงินเกิน                          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ั้ง  ได้แก่ การประกอบ ดัดแปลง ต่อเติมหรือปรับปรุงครุภัณฑ์ รวมทั้งครุภัณฑ์คอมพิวเตอร์ ที่มีวงเงิน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รวมถึงการซ่อมแซม บำรุงรักษาโครงสร้างของครุภัณฑ์              ขนาดใหญ่ เช่น เครื่องจักรกลยานพาหนะ  ฯลฯ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๔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หมวด ค่าที่ดินและสิ่งก่อสร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๔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 ๓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แยกเป็น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บำรุงรักษาและปรับปรุงที่ดินและสิ่งก่อสร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๒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๓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ใช้จ่ายในการบำรุงรักษาและปรับปรุงที่ดินและสิ่งก่อสร้าง                  เพื่อให้สามารถใช้งานได้ตามปกติ ที่มีวงเงินเกินกว่า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ั้ง ได้แก่ ที่ดิน หรือสิ่งก่อสร้าง รวมถึงสิ่งต่าง ๆ ที่ติดตรึงกับที่ดินและสิ่งก่อสร้าง เช่น อาคาร บ้านพัก สนามเด็กเล่น สะพาน ฯลฯ              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ละเอียดงบประมาณรายจ่ายทั่วไป 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๒๕๕๗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งค์การบริหารส่วนตำบลมดแดง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จ่ายจำแนกตามหน่วยงาน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หน่วยงาน 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: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ส่วนการคลัง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งบประมาณรายจ่าย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ั้งสิ้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,92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ประจำ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1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8,42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 หมวด เงินเดือ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๒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931,4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เงินเดือน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760,94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ดือน ให้แก่พนักงานส่วนตำบล  ทั้งนี้ให้จ่ายตามคำสั่งบรรจุ แต่งตั้ง เลื่อนขั้นเงินเดือน เลื่อนระดับ หรือตามที่กฎหมายกำหนด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เงินเพิ่มต่าง ๆ ของ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9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ตามคุณวุฒ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9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เพิ่มตามคุณวุฒิ 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รอง จำแนกตามช่วงเงินเดือนและคุณวุฒิการศึกษาที่เป็นคุณสมบัติเฉพาะสำหรับตำแหน่ง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ส่วนตำบล เรื่อง หลักเกณฑ์และวิธีการกำหนดอัตราเงินเดือนและจำนวนเงินที่ปรับเพิ่ม สำหรับคุณวุฒิ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</w:t>
      </w:r>
      <w:r>
        <w:rPr>
          <w:rFonts w:cs="TH NiramitIT๙" w:ascii="TH NiramitIT๙" w:hAnsi="TH NiramitIT๙"/>
          <w:color w:val="000000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การครองชีพชั่วครา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0,0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  ส่วนตำบล เรื่อง หลักเกณฑ์การให้พนักงานส่วนตำบล ลูกจ้างและพนักงานจ้างขององค์การบริหาร            ส่วนตำบลได้รับเงินเพิ่มการครองชีพชั่วคราว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</w:t>
      </w:r>
      <w:r>
        <w:rPr>
          <w:rFonts w:cs="TH NiramitIT๙" w:ascii="TH NiramitIT๙" w:hAnsi="TH NiramitIT๙"/>
          <w:color w:val="000000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่าจ้างพนักงานจ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1,48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้างของพนักงานจ้างตามภารกิจ และพนักงานจ้างทั่วไป สังกัดองค์การบริหารส่วนตำบลมดแดง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เงินเพิ่มต่าง ๆ ของพนักงานจ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ของพนักงานจ้างตามภารกิจ และพนักงานจ้างทั่วไป สังกัดองค์การบริหารส่วนตำบลมดแดง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 หมวด ค่าตอบแท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 ๑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ตอบแทนผู้ปฏิบัติราชการอันเป็นประโยชน์แก่องค์กรปกครอง ส่วนท้องถิ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ตอบแทน ให้แก่ผู้มาปฏิบัติราชการอันเป็นประโยชน์แก่องค์การบริหารส่วนตำบล เช่น ผู้แทนชุมชนที่ได้รับการแต่งตั้งเป็นกรรมการเปิดซองสอบราคา และพิจารณาผลการเปิดซองสอบราคา ประกวดราคา หรืออื่น ๆ ที่อยู่ในประเภทนี้ รวมถึงค่าประโยชน์ตอบแทนอื่นกรณีพิเศษ สำหรับพนักงานส่วนตำบล ลูกจ้างประจำ พนักงานจ้างตามภารกิจ พนักงานจ้างทั่วไป สังกัดส่วนการคลัง องค์การบริหารส่วนตำบลมดแดง หรือตามที่กฎหมายกำหนด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ค่าตอบแทนการปฏิบัติงานนอกเวลาราช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 ให้แก่พนักงานส่วนตำบล สังกัดส่วนการคลัง องค์การบริหารส่วนตำบลมดแดง หรือตามที่กฎหมายกำหนด  ตั้งจ่ายจากเงินรายได้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เงินช่วยเหลือการศึกษาบุต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๕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การศึกษาบุตร ให้แก่พนักงานส่วนตำบลหรือผู้มีสิทธิ์  สังกัดองค์การบริหารส่วนตำบลมดแดง หรือตามที่กฎหมายกำหนด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เงินช่วยเหลือค่ารักษาพยาบาล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92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ค่ารักษาพยาบาล  ให้แก่พนักงานส่วนตำบลหรือผู้มีสิทธิ์ สังกัดองค์การบริหารส่วนตำบลมดแดง หรือตามที่กฎหมายกำหนด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 หมวด ค่าใช้สอย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8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รายจ่ายเพื่อให้ได้มาซึ่งบริ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่ายเป็นค่าธรรมเนียม </w:t>
      </w:r>
      <w:r>
        <w:rPr>
          <w:rFonts w:ascii="TH NiramitIT๙" w:hAnsi="TH NiramitIT๙" w:cs="TH NiramitIT๙"/>
          <w:sz w:val="32"/>
          <w:sz w:val="32"/>
          <w:szCs w:val="32"/>
        </w:rPr>
        <w:t>หรือค่าลงทะเบียนในราชการขององค์การบริหาร                  ส่วนตำบล  เช่น ค่าธรรมเนียมศาล ค่าลงทะเบียนในการส่งพนักงานส่วนตำบล ลูกจ้าง พนักงานจ้าง        ไปฝึกอบรม และค่าจ้างเหมาบริการอย่างใดอย่างหนึ่ง เช่น ค่าถ่ายเอกสาร ค่าเย็บหนังสือ เข้าปกหนังสือต่าง ๆ ค่าธรรมเนียม ค่าลงทะเบียนต่าง ๆ ค่าซักฟอก ค่าระวางรถบรรทุก  ค่าเบี้ยประกัน ค่าจ้างเหมาแบกห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่าบริการกำจัดปลวก ค่าติดตั้ง โทรศัพท์ หรือค่าจ้างเหมาบริการแรงงานอย่างใดอย่างหนึ่งที่อยู่ในประเภทนี้ หรืออื่น ๆ ตามที่กฎหมายกำหนด ตั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จ่ายจากเงินรายได้ </w:t>
      </w:r>
      <w:r>
        <w:rPr>
          <w:rFonts w:ascii="TH NiramitIT๙" w:hAnsi="TH NiramitIT๙" w:cs="TH NiramitIT๙"/>
          <w:sz w:val="32"/>
          <w:sz w:val="32"/>
          <w:szCs w:val="32"/>
        </w:rPr>
        <w:t>๓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 และเงินอุดหนุนทั่วไป ๔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  <w:tab/>
        <w:t xml:space="preserve">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  บา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 และนอกราชอาณาจักร เช่น  ค่าพาหนะ ค่าเช่าที่พัก ค่าเบี้ยเลี้ยงเดินทาง และค่าใช้จ่ายอื่นที่จำเป็น ฯล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พ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ตำบ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พนักงานจ้าง ที่มีสิทธิเบิกได้ตามระเบียบ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จ่ายจากเงินรายได้ ๑๕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  และเงินอุดหนุนทั่วไป ๒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บริการประชาชนจัดเก็บภาษีนอกสถานที่และบริการประชาชนในวันหยุดราชการ ประจำป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7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จัดเก็บภาษีนอกสถานที่และบริการประชาชนในวันหยุดราชการ ประจำป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ค่าจัดทำป้ายประชาสัมพันธ์โครงการ และค่าใช้จ่ายอื่น ๆ                 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ุทธศาสตร์ที่ ๕ แนวทางที่ ๑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จัดทำแผนที่ภาษีและทะเบียนทรัพย์สิน ตั้งไว้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เกี่ยวกับโครงการจัดทำแผนที่ภาษีและทะเบียนทรัพย์สิน                  ขององค์การบริหารส่วนตำบล เป็นค่าจ้างเหมาบริการ ค่าถ่ายสำเนาระวางที่ดิน ค่าวัสดุอุปกรณ์ต่าง ๆ และค่าใช้จ่ายอื่น ๆ ที่มีความจำเป็นและเกี่ยวข้องในการจัดทำโครงการฯ หรือตามที่กฎหมายกำหนด           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 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๕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๙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่าบำรุงรักษาและซ่อมแซ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บำรุงรักษาและซ่อมแซมทรัพย์สินที่อยู่ในความดูแลของ องค์การบริหารส่วนตำบลมดแดง เพื่อให้สามารถใช้งานได้ตามปกติ  ที่วงเงินไม่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 หมวด ค่าวัสด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๓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วัสดุสำ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สำนักงานที่ใช้ในราชการของส่วนการคลัง องค์การบริหารส่วนตำบลมดแดง  ทั้งที่เป็นวัสดุโดยสภาพ  เช่น กระดาษ หมึกถ่ายเอกสาร แบบพิมพ์ ดินสอ ปากกา ยางลบ กาว แปรงลบกระดาน ฯลฯ และสิ่งของที่มีลักษณะคงทนถาวร เช่น เครื่องเย็บกระดาษ กุญแจ กระดานดำรวมถึงกระดานไวท์บอร์ด นาฬิกาตั้งหรือแขวน เก้าอี้สำนักงานชนิดล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ฉกมีท้าวแขนเครื่องคำนวณเลข ฯลฯ  ตั้งจ่ายจากเงินรายได้ 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วัสดุไฟฟ้าและวิทย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ไฟฟ้าและวิทยุต่าง ๆ ทั้งที่เป็นวัสดุโดยสภาพ เช่น ฟิวส์ เข็มขัดรัดสายไฟฟ้า เทปพันสายไฟฟ้า สายไฟฟ้า ปลั๊กไฟฟ้า สวิตซ์ไฟฟ้า หลอดไฟฟ้า เบรกเกอร์ ฯลฯ และสิ่งของที่มีลักษณะคงทนถาวร เช่น สายอากาศหรือเสาอากาศสำหรับรับวิทยุ เครื่องรับโทรทัศน์ โคมไฟฟ้าพร้อมขาหรือก้าน หม้อแปลงไฟฟ้า ลำโพง ไมโครโฟน ขาตั้งไมโครโฟน เครื่องสัญญาณเตือนภัย เครื่องจับสัญญาณดาวเทียม ฯลฯ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วัสดุเชื้อเพลิงและหล่อลื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เชื้อเพลิงและหล่อลื่นที่ใช้ในการปฏิบัติราชการ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ช่น น้ำมันดีเซล น้ำมันเบนซิน น้ำมันจารบี น้ำมันเครื่อง ฯลฯ สำหรับรถจักรยานยนต์  ตั้งจ่ายจากเงินรายได้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วัสดุโฆษณาและเผยแพร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โฆษณาและเผยแพร่ที่ใช้ในราชการขององค์การบริหารส่วนตำบล ทั้งที่เป็นวัสดุโดยสภาพ เช่น กระดาษเขียนโปสเตอร์ พู่กันและสี ฟิล์ม ฟิล์มสไลด์ แถบบันทึกเสียงหรือภาพ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พยนตร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ีดีโ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่นซีด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ูปสีหรือขาวดำที่ได้จากการล้าง อัด ขยาย ภาพถ่ายดาวเทียม ฯลฯ และสิ่งของที่มีลักษณะคงทนถาวร เช่น ขาตั้งกล้อง ขาตั้งภาพ กล่องและระวิงใส่ฟิล์มภาพยนตร์ เครื่องกรอเทป เลนส์ซูม กระเป๋าใส่กล้องถ่ายรูป ฯลฯ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ประเภท วัสดุ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คอมพิวเตอร์ เช่น หมึกเครื่องปริ๊นเตอร์ แผ่นดิสก์ เทปบันทึกข้อมูล กระดาษต่อเนื่อง สายเคเบิล แป้นพิมพ์ เมาส์ โปรแกรมคอมพิวเตอร์ ฯลฯ 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5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ค่าสาธารณูปโภค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5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บริการไปรษณีย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ไปรษณีย์ ค่าธนาณัติ ค่าซื้อดวงตราไปรษณียากร ค่าเช่าตู้ไปรษณีย์ ฯลฯ ตั้งจ่ายจากเงินรายได้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261" w:leader="none"/>
          <w:tab w:val="left" w:pos="3402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เพื่อการลงทุ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6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   แยกเป็น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หมวด ค่า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๔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6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   แยกเป็น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รุภัณฑ์สำ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6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ตู้เหล็กเก็บเอกสาร ๒ บานเปิด มาตรฐาน มอ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คาตามท้องถิ่น  ราคาหลัง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,5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ู้ ตั้งจ่ายจากเงินอุดหนุนทั่วไป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่าบำรุงรักษาและปรับปรุง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ใช้จ่ายในการบำรุงรักษาและปรับปรุงครุภัณฑ์ที่มีวงเงินเกิน                          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ั้ง  ได้แก่ การประกอบ ดัดแปลง ต่อเติมหรือปรับปรุงครุภัณฑ์ รวมทั้งครุภัณฑ์คอมพิวเตอร์ ฯลฯ ที่มีวงเงิน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ตั้งจ่ายจากเงินรายได้  ปรากฏในด้านบริหาร             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งานคลั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๑</w:t>
      </w:r>
      <w:r>
        <w:rPr>
          <w:rFonts w:cs="TH NiramitIT๙" w:ascii="TH NiramitIT๙" w:hAnsi="TH NiramitIT๙"/>
          <w:color w:val="000000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ละเอียดงบประมาณรายจ่ายทั่วไป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๒๕๕๗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งค์การบริหารส่วนตำบลมดแดง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จ่ายจำแนกตามหน่วยงาน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หน่วยงาน 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: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ส่วนโยธา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งบประมาณรายจ่าย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ทั้งสิ้น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๗๑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ประจำ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2,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๗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๘๐๐  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 หมวด เงินเดือ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๒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715,8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เงินเดือน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667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ดือน ให้แก่พนักงานส่วนตำบล  ทั้งนี้ให้จ่ายตามคำสั่งบรรจุ                แต่งตั้ง เลื่อนขั้นเงินเดือน เลื่อนระดับ หรือตามที่กฎหมายกำหนด  ตั้งจ่ายจากเงินรายได้                     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เงินเพิ่มต่าง ๆ ของ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8,8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ตามคุณวุฒ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8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เพิ่มตามคุณวุฒิ 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รอง จำแนกตามช่วงเงินเดือนและคุณวุฒิการศึกษาที่เป็นคุณสมบัติเฉพาะสำหรับตำแหน่ง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ส่วนตำบล เรื่อง หลักเกณฑ์และวิธีการกำหนดอัตราเงินเดือนและจำนวนเงินที่ปรับเพิ่ม สำหรับคุณวุฒิ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การครองชีพชั่วครา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3,0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  ส่วนตำบล เรื่อง หลักเกณฑ์การให้พนักงานส่วนตำบล ลูกจ้างและพนักงานจ้างขององค์การบริหาร            ส่วนตำบลได้รับเงินเพิ่มการครองชีพชั่วคราว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 หมวด ค่าตอบแท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 ๑๘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ตอบแทนผู้ปฏิบัติราชการอันเป็นประโยชน์แก่องค์กรปกครอง ส่วนท้องถิ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๔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ตอบแทน ให้แก่ผู้มาปฏิบัติราชการอันเป็นประโยชน์แก่องค์การบริหารส่วนตำบล เช่น ผู้แทนชุมชนที่ได้รับการแต่งตั้งเป็นกรรมการเปิดซองสอบราคา และพิจารณาผลการเปิดซองสอบราคา ประกวดราคา หรืออื่น ๆ ที่อยู่ในประเภทนี้ รวมถึงค่าประโยชน์ตอบแทนอื่นกรณีพิเศษ สำหรับพนักงานส่วนตำบล ลูกจ้างประจำ พนักงานจ้างตามภารกิจ พนักงานจ้างทั่วไป                 สังกัดส่วนโยธา องค์การบริหารส่วนตำบลมดแดง หรือตามที่กฎหมายกำหนด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ค่าตอบแทนการปฏิบัติงานนอกเวลาราช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 ให้แก่พนักงานส่วนตำบล สังกัดส่วนโยธา องค์การบริหารส่วนตำบลมดแดง หรือตามที่กฎหมายกำหนด  ตั้งจ่ายจากเงินรายได้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3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เงินช่วยเหลือค่ารักษาพยาบาล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42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ค่ารักษาพยาบาล  ให้แก่พนักงานส่วนตำบลหรือผู้มีสิทธิ์ สังกัดองค์การบริหารส่วนตำบลมดแดง หรือตามที่กฎหมายกำหนด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 หมวด ค่าใช้สอย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8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รายจ่ายเพื่อให้ได้มาซึ่งบริ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>ค่าเอกสารทางวิชาการอื่น ๆ ค่าเย็บเล่ม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เข้าปกหนังสือ ค่าธรรมเนียมและลงทะเบียนต่าง ๆ ค่าจ้างเหมาบริการ เช่น ค่าจ้างแรงงานบุคคลที่องค์กรปกครองส่วนท้องถิ่นจ้างเป็นการชั่วคราว ค่าติดตั้งไฟฟ้า ค่าติดตั้งประปา ค่าจ้างเหมาเดินท่อประปา และติดตั้งอุปกรณ์ประปา ค่าติดตั้งโทรศัพท์ กำจัดวัชพืชตามข้างทาง  ปรับปรุงภูมิทัศน์ของถนนสาธารณะที่อยู่ในความดูแลของ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ในการบำรุงรักษาต้นไม้ตามโครงการต่าง ๆ ฯลฯ ตั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จ่ายจากเงินรายได้ </w:t>
      </w:r>
      <w:r>
        <w:rPr>
          <w:rFonts w:cs="TH NiramitIT๙" w:ascii="TH NiramitIT๙" w:hAnsi="TH NiramitIT๙"/>
          <w:sz w:val="32"/>
          <w:szCs w:val="32"/>
        </w:rPr>
        <w:t>30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 และเงินอุดหนุนทั่วไป ๔๐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๐๐๐ 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  <w:tab/>
        <w:t xml:space="preserve">            </w:t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 และนอกราชอาณาจักร เช่น  ค่าพาหนะ ค่าเช่าที่พัก ค่าเบี้ยเลี้ยงเดินทาง และค่าใช้จ่ายอื่นที่จำเป็น ฯล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พ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ตำบ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พนักงานจ้าง ที่มีสิทธิเบิกได้ตามระเบียบ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จ่ายจากเงินราย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่าบำรุงรักษาและซ่อมแซ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บำรุงรักษาและซ่อมแซมทรัพย์สินที่อยู่ในความดูแลของ                      องค์การบริหารส่วนตำบลมดแดง เพื่อให้สามารถใช้งานได้ตามปกติ  ที่วงเงินไม่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ั้ง  ตั้งจ่ายจากเงินรายได้ 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 หมวด ค่าวัสด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๓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97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วัสดุสำ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สำนักงานที่ใช้ในราชการของส่วนการคลัง องค์การบริหารส่วนตำบลมดแดง  ทั้งที่เป็นวัสดุโดยสภาพ  เช่น กระดาษ หมึกถ่ายเอกสาร แบบพิมพ์ ดินสอ ปากกา ยางลบ กาว แปรงลบกระดาน ฯลฯ และสิ่งของที่มีลักษณะคงทนถาวร เช่น เครื่องเย็บกระดาษ กุญแจ กระดานดำรวมถึงกระดานไวท์บอร์ด นาฬิกาตั้งหรือแขวน เก้าอี้สำนักงานชนิดล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ฉกมีท้าวแขนเครื่องคำนวณเลข ฯลฯ 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วัสดุไฟฟ้าและวิทย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ไฟฟ้าและวิทยุต่าง ๆ ทั้งที่เป็นวัสดุโดยสภาพ เช่น ฟิวส์ เข็มขัดรัดสายไฟฟ้า เทปพันสายไฟฟ้า สายไฟฟ้า ปลั๊กไฟฟ้า สวิตซ์ไฟฟ้า หลอดไฟฟ้า เบรกเกอร์ ฯลฯ และสิ่งของที่มีลักษณะคงทนถาวร เช่น สายอากาศหรือเสาอากาศสำหรับรับวิทยุ เครื่องรับโทรทัศน์ โคมไฟฟ้าพร้อมขาหรือก้าน หม้อแปลงไฟฟ้า ลำโพง ไมโครโฟน ขาตั้งไมโครโฟน เครื่องสัญญาณเตือนภัย เครื่องจับสัญญาณดาวเทียม ฯลฯ  ตั้งจ่ายจากเงินรายได้ 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และเงินอุดหนุนทั่วไป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4.3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ก่อสร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ก่อสร้างต่าง ๆ ทั้งที่เป็นวัสดุโดยสภาพ เช่น ไม้ต่าง ๆ ทินเนอร์    สี แปรงทาสี ปูนซีเมนต์ ทราย กระเบื้อง สังกะสี ตะปู ค้อน จอบ ท่อต่าง ๆ ฯลฯ ตั้งจ่ายจากเงินรายได้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4.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ยานพาหนะและขนส่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ยานพาหนะและขนส่งต่าง ๆ ทั้งที่เป็นวัสดุโดยสภาพ เช่น แบตเตอรี่ ยางนอก ยางใน เพลา น้ำมันเบรก หัวเทียน ไขควง กระจกมองข้างรถยนต์ หม้อน้ำรถยนต์ เบาะรถยนต์ ฟิล์มกรองแสง ฯลฯ และสิ่งที่มีลักษณะคงทนถาวร เช่น แม่แรง คีมล็อค กุญแจปากตาย กุญแจเลื่อน ฯลฯ ตั้งจ่ายจากเงินรายได้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เชื้อเพลิงและหล่อลื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เชื้อเพลิงและหล่อลื่นที่ใช้ในการปฏิบัติราชการ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ดแดง หรือเครื่องจักร เช่น รถแบ็คโฮ ฯลฯ ที่ได้รับการสนับสนุนจากหน่วยงานอื่น เช่น น้ำมันดีเซล                      น้ำมันเบนซิน น้ำมันเครื่อง ฯลฯ ตั้งจ่ายจากเงินรายได้ ๗๐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และเงินอุดหนุ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6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โฆษณาและเผยแพร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โฆษณาและเผยแพร่ที่ใช้ในราชการขององค์การบริหารส่วนตำบล ทั้งที่เป็นวัสดุโดยสภาพ เช่น กระดาษเขียนโปสเตอร์ พู่กันและสี ฟิล์ม ฟิล์มสไลด์ แถบบันทึกเสียงหรือภาพ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พยนตร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ีดีโ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่นซีด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ูปสีหรือขาวดำที่ได้จากการล้าง อัด ขยาย ภาพถ่ายดาวเทียม ฯลฯ และสิ่งของที่มีลักษณะคงทนถาวร เช่น ขาตั้งกล้อง ขาตั้งภาพ กล่องและระวิงใส่ฟิล์มภาพยนตร์ เครื่องกรอเทป เลนส์ซูม กระเป๋าใส่กล้องถ่ายรูป ฯลฯ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7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คอมพิวเตอร์ เช่น หมึกเครื่องปริ๊นเตอร์ แผ่นดิสก์ เทปบันทึกข้อมูล กระดาษต่อเนื่อง สายเคเบิล แป้นพิมพ์ เมาส์ โปรแกรมคอมพิวเตอร์ ฯลฯ  ตั้งจ่ายจากเงินรายได้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8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อื่น ๆ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การอื่น ๆ ที่ไม่ปรากฏในวัสดุทั่วไป เช่น มิเตอร์น้ำ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ฟฟ้า                  หัวเชื่อมแก๊ส หัววาล์วปิด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ิดแก๊ส ฯลฯ ตั้งจ่ายจากเงินอุดหนุนทั่วไป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เพื่อการลงทุ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๖๖ 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หมวด ค่า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๔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8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รุภัณฑ์ก่อสร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3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ลัมเทส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ทดสอบการยุบตัวของคอนกรี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สลัมเทส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ครื่องทดสอบการยุบตัวของคอนกรีต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    ตามราคาตลาด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บบหล่อตัวอย่างคอนกรี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8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ัดซื้อแบบหล่อตัวอย่างคอนกรีต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 ตามราคาตลาด           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ครุภัณฑ์ไฟฟ้าและวิทย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ข็มขัดนิรภั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ัดซื้อเข็มขัดนิรภัย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้น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42)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รุภัณฑ์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7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คอมพิวเตอร์โน้ตบุ้ค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7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ัดซื้อเครื่องคอมพิวเตอร์โน้ตบุ้ค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่อง ตามเกณฑ์                 ราคากลางและคุณลักษณะพื้นฐานคอมพิวเตอร์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๖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ลักษณะพื้นฐานของเครื่องคอมพิวเตอร์โน้ตบุ้ค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ประมวลผลกล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PU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น้อยกว่า ๔ แกนหลั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ore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ีความ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็วสัญญาณนาฬิกา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>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Hz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ความจำหลั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RAM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ิ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DDR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มีขนาดไม่น้อยกว่า 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B 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-284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จัดเก็บข้อมู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Hard Disk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นาดความจุไม่น้อยกว่า</w:t>
      </w:r>
      <w:r>
        <w:rPr>
          <w:rFonts w:cs="TH NiramitIT๙" w:ascii="TH NiramitIT๙" w:hAnsi="TH NiramitIT๙"/>
          <w:color w:val="000000"/>
          <w:sz w:val="32"/>
          <w:szCs w:val="32"/>
        </w:rPr>
        <w:t>75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B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-284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จอภาพชนิด </w:t>
      </w:r>
      <w:r>
        <w:rPr>
          <w:rFonts w:cs="TH NiramitIT๙" w:ascii="TH NiramitIT๙" w:hAnsi="TH NiramitIT๙"/>
          <w:color w:val="000000"/>
          <w:sz w:val="32"/>
          <w:szCs w:val="32"/>
        </w:rPr>
        <w:t>WXGA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DVD-RW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igabit Ethernet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ดีกว่า จำนวนไม่น้อย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ว่า ๑ ช่อง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ใช้งานได้ไม่น้อยกว่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Wi-Fi (802.11b, g, n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>Bluetoot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ค่าบำรุงรักษาและปรับปรุง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ใช้จ่ายในการบำรุงรักษาและปรับปรุงครุภัณฑ์ที่มีวงเงินเกิน                          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ั้ง  ได้แก่ การประกอบ ดัดแปลง ต่อเติมหรือปรับปรุงครุภัณฑ์ รวมทั้งครุภัณฑ์คอมพิวเตอร์ ฯลฯ ที่มีวงเงิน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ที่ดินและสิ่งก่อสร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,471,46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่าก่อสร้างสิ่งสาธารณูปโภค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9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272,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ใช้จ่ายในการก่อสร้างสาธารณูปโภค ในงานก่อสร้างต่าง ๆ การระบายน้ำ ระบบการขนส่ง และการอื่นที่เกี่ยวข้องซึ่งดำเนินการในระดับพื้นดิน ใต้พื้นดินหรือเหนือพื้นดิน ตั้งจ่ายจากเงินรายได้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141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 บาท  แยกเป็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1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52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ากบริเวณ ถนนคอนกรีตเสริมเหล็กเดิม บริเวณที่นานางเรณู  พุ่มจันทร์  ถึงที่นานางวิไลวรรณ พลายระหาร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ยะทางยาวประมาณ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9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ขนาดผิวจราจร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              หน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87.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แบบ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                 ก </w:t>
      </w:r>
      <w:r>
        <w:rPr>
          <w:rFonts w:cs="TH NiramitIT๙" w:ascii="TH NiramitIT๙" w:hAnsi="TH NiramitIT๙"/>
          <w:color w:val="000000"/>
          <w:sz w:val="32"/>
          <w:szCs w:val="32"/>
        </w:rPr>
        <w:t>(17 )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76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บริเวณ ซอ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ถนนลาดยางสายโพธิ์พระยา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บ้านกล้วย ถึงบ้านนายวาสนา เทพประสิทธิ์  ระยะทางยาวประมาณ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ขนาดผิวจราจร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7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แบบ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18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       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3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42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ถนนลาดยางสายโพธิ์พระยา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บ้านกล้วย บริเวณซอ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ชื่อมต่อถนน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ดิม ซอ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ยะทางยาวประมาณ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ขนาดผิวจราจร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แบบ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19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3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4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64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ากบริเวณข้างโบสถ์วัดวังพลับเหนือด้านทิศเหนือ  ระยะทางยาวประมาณ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ขนาดผิวจราจร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แบบ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  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2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5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06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ากบริเวณที่นานางพนอ  สอดสี  ถึงบริเวณนานายประคอง  แตงหวาน  ระยะทางยาวประมาณ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ขนาดผิวจราจร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แบบ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  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2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3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6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7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01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ากบริเวณที่นานางเสมอ  ตู้แก้ว  ถึงบริเวณที่นานายจำเนียร  หนูทอง ระยะทางยาวประมาณ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ขนาดผิวจราจร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color w:val="000000"/>
          <w:sz w:val="32"/>
          <w:szCs w:val="32"/>
        </w:rPr>
        <w:t>.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แบบ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2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5670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ก่อสร้า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ซ่อมแซมและบำรุงรักษาบานประตูปิ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ปิด เพื่อระบายน้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4,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  แยกเป็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1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ฝังท่อ เพื่อระบายน้ำ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3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ากบริเวณบ้านนางกัลยา  สอนเถื่อ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่อขนาด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61990" cy="2000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่อน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แบบ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การเศรษฐกิจ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เกษต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3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่งเสริมการเกษต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321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                  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8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ก่อสร้างบานประตูปิ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ปิด เพื่อระบายน้ำ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1,3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่อสร้างกำแพงดิน พร้อมติดตั้งบานประตูปิด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ิด เพื่อระบายน้ำ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ริเวณตรงข้ามที่นานางสำเนียง  ดอกอัญชัญ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แบบ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การเศรษฐกิจ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เกษต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3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่งเสริมการเกษต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321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8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3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ถมดินที่สาธารณะ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ริเวณศาลาเอนกประสงค์ข้างศาลตาขุ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96,8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มดินที่สาธารณะ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ริเวณศาลาเอนกประสงค์ข้างศาลตาขุน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พื้นที่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สู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ต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ช้ดินถ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>37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.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่าบำรุงรักษาและปรับปรุงที่ดินและสิ่งก่อสร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1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  <w:tab/>
        <w:t xml:space="preserve">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99,36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521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521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00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52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ในการบำรุงรักษาและปรับปรุงที่ดินและสิ่งก่อสร้าง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จ่ายเพื่อให้สามารถใช้งานได้ตามปกติที่มีวงเงินเกิน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ช่น ค่าปรับปรุงระบบระบายน้ำ ระบบขนส่ง ฯลฯ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1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529" w:leader="none"/>
          <w:tab w:val="left" w:pos="6237" w:leader="none"/>
          <w:tab w:val="left" w:pos="652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(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ลงหินคลุกซ่อมแซมถน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99,36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52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ค่าใช้จ่ายในการบำรุงรักษาและปรับปรุงที่ดินและสิ่งก่อสร้าง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จ่ายเพื่อให้สามารถใช้งานได้ตามปกติที่มีวงเงินเกิน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529" w:leader="none"/>
          <w:tab w:val="left" w:pos="6237" w:leader="none"/>
          <w:tab w:val="left" w:pos="652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.1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ลงหินคลุกซ่อมแซมถนน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5,52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ากบริเวณถนน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ดิม  ถึงบริเวณบ้านนางสีนวล  เกิดบุญ  ระยะทาง               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8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8.9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8,093.2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26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103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ากบริเวณถนน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ดิม ถึงบริเวณบ้านนายมานิตย์ เชิดฉันท์                       แยกสวนมะม่วง นางพรรณี พุ่งโตมร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               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8.2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                  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7,427.1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26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.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ลงหินคลุกซ่อมแซมถนน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,49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บริเวณถนนคันค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้า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วา ฝั่งตะวันออก  ถึงบ้านนางงาม                เฉกแสงทอง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,496.2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4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left="72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.3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ลงหินคลุกซ่อมแซมถนน หมู่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9,35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402" w:leader="none"/>
          <w:tab w:val="left" w:pos="5529" w:leader="none"/>
          <w:tab w:val="left" w:pos="6237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ถนนลาดยางสายโพธิ์พระยา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บ้านกล้วย ถึงบริเวณบ้านนายโสภา นิ่มนวล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8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3,488.7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5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ถนนคันคลองฝั่งตะวันตก  ถึงบริเวณที่นานายสังวาล  มังคุด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8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8.9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8,093.2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6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ถนนคอนกรีตเสริมเหล็ก ซอ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ึงบริเวณบ้านนางทวีป  ชวดคำ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.2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,147.37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6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ถนนคอนกรีตเสริมเหล็กสายคลองเรือ ถึงบ้านนางฉลอง  ภู่เจริญ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.2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,147.37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7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ถนนคอนกรีตเสริมเหล็กสายคลองเรือ ถึงที่นานายประยูร  วงษ์เวียง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0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,248.1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7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ถนนคอนกรีตเสริมเหล็ก ซอ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นนทางเข้าวัดเสาธงทอง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,496.2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8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บริเวณถนนคอนกรีตเสริมเหล็ก ซอ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ึงบริเวณบ้านนายมนันท์                 ภัทรเดช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ใช้ปริมาตรหินคลุก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.4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,798.5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8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บริเวณคันคลองส่งน้ำ หน้าบ้านนายเจียม แก้วเจริญ ฝั่งทางเหนือ ถึงที่นานายบุญช่วย  อ่อนทิมวงษ์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ใช้ปริมาตรหินคลุก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7.6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8,884.2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9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ส้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ากบริเวณที่นานายประสิทธิ์ สุขมณี  ถึงที่นานายทองเผื่อ เชื้อศรี  ระยะทางยาว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ขนาดผิวจราจรกว้าง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ใช้ปริมาตรหินคลุก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.4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คารวมภาษีมูลค่าเพิ่ม เป็นเงิ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,046.6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ไฟฟ้าถน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2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TH NiramitIT๙" w:ascii="TH NiramitIT๙" w:hAnsi="TH NiramitIT๙"/>
          <w:color w:val="000000"/>
          <w:sz w:val="32"/>
          <w:szCs w:val="32"/>
        </w:rPr>
        <w:t>(39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851" w:right="0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ละเอียดงบประมาณรายจ่ายทั่วไป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๒๕๕๗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งค์การบริหารส่วนตำบลมดแดง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จ่ายจำแนกตามหน่วยงาน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หน่วยงาน 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: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ส่วนการศึกษา ศาสนาและวัฒนธรรม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งบประมาณรายจ่าย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ั้งสิ้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5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ประจำ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๗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,2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 หมวด เงินเดือ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๒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1,376,2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เงินเดือน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855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ดือน ให้แก่พนักงานส่วนตำบล  ทั้งนี้ให้จ่ายตามคำสั่งบรรจุ                แต่งตั้ง เลื่อนขั้นเงินเดือน เลื่อนระดับ หรือตามที่กฎหมายกำหนด  ตั้งจ่ายจากเงินรายได้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97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และเงินอุดหนุ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8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ปรากฏในด้านบริการชุมชนและสังคม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เงินเพิ่มต่าง ๆ ของ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51,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ตามคุณวุฒ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7,7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เพิ่มตามคุณวุฒิ 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รอง จำแนกตามช่วงเงินเดือนและคุณวุฒิการศึกษาที่เป็นคุณสมบัติเฉพาะสำหรับตำแหน่ง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ส่วนตำบล เรื่อง หลักเกณฑ์และวิธีการกำหนดอัตราเงินเดือนและจำนวนเงินที่ปรับเพิ่ม สำหรับคุณวุฒิ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การครองชีพชั่วครา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33,5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  ส่วนตำบล เรื่อง หลักเกณฑ์การให้พนักงานส่วนตำบล ลูกจ้างและพนักงานจ้างขององค์การบริหาร            ส่วนตำบลได้รับเงินเพิ่มการครองชีพชั่วคราว  ตั้งจ่ายจากเงินรายได้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8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และเงินอุดหนุ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9,7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่าจ้างพนักงานจ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10,0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้างของพนักงานจ้างตามภารกิจ และพนักงานจ้างทั่วไป                    สังกัดองค์การบริหารส่วนตำบลมดแดง  ตั้งจ่ายจากเงินอุดหนุนทั่วไป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เงินเพิ่มต่าง ๆ ของพนักงานจ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6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ของพนักงานจ้างตามภารกิจ และพนักงานจ้างทั่วไป สังกัดองค์การบริหารส่วนตำบลมดแดง  ตั้งจ่ายจากเงินอุดหนุนทั่วไป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 หมวด ค่าตอบแท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ตอบแทนผู้ปฏิบัติราชการอันเป็นประโยชน์แก่องค์กรปกครอง ส่วนท้องถิ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๔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ประโยชน์ตอบแทนอื่นเป็นกรณีพิเศษ สำหรับพนักงานส่วนตำบล ลูกจ้างประจำ และพนักงานจ้าง ขององค์การบริหารส่วนตำบลมดแดง  ตั้งจ่ายจากเงินราย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ค่าตอบแทนการปฏิบัติงานนอกเวลาราช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 ให้แก่พนักงานส่วนตำบล สังกัดส่วนการศึกษาฯ องค์การบริหารส่วนตำบลมดแดง หรือตามที่กฎหมายกำหนด  ตั้งจ่ายจากเงินรายได้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เงินช่วยเหลือการศึกษาบุต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๕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การศึกษาบุตร ให้แก่พนักงานส่วนตำบลหรือผู้มีสิทธิ์  สังกัดองค์การบริหารส่วนตำบลมดแดง หรือตามที่กฎหมายกำหนด  ตั้งจ่ายจากเงินรายได้  ปรากฏใน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เงินช่วยเหลือค่ารักษาพยาบาล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92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ค่ารักษาพยาบาล  ให้แก่พนักงานส่วนตำบลหรือผู้มีสิทธิ์ สังกัดองค์การบริหารส่วนตำบลมดแดง หรือตามที่กฎหมายกำหนด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 หมวด ค่าใช้สอย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รายจ่ายเพื่อให้ได้มาซึ่งบริ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>ค่าเอกสารทางวิชาการอื่น ๆ ค่าเย็บเล่ม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เข้าปกหนังสือ ค่าธรรมเนียมและลงทะเบียนต่าง ๆ ค่าจ้างเหมาบริการ เช่น ค่าจ้างแรงงานบุคคลที่องค์กรปกครองส่วนท้องถิ่นจ้างเป็นการชั่วคราว ค่าติดตั้งไฟฟ้า ค่าติดตั้งประปา ค่าจ้างเหมาเดินท่อประปา และติดตั้งอุปกรณ์ประปา ค่าติดตั้งโทรศัพท์ กำจัดวัชพืชตามข้างทาง  ปรับปรุงภูมิทัศน์ของถนนสาธารณะที่อยู่ในความดูแลของ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ในการบำรุงรักษาต้นไม้ตามโครงการต่าง ๆ รวมถึงค่าพาหนะนำส่งเด็กไปสถานพยาบาลของศูนย์พัฒนาเด็กเล็ก ที่อยู่ในความดูแลขององค์การบริหารส่วนตำบลมดแดง ฯลฯ ตั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จ่ายจากเงินรายได้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การชุมชนและสังคม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๙๗๘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 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อกราชอาณาจักร เช่น ค่าพาหนะ ค่าเช่าที่พัก ค่าเบี้ยเลี้ยงเดินทาง และค่าใช้จ่ายอื่นที่จำเป็น ฯล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พ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ตำบ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พนักงานจ้าง ที่มีสิทธิเบิกได้ตามระเบียบ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จ่ายจากเงินราย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จัดงานประเพณีสงกรานต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จัดงานประเพณีสงกรานต์ เนื่องในวันผู้สูงอายุ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๘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าสนา วัฒนธรรมและนันทนาการ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ศาสนาและวัฒนธรรมท้องถิ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53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๓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จัดงานวันเด็กแห่งชาต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จัดงานวันเด็กแห่งชาติ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๑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5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๓                แนวทางที่ ๓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พัฒนาการเรียนรู้ของเด็กปฐมวั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พัฒนาการเรียนรู้ของเด็กปฐมวัย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๒๐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9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๑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จัดทำข้อมูลระบบเฝ้าระวังเพื่อคุ้มครองเด็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จัดทำข้อมูลระบบเฝ้าระวังเพื่อคุ้มครองเด็ก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๒๑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ส่งเสริมและปลูกฝังเอกลักษณ์ไทยฯ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ส่งเสริมและปลูกฝังเอกลักษณ์ไทยให้แก่เด็กและเยาวช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๒๒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๔ แนวทางที่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สนับสนุนค่าใช้จ่ายการบริหารสถานศึกษ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6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สนับสนุนค่าใช้จ่ายการบริหารสถานศึกษา                 โดยสนับสนุนอาหารกลางวัน ให้กับศูนย์พัฒนาเด็กเล็กวัดวังพลับเหนือ ศูนย์พัฒนาเด็กเล็กวัดวังพลับใต้ และศูนย์พัฒนาเด็กเล็กวัดศรีจันต์  ตั้งจ่ายจากเงินอุดหนุนทั่วไป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2268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จัดตั้งศูนย์พัฒนาเด็กเล็กวัดเทพสุทธาวาส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ดตึ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>ค่าใช้จ่ายในโครงการจัดตั้งศูนย์พัฒนาเด็กเล็กวัดเทพสุทธาวา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๒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รายได้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>50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๑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2268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ศึกษาเพื่อต่อต้านการใช้ยาเสพติดในเด็กนักเรีย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>ค่าใช้จ่ายในโครงการศึกษาเพื่อต่อต้านการใช้ยาเสพติดในเด็กนักเรีย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๒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>50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๑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1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หนูน้อยฟันสว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หนูน้อยฟันสวย ให้แก่เด็กนักเรียนของศูนย์พัฒนาเด็กเล็กที่อยู่ในความดูแลขององค์การบริหารส่วนตำบลมดแด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๒๕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9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๑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1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ออมทรัพย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ออมทรัพย์ ให้แก่เด็กนักเรียนของศูนย์พัฒนาเด็กเล็กที่อยู่ในความดูแลขององค์การบริหารส่วนตำบลมดแด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๒๖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9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๑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208" w:right="0" w:hanging="504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ประเพณีแห่เทียนเข้าพรรษา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โครงการประเพณีแห่เทียนเข้าพรรษา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าสนา วัฒนธรรมและนันทนา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ศาสนาและวัฒนธรรมท้องถิ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53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๓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่าบำรุงรักษาและซ่อมแซ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บำรุงรักษาและซ่อมแซมทรัพย์สินที่อยู่ในความดูแลของ องค์การบริหารส่วนตำบลมดแดง เพื่อให้สามารถใช้งานได้ตามปกติ  ที่วงเงินไม่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 หมวด ค่าวัสด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๓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942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วัสดุสำ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สำนักงานที่ใช้ในราชการของส่วนการศึกษาฯ องค์การบริหารส่วนตำบลมดแดง  ทั้งที่เป็นวัสดุโดยสภาพ  เช่น กระดาษ หมึกถ่ายเอกสาร แบบพิมพ์ ดินสอ ปากกา ยางลบ กาว แปรงลบกระดาน ฯลฯ และสิ่งของที่มีลักษณะคงทนถาวร เช่น เครื่องเย็บกระดาษ กุญแจ กระดานดำรวมถึงกระดานไวท์บอร์ด นาฬิกาตั้งหรือแขวน เก้าอี้สำนักงานชนิดล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ฉกมีท้าวแขนเครื่องคำนวณเลข ฯลฯ  ตั้งจ่ายจากเงินรายได้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๕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วัสดุไฟฟ้าและวิทย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ไฟฟ้าและวิทยุต่าง ๆ ทั้งที่เป็นวัสดุโดยสภาพ เช่น ฟิวส์ เข็มขัดรัดสายไฟฟ้า เทปพันสายไฟฟ้า สายไฟฟ้า ปลั๊กไฟฟ้า สวิตซ์ไฟฟ้า หลอดไฟฟ้า เบรกเกอร์ ฯลฯ และสิ่งของที่มีลักษณะคงทนถาวร เช่น สายอากาศหรือเสาอากาศสำหรับรับวิทยุ เครื่องรับโทรทัศน์ โคมไฟฟ้าพร้อมขาหรือก้าน หม้อแปลงไฟฟ้า ลำโพง ไมโครโฟน ขาตั้งไมโครโฟน เครื่องสัญญาณเตือนภัย เครื่องจับสัญญาณดาวเทียม ฯลฯ  ตั้งจ่ายจากเงินรายได้ 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และเงินอุดหนุนทั่วไป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4.3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งานบ้านงานครัว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วัสดุงานบ้านงานครัวที่ใช้ใน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ั้งที่เป็นวัสดุโดยสภาพ เช่น แปรง  ไม้กวาด เข่ง ผ้าปูโต๊ะ ถ้วย ชาม ช้อนส้อม แก้วน้ำ จานรอง กระจกเงา น้ำจืดที่ซื้อจากเอกชน ฯลฯ               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4.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่าอาหารเสริ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2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สำหรับจ่ายเป็นค่าดังต่อไปนี้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112" w:right="0" w:hanging="408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อาหารเสริ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ูนย์พัฒนาเด็กเล็กสังกัด อป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112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7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กับศูนย์พัฒนาเด็กเล็กวัดวังพลับเหนือ ศูนย์พัฒนาเด็กเล็กวัดวังพลับใต้ และศูนย์พัฒนาเด็กเล็กวัดศรีจันต์ ตั้งจ่ายจากอุดหนุนทั่วไป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4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๓                     แนวทางที่ ๓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112" w:right="0" w:hanging="408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อาหารเสริ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รงเรียนสังกัด สพ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112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กับเด็กนักเรียนโรงเรียนวัดเสาธงทอง                    โรงเรียนวัดเทพสุทธาวาส โรงเรียนวัดวังพลับเหนือ และโรงเรียนวัดวังพลับใต้ ตั้งจ่ายจากอุดหนุนทั่วไป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4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๓ แนวทางที่ ๓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โฆษณาและเผยแพร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โฆษณาและเผยแพร่ที่ใช้ในราชการขององค์การบริหารส่วนตำบล ทั้งที่เป็นวัสดุโดยสภาพ เช่น กระดาษเขียนโปสเตอร์ พู่กันและสี ฟิล์ม ฟิล์มสไลด์ แถบบันทึกเสียงหรือภาพ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พยนตร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ีดีโ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่นซีด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ูปสีหรือขาวดำที่ได้จากการล้าง อัด ขยาย ภาพถ่ายดาวเทียม ฯลฯ และสิ่งของที่มีลักษณะคงทนถาวร เช่น ขาตั้งกล้อง ขาตั้งภาพ กล่องและระวิงใส่ฟิล์มภาพยนตร์ เครื่องกรอเทป เลนส์ซูม กระเป๋าใส่กล้องถ่ายรูป ฯลฯ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6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กีฬ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๗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ัดซื้อวัสดุกีฬาให้กับหมู่ที่ ๑ 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มดแดง เช่น ลูกฟุตบอล ตาข่าย                   ลูกปิงปอง นกหวีด ตระกร้อ ห่วงยาง ฯลฯ หมู่บ้านละ ๑๑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ตั้งจ่ายจากเงินอุดหนุนทั่วไป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าสนา วัฒนธรรมและนันทนาการ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กีฬาและนันทนา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2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51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 ที่ ๔ แนวทางที่ ๒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๗ ประเภท วัสดุ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๓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คอมพิวเตอร์ เช่น หมึกเครื่องปริ๊นเตอร์ แผ่นดิสก์ เทปบันทึกข้อมูล กระดาษต่อเนื่อง สายเคเบิล แป้นพิมพ์ เมาส์ โปรแกรมคอมพิวเตอร์ ฯลฯ 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 หมวด ค่าสาธารณูปโภค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๔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๒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ไฟฟ้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๔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 xml:space="preserve"> 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๑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ไฟฟ้าของศูนย์พัฒนาเด็กเล็กที่อยู่ในความดูแล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ดแดง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 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ค่าน้ำประป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๔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น้ำประปาของศูนย์พัฒนาเด็กเล็กที่อยู่ในความดูแล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๖ หมวด เงินอุดหนุ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๖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496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เงินอุดหนุนส่วนราช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๑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496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ุดหนุนโครงการจัดงานประเพณีสงกรานต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Style18"/>
        <w:tabs>
          <w:tab w:val="clear" w:pos="720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เงินอุดหนุน อำเภอศรีประจันต์ ในการสนับสนุนการดำเนินการโครงการจัดงานประเพณีสงกรานต์ ประจำปีงบประมาณ ๒๕๕๗ ตามหนังสืออำเภอศรีประจันต์ ที่ สพ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418/103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  ส่งโครงการขอรับเงินสนับสนุนการจัดงานประเพณีสงกรานต์และการจัดงานประเพณีแห่เทียนเข้าพรรษาอำเภอศรีประจันต์ ประจำปีงบ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>2557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าสนา วัฒนธรรมและนันทนาการ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ศาสนาและวัฒนธรรมท้องถิ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ระจายอำนาจให้แก่องค์กรปกครองส่วนท้องถิ่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54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๓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064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ุดหนุนโครงการจัดงานประเพณีแห่เทียนพรรษา</w:t>
      </w:r>
    </w:p>
    <w:p>
      <w:pPr>
        <w:pStyle w:val="Style18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064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Style18"/>
        <w:tabs>
          <w:tab w:val="clear" w:pos="720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เงินอุดหนุน อำเภอศรีประจันต์ ในการสนับสนุนการดำเนินการโครงการจัดงานประเพณีแห่เทียนพรรษา ประจำปีงบประมาณ ๒๕๕๗ ตามหนังสืออำเภอศรีประจันต์ ที่ สพ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418/103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  ส่งโครงการขอรับเงินสนับสนุนการจัดงานประเพณีสงกรานต์และการจัดงานประเพณีแห่เทียนเข้าพรรษาอำเภอศรีประจันต์ ประจำปีงบ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>2557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าสนา วัฒนธรรมและนันทนาการ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ศาสนาและวัฒนธรรมท้องถิ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ระจายอำนาจให้แก่องค์กรปกครองส่วนท้องถิ่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54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๔ แนวทางที่ ๓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อุดหนุนโครงการสนับสนุนการจัดการแข่งขันกีฬาแห่งชาติ                       ครั้ง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2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 2557) “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ุพรรณบุรีเกมส์”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70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Style18"/>
        <w:tabs>
          <w:tab w:val="clear" w:pos="720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เงินอุดหนุน ศูนย์การกีฬาแห่งประเทศไทย จังหวัดสุพรรณบุรี ในการสนับสนุนการดำเนินการโครงการสนับสนุนการจัดการแข่งขันกีฬาแห่งชาติ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2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7)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ุพรรณบุรีเกมส์” ตามหนังสืออำเภอศรีประจันต์ ที่ สพ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418/52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 ขอรับการสนับสนุนงบประมาณดำเนินการจัดการแข่งขันกีฬาแห่งชาติ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2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7)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ุพรรณบุรีเกมส์” และการแข่งขันกีฬาคนพิการแห่งชาติ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32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7)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ศรีสุพรรณบุรีเกมส์” ตั้งจ่ายจากเงินรายได้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าสนา วัฒนธรรมและนันทนา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กีฬาและนันทนา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2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ระจายอำนาจให้แก่องค์กรปกครองส่วนท้องถิ่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5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อุดหนุนโครงการสนับสนุนการจัดการแข่งขันกีฬาคนพิการแห่งชาติ           ครั้ง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2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 2557)  “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รีสุพรรณบุรีเกมส์”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6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Style18"/>
        <w:tabs>
          <w:tab w:val="clear" w:pos="720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ป็นเงินอุดหนุน ศูนย์การกีฬาแห่งประเทศไทย จังหวัดสุพรรณบุรี ในการสนับสนุนการดำเนินการโครงการสนับสนุนการจัดการแข่งขันกีฬาคนพิการแห่งชาติ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32              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7)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ศรีสุพรรณบุรีเกมส์” ตามหนังสืออำเภอศรีประจันต์ ที่ สพ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418/52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 ขอรับการสนับสนุนงบประมาณดำเนินการจัดการแข่งขันกีฬาแห่งชาติ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2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7)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ุพรรณบุรีเกมส์” และการแข่งขันกีฬาคนพิการแห่งชาติ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32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7)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ศรีสุพรรณบุรีเกมส์” ตั้งจ่ายจากเงินรายได้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าสนา วัฒนธรรมและนันทนา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กีฬาและนันทนา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62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ระจายอำนาจให้แก่องค์กรปกครองส่วนท้องถิ่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5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Style18"/>
        <w:tabs>
          <w:tab w:val="clear" w:pos="720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0" w:right="0" w:hanging="0"/>
        <w:jc w:val="distribute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(5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อุดหนุนโครงการอาหารกลางวัน โรงเรียนสังกัด สพ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2064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200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Style18"/>
        <w:tabs>
          <w:tab w:val="clear" w:pos="720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เงินอุดหนุนโครงการอาหารกลางวัน โรงเรียนสังกัด สพฐ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เขตองค์การบริหารส่วนตำบลมดแดง  ได้แก่  โรงเรียนวัดเสาธงทอง โรงเรียนวัดเทพสุทธาวาส โรงเรียนวัดวังพลับเหนือ และโรงเรียนวัดวังพลับใต้ ตั้งจ่ายจากอุดหนุนทั่วไป ปรากฏในด้านบริการชุมชนและสังคม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4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๓ แนวทางที่ ๓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เพื่อการลงทุ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7,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   แยกเป็น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หมวด ค่า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๔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7,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   แยกเป็น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รุภัณฑ์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7,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2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ัดซื้อเครื่องคอมพิวเตอร์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่อง ตามเกณฑ์ราคากลางและคุณลักษณะพื้นฐานคอมพิวเตอร์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๖ ของ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ลักษณะพื้นฐานของเครื่องคอมพิวเตอร์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ประมวลผลกล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PU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น้อยกว่า ๔ แกนหลัก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ore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ีความ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็วสัญญาณนาฬิกาไม่น้อยกว่า ๓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Hz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ีหน่วยความจำแบ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ache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Memory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้อยกว่า 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MB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หน่วยประมวลผลเพื่อแสดงภาพแยกแผงวงจรหลัก  ที่มีหน่วยความจำ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้อยกว่า ๑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ความจำหลั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RAM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ิ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DDR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มีขนาดไม่น้อยกว่า 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B 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จัดเก็บข้อมู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Hard Disk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ิ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SATA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ดีกว่า ขนาดความจุไม่น้อยกว่า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TB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DVD-RW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Gigabit Ethernet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ดีกว่า จำนวนไม่น้อย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ว่า ๑ ช่อง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cs="TH NiramitIT๙" w:ascii="TH NiramitIT๙" w:hAnsi="TH NiramitIT๙"/>
          <w:color w:val="000000"/>
          <w:sz w:val="32"/>
          <w:szCs w:val="32"/>
        </w:rPr>
        <w:t>LCD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 ม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ontrast Ratio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้อยกว่า ๖๐๐</w:t>
      </w:r>
      <w:r>
        <w:rPr>
          <w:rFonts w:cs="TH NiramitIT๙" w:ascii="TH NiramitIT๙" w:hAnsi="TH NiramitIT๙"/>
          <w:color w:val="000000"/>
          <w:sz w:val="32"/>
          <w:szCs w:val="32"/>
        </w:rPr>
        <w:t>: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 และมีขนาด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น้อยกว่า ๑๘ นิ้ว จำนวน ๑ หน่ว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สำรองไฟฟ้า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เครื่องสำรองไฟฟ้า ขนาด ๑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kVA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่อง                   ตามเกณฑ์ราคากลางและคุณลักษณะพื้นฐานคอมพิวเตอร์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๖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ลักษณะพื้นฐานของเครื่องสำรองไฟฟ้า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กำลังไฟฟ้าด้านนอกไม่น้อยกว่า ๑ </w:t>
      </w:r>
      <w:r>
        <w:rPr>
          <w:rFonts w:cs="TH NiramitIT๙" w:ascii="TH NiramitIT๙" w:hAnsi="TH NiramitIT๙"/>
          <w:color w:val="000000"/>
          <w:sz w:val="32"/>
          <w:szCs w:val="32"/>
        </w:rPr>
        <w:t>kVA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 ๖๐๐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W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สำรองไฟฟ้าได้ไม่น้อยกว่า ๑๕ นาที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่าบำรุงรักษาและปรับปรุง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ใช้จ่ายในการบำรุงรักษาและปรับปรุงครุภัณฑ์ที่มีวงเงินเกิน                          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ั้ง  ได้แก่ การประกอบ ดัดแปลง ต่อเติมหรือปรับปรุงครุภัณฑ์ รวมทั้งครุภัณฑ์คอมพิวเตอร์ ฯลฯ ที่มีวงเงิน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ละเอียดงบประมาณรายจ่ายทั่วไป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๒๕๕๗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งค์การบริหารส่วนตำบลมดแดง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จ่ายจำแนกตามหน่วยงาน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 xml:space="preserve">หน่วยงาน 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: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ส่วนสาธารณสุขและสิ่งแวดล้อม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งบประมาณรายจ่าย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ทั้งสิ้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๘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0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820" w:leader="none"/>
          <w:tab w:val="left" w:pos="623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ประจำ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1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๕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,5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 หมวด เงินเดือ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๒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527,5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เงินเดือน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11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ดือน ให้แก่พนักงานส่วนตำบล  ทั้งนี้ให้จ่ายตามคำสั่งบรรจุ                แต่งตั้ง เลื่อนขั้นเงินเดือน เลื่อนระดับ หรือตามที่กฎหมายกำหนด  ตั้งจ่ายจากเงินรายได้                     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เงินเพิ่มต่าง ๆ ของพ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8,4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ตามคุณวุฒ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,4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เพิ่มตามคุณวุฒิ 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รอง จำแนกตามช่วงเงินเดือนและคุณวุฒิการศึกษาที่เป็นคุณสมบัติเฉพาะสำหรับตำแหน่ง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ส่วนตำบล เรื่อง หลักเกณฑ์และวิธีการกำหนดอัตราเงินเดือนและจำนวนเงินที่ปรับเพิ่ม สำหรับคุณวุฒิที่ 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เพิ่มการครองชีพชั่วครา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,0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สังกัดองค์การบริหารส่วนตำบลมดแดง หรือตามที่กฎหมายกำหนด  ตามประกาศคณะกรรมการกลางพนักงาน              ส่วนตำบล เรื่อง หลักเกณฑ์การให้พนักงานส่วนตำบล ลูกจ้างและพนักงานจ้างขององค์การบริหาร            ส่วนตำบลได้รับเงินเพิ่มการครองชีพชั่วคราว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1.3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่าจ้างพนักงานจ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4,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จ้างของพนักงานจ้างตามภารกิจ และพนักงานจ้างทั่วไป สังกัดองค์การบริหารส่วนตำบลมดแดง  ตามประกาศคณะกรรมการพนักงานส่วนตำบลจังหวัดสุพรรณบุรี เรื่อง มาตรฐานทั่วไปเกี่ยวกับพนักงานจ้าง  และที่แก้ไขเพิ่มเติ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1.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เงินเพิ่มต่าง ๆ ของพนักงานจ้า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๒๐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4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ของพนักงานจ้างตามภารกิจ และพนักงานจ้างทั่วไป สังกัดองค์การบริหารส่วนตำบลมดแดง  ตามประกาศคณะกรรมการกลางพนักงาน              ส่วนตำบล เรื่อง หลักเกณฑ์การให้พนักงานส่วนตำบล ลูกจ้างและพนักงานจ้างขององค์การบริหาร            ส่วนตำบลได้รับเงินเพิ่มการครองชีพชั่วคราว  ตั้งจ่ายจากเงินรายได้  ปรากฏในด้านบริหารงานทั่วไป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๑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 หมวด ค่าตอบแท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แยกเป็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ค่าตอบแทนผู้ปฏิบัติราชการอันเป็นประโยชน์แก่องค์กรปกครอง ส่วนท้องถิ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ตอบแทน ให้แก่ผู้มาปฏิบัติราชการอันเป็นประโยชน์แก่องค์การบริหารส่วนตำบล รวมถึงค่าประโยชน์ตอบแทนอื่นกรณีพิเศษ สำหรับพนักงานส่วนตำบล ลูกจ้างประจำ พนักงานจ้างตามภารกิจ พนักงานจ้างทั่วไป สังกัดส่วนสาธารณสุขและสิ่งแวดล้อม องค์การบริหารส่วนตำบลมดแดง หรือตามที่กฎหมายกำหนด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ค่าตอบแทนการปฏิบัติงานนอกเวลาราช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</w:t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 ให้แก่พนักงานส่วนตำบล สังกัดส่วนสาธารณสุขและสิ่งแวดล้อม องค์การบริหารส่วนตำบลมดแดง หรือตามที่กฎหมายกำหนด  ตั้งจ่ายจากเงินรายได้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เงินช่วยเหลือการศึกษาบุต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๕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2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การศึกษาบุตร ให้แก่พนักงานส่วนตำบลหรือผู้มีสิทธิ์  สังกัดองค์การบริหารส่วนตำบลมดแดง หรือตามที่กฎหมายกำหนด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เงินช่วยเหลือค่ารักษาพยาบาล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๑๐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7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งินช่วยเหลือค่ารักษาพยาบาล  ให้แก่พนักงานส่วนตำบลหรือผู้มีสิทธิ์ สังกัดองค์การบริหารส่วนตำบลมดแดง หรือตามที่กฎหมายกำหนด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 หมวด ค่าใช้สอย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๒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  ๕๔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 ประเภท รายจ่ายเพื่อให้ได้มาซึ่งบริการ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๔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ธรรมเนียม ค่าบริการ ค่าจ้างเหมาบริ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๒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>ค่าเอกสารทางวิชาการอื่น ๆ ค่าเย็บเล่ม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เข้าปกหนังสือ ค่าธรรมเนียมและลงทะเบียนต่าง ๆ ค่าจ้างเหมาบริการ เช่น ค่าจ้างเหมาขนส่งสัมภาระ ค่าจ้างเหมาในโครงการ            ต่าง ๆ เช่น โครงการป้องกันและควบคุมโรคไข้เลือดออก  ค่าจ้างในการเขียนป้ายประชาสัมพันธ์ต่าง ๆค่าจ้างแรงงานบุคคลที่องค์กรปกครองส่วนท้องถิ่นจ้างเป็นการชั่วคราว ฯลฯ ตั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จ่ายจากเงินรายได้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๗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 ๑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(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ธรรมเนียม และค่าบริการกำจัดขยะมูลฝอยและสิ่งปฏิกูล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</w:t>
      </w:r>
      <w:r>
        <w:rPr>
          <w:rFonts w:ascii="TH NiramitIT๙" w:hAnsi="TH NiramitIT๙" w:cs="TH NiramitIT๙"/>
          <w:sz w:val="32"/>
          <w:sz w:val="32"/>
          <w:szCs w:val="32"/>
        </w:rPr>
        <w:t>ค่าธรรมเนียมในการกำจัดขยะและสิ่งปฏิกูล  และค่าบริการกำจัดขยะมูลฝอย  และค่าบริการอื่น ๆ ที่เกี่ยวข้อง  ตั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จ่ายจากเงินรายได้ </w:t>
      </w:r>
      <w:r>
        <w:rPr>
          <w:rFonts w:ascii="TH NiramitIT๙" w:hAnsi="TH NiramitIT๙" w:cs="TH NiramitIT๙"/>
          <w:sz w:val="32"/>
          <w:sz w:val="32"/>
          <w:szCs w:val="32"/>
        </w:rPr>
        <w:t>๑๐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 และเงินอุดหนุนทั่วไป ๑๐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๐๐๐ 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กำจัดขยะมูลฝอยและสิ่งปฏิกูล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4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120" w:after="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  <w:tab/>
        <w:tab/>
        <w:t xml:space="preserve">            </w:t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 ๑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 และนอกราชอาณาจักร เช่น  ค่าพาหนะ ค่าเช่าที่พัก ค่าเบี้ยเลี้ยงเดินทาง และค่าใช้จ่ายอื่นที่จำเป็น ฯล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พ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ตำบ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พนักงานจ้าง ที่มีสิทธิเบิกได้ตามระเบียบ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จ่ายจากเงินราย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7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ป้องกันและควบคุมโรคไข้เลือดออ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ค่าใช้จ่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ี่ยวกับโครงการป้องกันและควบคุมโรคไข้เลือดออก สำหรับประชาชนตำบลมดแดง เป็นค่าใช้จ่ายในการอบรม จัดซื้อทรายอะเบท และค่าใช้จ่ายอื่น ๆ ที่เกี่ยวข้อง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ุดที่ ๒๘ ตั้งจ่ายจากเงินราย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การสาธารณสุขและงานสาธารณสุขอื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3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1704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โครงการป้องกันควบคุมโรคพิษสุนัขบ้าและคุมกำเนิดสุนัข</w:t>
      </w:r>
    </w:p>
    <w:p>
      <w:pPr>
        <w:pStyle w:val="Style18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left="2064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ค่าใช้จ่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ี่ยวกับโครงการป้องกันควบคุมโรคพิษสุนัขบ้าและคุมกำเนิดสุนัข เป็นค่าใช้จ่ายในการอบรม จัดซื้อแอลกอฮอล์ เวชภัณฑ์ วัคซีนป้องกันโรคพิษสุนัขบ้า ยาคุมกำเนิด และค่าใช้จ่ายอื่น ๆ ที่เกี่ยวข้อง  รายละเอียดตามโครงการแนบท้ายข้อบัญญัติฯ ภาคผนวก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ุดที่ ๒๙  ตั้งจ่ายจากเงินราย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การสาธารณสุขและงานสาธารณสุขอื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23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๓ ประเภท ค่าบำรุงรักษาและซ่อมแซ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๒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663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บำรุงรักษาและซ่อมแซมทรัพย์สินที่อยู่ในความดูแลของ องค์การบริหารส่วนตำบลมดแดง เพื่อให้สามารถใช้งานได้ตามปกติ  ที่วงเงินไม่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 หมวด ค่าวัสดุ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๓๓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  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วัสดุสำนักงา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สำนักงานที่ใช้ในราชการของส่วนสาธารณสุขและสิ่งแวดล้อม องค์การบริหารส่วนตำบลมดแดง  ทั้งที่เป็นวัสดุโดยสภาพ  เช่น กระดาษ หมึกถ่ายเอกสาร แบบพิมพ์ ดินสอ ปากกา ยางลบ กาว แปรงลบกระดาน ฯลฯ และสิ่งของที่มีลักษณะคงทนถาวร เช่น เครื่องเย็บกระดาษ กุญแจ กระดานดำรวมถึงกระดานไวท์บอร์ด นาฬิกาตั้งหรือแขวน เก้าอี้สำนักงานชนิดล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ฉกมีท้าวแขนเครื่องคำนวณเลข ฯลฯ  ตั้งจ่ายจากเงินรายได้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๒ ประเภท วัสดุงานบ้านงานครัว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งานบ้านงานครัวที่ใช้ใน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ั้งที่เป็นวัสดุโดยสภาพ เช่น แปรง ไม้กวาด เข่ง ผ้าปูโต๊ะ ถ้วย ชาม ช้อนส้อม แก้วน้ำจานรอง กระจกเงา น้ำจืดที่ซื้อจากเอกชน                       และสิ่งของที่มีลักษณะคงทนถาวร เช่น ถาด โอ่งน้ำ มีด กระโถน เตาไฟฟ้า กระทะไฟฟ้า กระติกน้ำร้อน กระติกน้ำแข็ง ถังแก๊ส หม้อหุงข้าวไฟฟ้า ถังขยะ ฯลฯ ตั้งจ่ายจากเงินรายได้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กำจัดขยะมูลฝอยและสิ่งปฏิกูล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4.3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ยานพาหนะและขนส่ง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๗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วัสดุยานพาหนะและขนส่งต่าง ๆ ทั้งที่เป็นวัสดุโดยสภาพ เช่น แบตเตอรี่ ยางนอก ยางใน เพลา น้ำมันเบรก หัวเทียน ไขควง กระจกมองข้างรถยนต์ หม้อน้ำรถยนต์ เบาะรถยนต์ ฟิล์มกรองแสง ฯลฯ และสิ่งที่มีลักษณะคงทนถาวร เช่น แม่แรง คีมล็อค กุญแจปากตาย กุญแจเลื่อน ฯลฯ ตั้งจ่ายจากเงินรายได้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กำจัดขยะมูลฝอยและสิ่งปฏิกูล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4.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วัสดุเชื้อเพลิงและหล่อลื่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๐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2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เชื้อเพลิงและหล่อลื่นที่ใช้ในการปฏิบัติราชการของ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ดแดง หรือเครื่องจักร เช่น รถบรรทุกขยะ ฯลฯ ที่ได้รับการสนับสนุนจากหน่วยงานอื่น เช่น น้ำมันดีเซล                      น้ำมันเบนซิน น้ำมันเครื่อง ฯลฯ ตั้งจ่ายจากเงินรายได้ 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 และเงินอุดหนุนทั่วไป 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กำจัดขยะมูลฝอยและสิ่งปฏิกูล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๕ ประเภท วัสดุการเกษต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      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ัดซื้อวัสดุทางการเกษตร ทั้งที่เป็นวัสดุโดยสภาพ เช่น สารเคมีป้องกันและกำจัดศัตรูพืชและสัตว์ อาหารสัตว์ พันธุ์พืช ปุ๋ย วัสดุเพาะชำ ฯลฯ และสิ่งของที่มีลักษณะคงทนถาวร เช่น หน้ากากป้องกันแก๊สพิษ เครื่องหยอดหรือหว่านเมล็ดพันธุ์ เครื่องดักแมลง ฯลฯ ตั้งจ่ายจาก                  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สวนสาธารณะ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43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๖ ประเภท วัสดุ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๓๑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วัสดุคอมพิวเตอร์ เช่น หมึกเครื่องปริ๊นเตอร์ แผ่นดิสก์ เทปบันทึกข้อมูล กระดาษต่อเนื่อง สายเคเบิล แป้นพิมพ์ เมาส์ โปรแกรมคอมพิวเตอร์ ฯลฯ  ตั้งจ่ายจากเงินรายได้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หมวด เงินอุดหนุน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๖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 แยก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5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ประเภท เงินอุดหนุนกิจการที่เป็นสาธารณประโยชน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70,0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 บาท</w:t>
      </w:r>
    </w:p>
    <w:p>
      <w:pPr>
        <w:pStyle w:val="Style18"/>
        <w:tabs>
          <w:tab w:val="clear" w:pos="720"/>
          <w:tab w:val="left" w:pos="1701" w:leader="none"/>
          <w:tab w:val="left" w:pos="2127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สนับสนุนการพัฒนาสาธารณสุขมูลฐานในเขตองค์กรปกครองส่วนท้องถิ่น               โดยจัดสรรเป็นค่าดำเนินงานของ อส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หมู่บ้าน ๆ 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่บ้าน                     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การสาธารณสุขและงานสาธารณสุขอื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๙ หน้า </w:t>
      </w:r>
      <w:r>
        <w:rPr>
          <w:rFonts w:cs="TH NiramitIT๙" w:ascii="TH NiramitIT๙" w:hAnsi="TH NiramitIT๙"/>
          <w:sz w:val="32"/>
          <w:szCs w:val="32"/>
        </w:rPr>
        <w:t xml:space="preserve">4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ายจ่ายเพื่อการลงทุ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๓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   แยกเป็น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๑ หมวด ค่า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๔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    ๓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    แยกเป็น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๔ ประเภท ครุภัณฑ์คอมพิวเตอร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๖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387" w:leader="none"/>
          <w:tab w:val="left" w:pos="6237" w:leader="none"/>
          <w:tab w:val="left" w:pos="7088" w:leader="none"/>
        </w:tabs>
        <w:spacing w:lineRule="auto" w:line="240"/>
        <w:ind w:right="0" w:hanging="0"/>
        <w:jc w:val="distribute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หรับจ่ายเป็นค่าดังต่อไปนี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(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ครื่องพิมพ์ชนิดเลเซอร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ชนิด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LED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าวดำ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,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ัดซื้อเครื่องพิมพ์ชนิดเลเซอร์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นิด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LED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าวดำ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่อง ตามเกณฑ์ราคากลางและคุณลักษณะพื้นฐานคอมพิวเตอร์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๖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ลักษณะพื้นฐานของเครื่องพิมพ์ชนิดเลเซอร์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ชนิด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LED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ขาวดำ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>60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x 60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dpi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้าต่อนาท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-284" w:hanging="0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หน่วยความจ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Memory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cs="TH NiramitIT๙" w:ascii="TH NiramitIT๙" w:hAnsi="TH NiramitIT๙"/>
          <w:color w:val="000000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left="1701" w:right="-284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interface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x Parallel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x USB 2.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ามารถใช้ได้กั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A4, Letter, Legal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ustom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ดยมีถาดใส่กระดาษได้              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ค่าบำรุงรักษาและปรับปรุงครุภัณฑ์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๑๑๘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5387" w:leader="none"/>
          <w:tab w:val="left" w:pos="666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ใช้จ่ายในการบำรุงรักษาและปรับปรุงครุภัณฑ์ที่มีวงเงินเกิน                          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ั้ง  ได้แก่ การประกอบ ดัดแปลง ต่อเติมหรือปรับปรุงครุภัณฑ์ รวมทั้งครุภัณฑ์คอมพิวเตอร์ ฯลฯ ที่มีวงเงินเกิน ๕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ตั้งจ่ายจากเงินรายได้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อุดหนุนทั่วไป  ๑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ปรากฏในด้านบริการชุมชนและสังค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z w:val="32"/>
          <w:szCs w:val="32"/>
        </w:rPr>
        <w:t>) 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5387" w:leader="none"/>
          <w:tab w:val="left" w:pos="708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  <w:tab w:val="left" w:pos="6663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ละเอียดงบประมาณรายจ่ายทั่วไป 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color w:val="000000"/>
          <w:sz w:val="34"/>
          <w:szCs w:val="34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๒๕๕๗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งค์การบริหารส่วนตำบลมดแดง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color w:val="000000"/>
          <w:sz w:val="34"/>
          <w:sz w:val="34"/>
          <w:szCs w:val="34"/>
        </w:rPr>
        <w:t>รายจ่ายงบกลาง</w:t>
      </w:r>
    </w:p>
    <w:p>
      <w:pPr>
        <w:pStyle w:val="Normal"/>
        <w:spacing w:lineRule="auto" w:line="360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5245" w:leader="none"/>
          <w:tab w:val="left" w:pos="8080" w:leader="none"/>
        </w:tabs>
        <w:spacing w:lineRule="auto" w:line="480"/>
        <w:ind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ายจ่ายงบกลาง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957,58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  <w:tab w:val="left" w:pos="6946" w:leader="none"/>
          <w:tab w:val="left" w:pos="7655" w:leader="none"/>
        </w:tabs>
        <w:spacing w:lineRule="auto" w:line="240"/>
        <w:ind w:left="928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 เงินสมทบกองทุนประกันสังค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๑๐๓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6521" w:leader="none"/>
          <w:tab w:val="left" w:pos="7655" w:leader="none"/>
        </w:tabs>
        <w:spacing w:lineRule="auto" w:line="240" w:before="0" w:after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สมทบกองทุนประกันสังคม  ของพนักงานจ้างตามกฎหมายในอัตราร้อยละ </w:t>
      </w:r>
      <w:r>
        <w:rPr>
          <w:rFonts w:ascii="TH NiramitIT๙" w:hAnsi="TH NiramitIT๙" w:cs="TH NiramitIT๙"/>
          <w:sz w:val="32"/>
          <w:sz w:val="32"/>
          <w:szCs w:val="32"/>
        </w:rPr>
        <w:t>๑๐ ของค่าตอบแทนที่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จ่ายให้แก่พนักงานจ้าง ในปีงบประมาณ ๒๕๕๗ ตา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กันสัง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๓๓ ฉบับที่ </w:t>
      </w:r>
      <w:r>
        <w:rPr>
          <w:rFonts w:cs="TH NiramitIT๙" w:ascii="TH NiramitIT๙" w:hAnsi="TH NiramitIT๙"/>
          <w:sz w:val="32"/>
          <w:szCs w:val="32"/>
        </w:rPr>
        <w:t>3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</w:t>
      </w:r>
      <w:r>
        <w:rPr>
          <w:rFonts w:cs="TH SarabunIT๙" w:ascii="TH SarabunIT๙" w:hAnsi="TH SarabunIT๙"/>
          <w:sz w:val="32"/>
          <w:szCs w:val="32"/>
        </w:rPr>
        <w:t xml:space="preserve">(00400)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0410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00411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928" w:right="0" w:hanging="3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 เงินช่วยเหลืองบประมาณรายจ่ายเฉพาะการประปา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๑๐๔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567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924"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Style18"/>
        <w:tabs>
          <w:tab w:val="clear" w:pos="720"/>
          <w:tab w:val="left" w:pos="993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ช่วยเหลืองบประมาณรายจ่ายเฉพาะการประปา ที่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ผู้ดำเนินการบริหารกิจการประปา ภายในตำบล  ตั้งจ่ายจากเงิน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</w:t>
      </w:r>
      <w:r>
        <w:rPr>
          <w:rFonts w:cs="TH SarabunIT๙" w:ascii="TH SarabunIT๙" w:hAnsi="TH SarabunIT๙"/>
          <w:sz w:val="32"/>
          <w:szCs w:val="32"/>
        </w:rPr>
        <w:t xml:space="preserve">(00400)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0410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6946" w:leader="none"/>
          <w:tab w:val="left" w:pos="8080" w:leader="none"/>
        </w:tabs>
        <w:spacing w:lineRule="auto" w:line="240" w:before="120" w:after="0"/>
        <w:ind w:left="568"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 เบี้ยยังชีพผู้ป่วยเอดส์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๑๐๙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๖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Style18"/>
        <w:tabs>
          <w:tab w:val="clear" w:pos="720"/>
          <w:tab w:val="left" w:pos="993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เบี้ยยังชีพผู้ป่วยเอดส์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มดแดง  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 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๐๐๐ บาท และเงินอุดหนุนทั่วไป 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</w:t>
      </w:r>
      <w:r>
        <w:rPr>
          <w:rFonts w:cs="TH SarabunIT๙" w:ascii="TH SarabunIT๙" w:hAnsi="TH SarabunIT๙"/>
          <w:sz w:val="32"/>
          <w:szCs w:val="32"/>
        </w:rPr>
        <w:t xml:space="preserve">(00400)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0410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เภท  สำรองจ่าย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๑๑๐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85,59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 บาท</w:t>
      </w:r>
    </w:p>
    <w:p>
      <w:pPr>
        <w:pStyle w:val="Style18"/>
        <w:tabs>
          <w:tab w:val="clear" w:pos="720"/>
          <w:tab w:val="left" w:pos="993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่ายเป็นเงินสำรองจ่ายในกรณีฉุกเฉินหรือกรณีที่จำเป็นตามความเหมาะสม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ตั้งจ่ายจากเงิน</w:t>
      </w:r>
      <w:r>
        <w:rPr>
          <w:rFonts w:ascii="TH NiramitIT๙" w:hAnsi="TH NiramitIT๙" w:cs="TH NiramitIT๙"/>
          <w:sz w:val="32"/>
          <w:sz w:val="32"/>
          <w:szCs w:val="32"/>
        </w:rPr>
        <w:t>รายได้  ปรากฏ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NiramitIT๙" w:ascii="TH NiramitIT๙" w:hAnsi="TH NiramitIT๙"/>
          <w:sz w:val="32"/>
          <w:szCs w:val="32"/>
        </w:rPr>
        <w:t xml:space="preserve">(00400)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งานงบกลาง </w:t>
      </w:r>
      <w:r>
        <w:rPr>
          <w:rFonts w:cs="TH NiramitIT๙" w:ascii="TH NiramitIT๙" w:hAnsi="TH NiramitIT๙"/>
          <w:sz w:val="32"/>
          <w:szCs w:val="32"/>
        </w:rPr>
        <w:t xml:space="preserve">(00410) </w:t>
      </w:r>
      <w:r>
        <w:rPr>
          <w:rFonts w:cs="TH NiramitIT๙" w:ascii="TH NiramitIT๙" w:hAnsi="TH NiramitIT๙"/>
          <w:sz w:val="32"/>
          <w:szCs w:val="32"/>
        </w:rPr>
        <w:t xml:space="preserve">/            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>งบ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00411)</w:t>
      </w:r>
    </w:p>
    <w:p>
      <w:pPr>
        <w:pStyle w:val="Style18"/>
        <w:tabs>
          <w:tab w:val="clear" w:pos="720"/>
          <w:tab w:val="left" w:pos="993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 รายจ่ายตามข้อผูกพัน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๑๑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13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0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    แยกเป็น</w:t>
      </w:r>
    </w:p>
    <w:p>
      <w:pPr>
        <w:pStyle w:val="Style18"/>
        <w:tabs>
          <w:tab w:val="clear" w:pos="720"/>
          <w:tab w:val="left" w:pos="567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924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  ทุ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๒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3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Style18"/>
        <w:tabs>
          <w:tab w:val="clear" w:pos="720"/>
          <w:tab w:val="left" w:pos="1418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ทุนการศึกษาในระดับปริญญาตร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ิญญาโ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จำนวน  ๓ คน  </w:t>
      </w:r>
      <w:r>
        <w:rPr>
          <w:rFonts w:ascii="TH NiramitIT๙" w:hAnsi="TH NiramitIT๙" w:cs="TH NiramitIT๙"/>
          <w:sz w:val="32"/>
          <w:sz w:val="32"/>
          <w:szCs w:val="32"/>
        </w:rPr>
        <w:t>ให้กับผู้บริหารและสมาชิก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นักง</w:t>
      </w:r>
      <w:r>
        <w:rPr>
          <w:rFonts w:ascii="TH NiramitIT๙" w:hAnsi="TH NiramitIT๙" w:cs="TH NiramitIT๙"/>
          <w:sz w:val="32"/>
          <w:sz w:val="32"/>
          <w:szCs w:val="32"/>
        </w:rPr>
        <w:t>าน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ลูกจ้างประจำ  และพนักงานจ้าง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ตามหนังสือกรมส่งเสริมการปกครองท้องถิ่น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ที่ มท </w:t>
      </w:r>
      <w:r>
        <w:rPr>
          <w:rFonts w:cs="TH NiramitIT๙" w:ascii="TH NiramitIT๙" w:hAnsi="TH NiramitIT๙"/>
          <w:spacing w:val="-6"/>
          <w:sz w:val="32"/>
          <w:szCs w:val="32"/>
        </w:rPr>
        <w:t>0808.2/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829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5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552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ตั้งจ่ายจาก</w:t>
      </w:r>
      <w:r>
        <w:rPr>
          <w:rFonts w:ascii="TH NiramitIT๙" w:hAnsi="TH NiramitIT๙" w:cs="TH NiramitIT๙"/>
          <w:sz w:val="32"/>
          <w:sz w:val="32"/>
          <w:szCs w:val="32"/>
        </w:rPr>
        <w:t>เงินรายได้ ปรากฏ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00400)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งานงบกลาง </w:t>
      </w:r>
      <w:r>
        <w:rPr>
          <w:rFonts w:cs="TH NiramitIT๙" w:ascii="TH NiramitIT๙" w:hAnsi="TH NiramitIT๙"/>
          <w:sz w:val="32"/>
          <w:szCs w:val="32"/>
        </w:rPr>
        <w:t xml:space="preserve">(00410)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>งบ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00411)</w:t>
      </w:r>
    </w:p>
    <w:p>
      <w:pPr>
        <w:pStyle w:val="Style18"/>
        <w:tabs>
          <w:tab w:val="clear" w:pos="720"/>
          <w:tab w:val="left" w:pos="993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๒  เงินสมทบเข้ากองทุนหลักประกันสุขภา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๗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Style18"/>
        <w:tabs>
          <w:tab w:val="clear" w:pos="720"/>
          <w:tab w:val="left" w:pos="1418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เป็นเงินสมทบกองทุนหลักประกันสุขภาพ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สมทบไม่น้อยกว่าร้อยละ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บริการสาธารณสุขที่ได้รับจากกองทุนหลักประกันสุขภาพแห่งชาติ ตามประกาศคณะกรรมการหลักประกันสุขภาพแห่งชาติ  เรื่อง  การกำหนดหลักเกณฑ์เพื่อสนับสนุนให้องค์การบริหารส่วนตำบลหรือเทศบาลดำเนินงานและบริหารจัดการระบบหลักประกันสุขภาพในระดับท้องถิ่นหรือพื้นที่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รายได้  ปรากฏ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00400)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งานงบกลาง </w:t>
      </w:r>
      <w:r>
        <w:rPr>
          <w:rFonts w:cs="TH NiramitIT๙" w:ascii="TH NiramitIT๙" w:hAnsi="TH NiramitIT๙"/>
          <w:sz w:val="32"/>
          <w:szCs w:val="32"/>
        </w:rPr>
        <w:t xml:space="preserve">(00410)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>งบ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00411)</w:t>
      </w:r>
    </w:p>
    <w:p>
      <w:pPr>
        <w:pStyle w:val="Style18"/>
        <w:tabs>
          <w:tab w:val="clear" w:pos="720"/>
          <w:tab w:val="left" w:pos="993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๓  การจัดการจราจร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Style18"/>
        <w:tabs>
          <w:tab w:val="clear" w:pos="720"/>
          <w:tab w:val="left" w:pos="1418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จ่าย</w:t>
      </w:r>
      <w:r>
        <w:rPr>
          <w:rFonts w:ascii="TH NiramitIT๙" w:hAnsi="TH NiramitIT๙" w:cs="TH NiramitIT๙"/>
          <w:sz w:val="32"/>
          <w:sz w:val="32"/>
          <w:szCs w:val="32"/>
        </w:rPr>
        <w:t>เป็นค่าใช้จ่ายในการจัดการจราจร สำหรับกิจการเพื่อจัดหาอุปกรณ์ในสิ่งที่ประชาชนได้รับประโยชน์โดยตรง เช่น การทาสีตีเส้น แผงกั้น จัดทำป้าย สัญญาณจราจร หรืออุปกรณ์ที่ใช้ในการสัญจร และอื่น ๆ ที่มีลักษณะดังกล่าว ตามหนังสือกระทรวงมหาดไทย ด่วนมาก                     ที่ มท ๐๓๑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๓๒๐๓  ลงวันที่ ๔ ตุลาคม ๒๕๓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จ่ายจากเงินรายได้  ปรากฏในด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</w:t>
      </w:r>
      <w:r>
        <w:rPr>
          <w:rFonts w:cs="TH NiramitIT๙" w:ascii="TH NiramitIT๙" w:hAnsi="TH NiramitIT๙"/>
          <w:sz w:val="32"/>
          <w:szCs w:val="32"/>
        </w:rPr>
        <w:t xml:space="preserve">(00400)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งานงบกลาง </w:t>
      </w:r>
      <w:r>
        <w:rPr>
          <w:rFonts w:cs="TH NiramitIT๙" w:ascii="TH NiramitIT๙" w:hAnsi="TH NiramitIT๙"/>
          <w:sz w:val="32"/>
          <w:szCs w:val="32"/>
        </w:rPr>
        <w:t xml:space="preserve">(00410)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>งบ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00411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ปรากฏ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๗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๒๕๕๙ 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ุทธศาสตร์ที่ ๓ แนวทางที่ ๔</w:t>
      </w:r>
    </w:p>
    <w:p>
      <w:pPr>
        <w:pStyle w:val="Style18"/>
        <w:tabs>
          <w:tab w:val="clear" w:pos="720"/>
          <w:tab w:val="left" w:pos="1418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เภท  เงินช่วยพิเศษ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๑๑๒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   ๑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Style18"/>
        <w:tabs>
          <w:tab w:val="clear" w:pos="720"/>
          <w:tab w:val="left" w:pos="1418" w:leader="none"/>
          <w:tab w:val="left" w:pos="5245" w:leader="none"/>
          <w:tab w:val="left" w:pos="6946" w:leader="none"/>
          <w:tab w:val="left" w:pos="8080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เงินช่วยเหลือพิเศษ กรณีข้าราชการส่วนท้องถิ่นผู้ได้รับหรือมีสิทธิได้รับบำนาญ ถึงแก่ความตาย ตามระเบียบกระทรวงมหาดไทย ว่าด้วยเงินบำเหน็จบำนาญข้าราชการ                ส่วนท้อง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๔๖ ตั้งจ่ายจากเงินรายได้ </w:t>
      </w:r>
      <w:r>
        <w:rPr>
          <w:rFonts w:ascii="TH NiramitIT๙" w:hAnsi="TH NiramitIT๙" w:cs="TH NiramitIT๙"/>
          <w:sz w:val="32"/>
          <w:sz w:val="32"/>
          <w:szCs w:val="32"/>
        </w:rPr>
        <w:t>ปรากฏ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NiramitIT๙" w:ascii="TH NiramitIT๙" w:hAnsi="TH NiramitIT๙"/>
          <w:sz w:val="32"/>
          <w:szCs w:val="32"/>
        </w:rPr>
        <w:t xml:space="preserve">(00400)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งานงบกลาง </w:t>
      </w:r>
      <w:r>
        <w:rPr>
          <w:rFonts w:cs="TH NiramitIT๙" w:ascii="TH NiramitIT๙" w:hAnsi="TH NiramitIT๙"/>
          <w:sz w:val="32"/>
          <w:szCs w:val="32"/>
        </w:rPr>
        <w:t xml:space="preserve">(00410)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>งบ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00411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7655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7655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เภท  เงินสมทบกองทุนบำเหน็จบำนาญข้าราชการส่วนท้องถิ่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บ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)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๒๐๑๐๐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7655" w:leader="none"/>
        </w:tabs>
        <w:spacing w:lineRule="auto" w:line="240"/>
        <w:ind w:right="0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38,99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          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่ายเป็นเงินสมทบกองทุนบำเหน็จบำนาญข้าราชการ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บท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บต</w:t>
      </w:r>
      <w:r>
        <w:rPr>
          <w:rFonts w:cs="TH NiramitIT๙" w:ascii="TH NiramitIT๙" w:hAnsi="TH NiramitIT๙"/>
          <w:sz w:val="32"/>
          <w:szCs w:val="32"/>
        </w:rPr>
        <w:t xml:space="preserve">. 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ักเงินจากประมาณการรายรับตาม</w:t>
      </w:r>
      <w:r>
        <w:rPr>
          <w:rFonts w:ascii="TH NiramitIT๙" w:hAnsi="TH NiramitIT๙" w:cs="TH NiramitIT๙"/>
          <w:sz w:val="32"/>
          <w:sz w:val="32"/>
          <w:szCs w:val="32"/>
        </w:rPr>
        <w:t>ข้อบัญญัติ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ประจำปี ใ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อัตราร้อยละ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๑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ทั้งนี้มิให้นำรายรับประเภทธนบัตร  เงินกู้  เงินที่มีผู้อุทิศให้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และ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เงินอุดหนุนมารวมคำนวณด้วย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ประมาณการรายรับประจำปีงบประมาณ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>. 255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ไม่รวมเงินอุดหนุ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= </w:t>
      </w:r>
      <w:r>
        <w:rPr>
          <w:rFonts w:cs="TH NiramitIT๙" w:ascii="TH NiramitIT๙" w:hAnsi="TH NiramitIT๙"/>
          <w:spacing w:val="-8"/>
          <w:sz w:val="32"/>
          <w:szCs w:val="32"/>
        </w:rPr>
        <w:t>13</w:t>
      </w:r>
      <w:r>
        <w:rPr>
          <w:rFonts w:cs="TH NiramitIT๙" w:ascii="TH NiramitIT๙" w:hAnsi="TH NiramitIT๙"/>
          <w:spacing w:val="-8"/>
          <w:sz w:val="32"/>
          <w:szCs w:val="32"/>
        </w:rPr>
        <w:t>,</w:t>
      </w:r>
      <w:r>
        <w:rPr>
          <w:rFonts w:cs="TH NiramitIT๙" w:ascii="TH NiramitIT๙" w:hAnsi="TH NiramitIT๙"/>
          <w:spacing w:val="-8"/>
          <w:sz w:val="32"/>
          <w:szCs w:val="32"/>
        </w:rPr>
        <w:t>899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,000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) 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โดยให้ถือปฏิบัติตามหนังสือสำนักงานกองทุนบำเหน็จบำนาญข้าราชการส่วนท้องถิ่น  ด่วนมาก  ที่  มท </w:t>
      </w:r>
      <w:r>
        <w:rPr>
          <w:rFonts w:cs="TH NiramitIT๙" w:ascii="TH NiramitIT๙" w:hAnsi="TH NiramitIT๙"/>
          <w:spacing w:val="-8"/>
          <w:sz w:val="32"/>
          <w:szCs w:val="32"/>
        </w:rPr>
        <w:t>0808.5/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1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13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553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รายได้ ปรากฏใ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00400)</w:t>
      </w:r>
      <w:r>
        <w:rPr>
          <w:rFonts w:cs="TH NiramitIT๙" w:ascii="TH NiramitIT๙" w:hAnsi="TH NiramitIT๙"/>
          <w:sz w:val="32"/>
          <w:szCs w:val="32"/>
        </w:rPr>
        <w:t xml:space="preserve"> /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งานงบกลาง </w:t>
      </w:r>
      <w:r>
        <w:rPr>
          <w:rFonts w:cs="TH NiramitIT๙" w:ascii="TH NiramitIT๙" w:hAnsi="TH NiramitIT๙"/>
          <w:sz w:val="32"/>
          <w:szCs w:val="32"/>
        </w:rPr>
        <w:t xml:space="preserve">(00410)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กลาง </w:t>
      </w:r>
      <w:r>
        <w:rPr>
          <w:rFonts w:cs="TH NiramitIT๙" w:ascii="TH NiramitIT๙" w:hAnsi="TH NiramitIT๙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-1793875</wp:posOffset>
            </wp:positionV>
            <wp:extent cx="5959475" cy="955040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55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60" w:leader="none"/>
          <w:tab w:val="left" w:pos="7655" w:leader="none"/>
          <w:tab w:val="left" w:pos="7938" w:leader="none"/>
        </w:tabs>
        <w:spacing w:lineRule="auto" w:line="240" w:before="0" w:after="12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-1269365</wp:posOffset>
            </wp:positionV>
            <wp:extent cx="6118860" cy="900303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-1115695</wp:posOffset>
            </wp:positionV>
            <wp:extent cx="6014720" cy="882015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82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-3284855</wp:posOffset>
            </wp:positionV>
            <wp:extent cx="2451735" cy="9399270"/>
            <wp:effectExtent l="0" t="0" r="0" b="0"/>
            <wp:wrapNone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399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รายละเอียดประมาณการรายรับ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งบประมาณรายรับเฉพาะกิจการ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กิจการการประปาขององค์การบริหารส่วนตำบลมดแดง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. 255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7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</w:t>
      </w:r>
    </w:p>
    <w:p>
      <w:pPr>
        <w:pStyle w:val="Heading3"/>
        <w:ind w:right="0" w:hanging="0"/>
        <w:jc w:val="distribute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มาณการรายรับทั้งสิ้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ว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60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color w:val="000000"/>
          <w:sz w:val="32"/>
          <w:szCs w:val="32"/>
        </w:rPr>
        <w:t>000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ายได้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</w:t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6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,000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ายได้จากสาธารณูปโภคและการพาณิชย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460,000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left="648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ได้จากการจำหน่ายน้ำจากมาตรวัดน้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180,000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ว้ใกล้เคียงกับรายรับจริงของปีที่ผ่านม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left="648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ได้จากค่าเช่ามาตรวัดน้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ำชี้แจ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ประมาณการไว้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left="648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อกเบี้ยเงินฝากธนาคา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ำชี้แจ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ประมาณการไว้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4678" w:leader="none"/>
          <w:tab w:val="left" w:pos="5812" w:leader="none"/>
          <w:tab w:val="center" w:pos="6096" w:leader="none"/>
        </w:tabs>
        <w:spacing w:lineRule="auto" w:line="240"/>
        <w:ind w:left="648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ที่งบประมาณทั่วไปช่วยเหลืองบประมาณเฉพาะกา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NiramitIT๙" w:ascii="TH NiramitIT๙" w:hAnsi="TH NiramitIT๙"/>
          <w:color w:val="000000"/>
          <w:sz w:val="32"/>
          <w:szCs w:val="32"/>
        </w:rPr>
        <w:t>200</w:t>
      </w:r>
      <w:r>
        <w:rPr>
          <w:rFonts w:cs="TH NiramitIT๙" w:ascii="TH NiramitIT๙" w:hAnsi="TH NiramitIT๙"/>
          <w:color w:val="000000"/>
          <w:sz w:val="32"/>
          <w:szCs w:val="32"/>
        </w:rPr>
        <w:t>,000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ว้ตามความจำเป็นในการใช้จ่ายในงบประมาณรายจ่าย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left="648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ได้หรือเงินสะสมจากการโอนกิจการสาธารณูปโภคหรือการพาณิชย์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left="648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80,000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  ประมาณ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ว้จากงบประมาณที่ได้รับจากการโอนกิจการประป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left="648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ลประโยชน์อื่น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ธรรมเนียม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ำชี้แจ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ประมาณการไว้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left="648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678" w:leader="none"/>
          <w:tab w:val="center" w:pos="6096" w:leader="none"/>
          <w:tab w:val="left" w:pos="680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ำชี้แจ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ประมาณการไว้</w:t>
      </w:r>
    </w:p>
    <w:p>
      <w:pPr>
        <w:pStyle w:val="Normal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รายละเอียดประมาณการรายจ่าย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งบประมาณรายรับเฉพาะกิจการ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กิจการการประปาขององค์การบริหารส่วนตำบลมดแดง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. 255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7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อำเภอศรีประจันต์  จังหวัดสุพรรณบุรี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*********************</w:t>
      </w:r>
    </w:p>
    <w:p>
      <w:pPr>
        <w:pStyle w:val="Heading3"/>
        <w:tabs>
          <w:tab w:val="clear" w:pos="720"/>
          <w:tab w:val="left" w:pos="5670" w:leader="none"/>
        </w:tabs>
        <w:ind w:right="0" w:hanging="0"/>
        <w:jc w:val="distribute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มาณการรายจ่ายทั้งสิ้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NiramitIT๙" w:ascii="TH NiramitIT๙" w:hAnsi="TH NiramitIT๙"/>
          <w:color w:val="000000"/>
          <w:sz w:val="32"/>
          <w:szCs w:val="32"/>
        </w:rPr>
        <w:t>460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แยกเป็น</w:t>
      </w:r>
    </w:p>
    <w:p>
      <w:pPr>
        <w:pStyle w:val="Normal"/>
        <w:tabs>
          <w:tab w:val="clear" w:pos="720"/>
          <w:tab w:val="left" w:pos="5670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งบกลา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0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 แยกเป็น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37" w:leader="none"/>
        </w:tabs>
        <w:spacing w:lineRule="auto" w:line="240"/>
        <w:ind w:left="1080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ำรองจ่า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0,000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/>
        <w:ind w:left="0"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ในกรณีฉุกเฉินที่มีสาธารณภัยเกิดขึ้น หรือบรรเทาปัญหาความเดือดร้อนของประชาชนเป็นส่วนร่วมเท่านั้น ตั้งจ่ายจากเงินรายได้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งบดำเนินการ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11,0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6237" w:leader="none"/>
        </w:tabs>
        <w:ind w:left="720"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ใช้สอ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30,000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80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จ้างเหมาบริการ เช่น ค่าจ้างดูแลระบบประปาหมู่บ้าน ฯลฯ และค่าใช้จ่ายอื่น ๆ ที่เกี่ยวข้อง  ตั้งจ่ายจากเงินรายได้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  <w:tab w:val="left" w:pos="6237" w:leader="none"/>
        </w:tabs>
        <w:spacing w:lineRule="auto" w:line="240" w:before="120" w:after="0"/>
        <w:ind w:left="1077" w:right="0" w:hanging="357"/>
        <w:contextualSpacing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บำรุงรักษาและซ่อมแซ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0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120" w:after="0"/>
        <w:ind w:left="0" w:right="0" w:hanging="0"/>
        <w:contextualSpacing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ที่ดินและสิ่งก่อสร้าง หรือทรัพย์สินอื่น เช่น ถังเก็บน้ำประปา ฯลฯ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งเงินไม่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61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วัสดุสำนักงา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แบบพิมพ์ กระดาษ หมึก ดินสอ ฯลฯ ตั้งจ่ายจากเงินรายได้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6237" w:leader="none"/>
        </w:tabs>
        <w:spacing w:lineRule="auto" w:line="240" w:before="120" w:after="0"/>
        <w:ind w:left="1080" w:right="0" w:hanging="360"/>
        <w:contextualSpacing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วัสดุไฟฟ้าและวิทยุ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0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120" w:after="0"/>
        <w:ind w:left="1080" w:right="0" w:hanging="0"/>
        <w:contextualSpacing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ฟิวส์ เบรกเกอร์ สวิตซ์ไฟฟ้า ฯลฯ  ตั้งจ่ายจากเงินรายได้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237" w:leader="none"/>
        </w:tabs>
        <w:spacing w:lineRule="auto" w:line="240"/>
        <w:ind w:left="1080" w:right="0" w:hanging="36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วัสดุก่อสร้า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6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right="0" w:firstLine="1134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ท่อน้ำและอุปกรณ์ประปา สารส้ม คลอรีน เกลือแกง ฯลฯ                              ตั้งจ่ายจากเงินรายได้</w:t>
      </w:r>
    </w:p>
    <w:p>
      <w:pPr>
        <w:pStyle w:val="Normal"/>
        <w:spacing w:lineRule="auto" w:line="240"/>
        <w:ind w:right="0" w:firstLine="1134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6237" w:leader="none"/>
        </w:tabs>
        <w:spacing w:lineRule="auto" w:line="240" w:before="120" w:after="0"/>
        <w:ind w:left="1080" w:right="0" w:hanging="360"/>
        <w:contextualSpacing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วัสดุเชื้อเพลิงและหล่อลื่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0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8"/>
        <w:spacing w:lineRule="auto" w:line="240" w:before="120" w:after="0"/>
        <w:ind w:left="0" w:right="0" w:firstLine="1134"/>
        <w:contextualSpacing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น้ำมันเบนซิน  น้ำมันเครื่อง ฯลฯ สำหรับรถจักรยานยนต์ ฯลฯ                             ตั้งจ่ายจากเงินรายได้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สาธารณูปโภค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20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ไฟฟ้า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20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จ่ายเป็นค่าไฟฟ้ากิจการประปา  ตั้งจ่ายจากเงินรายได้ ๒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๐๐๐ บาท และจากงบประมาณทั่วไปช่วยเหลือกิจการประป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1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งบลงทุ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39,000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0" w:firstLine="72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ครุภัณฑ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รวม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0,000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0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ที่ดินและสิ่งก่อสร้าง หรือทรัพย์สินอื่น เช่น ถังเก็บน้ำประปา ฯลฯ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งเงิน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่าที่ดินและสิ่งก่อสร้า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ั้งไว้รว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89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โครงการขยายท่อเมนต์ประป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ั้งไว้      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89,0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0" w:hanging="0"/>
        <w:jc w:val="distribute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ยายท่อเมนต์ประปา จากบ้านนางระพี  เชื้อวงษ์  ถึงบ้านนางจำเนียร ศรีวิเชียร              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มดแดง  ระยะทาง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,2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ตร  ตั้งจ่ายจากงบทั่วไปช่วยเหลือกิจการประปาปรากฎในแผนพัฒนาสาม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7</w:t>
        <w:tab/>
        <w:tab/>
      </w:r>
    </w:p>
    <w:sectPr>
      <w:footerReference w:type="default" r:id="rId29"/>
      <w:type w:val="nextPage"/>
      <w:pgSz w:w="11906" w:h="16838"/>
      <w:pgMar w:left="1843" w:right="991" w:gutter="0" w:header="0" w:top="1135" w:footer="1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0" w:firstLine="720"/>
      <w:jc w:val="right"/>
      <w:rPr>
        <w:rFonts w:ascii="TH NiramitIT๙" w:hAnsi="TH NiramitIT๙" w:cs="TH NiramitIT๙"/>
        <w:i/>
        <w:i/>
        <w:iCs/>
        <w:color w:val="8C8C8C"/>
        <w:sz w:val="24"/>
        <w:szCs w:val="24"/>
      </w:rPr>
    </w:pPr>
    <w:r>
      <w:rPr>
        <w:rFonts w:ascii="TH NiramitIT๙" w:hAnsi="TH NiramitIT๙" w:cs="TH NiramitIT๙"/>
        <w:i/>
        <w:i/>
        <w:iCs/>
        <w:color w:val="8C8C8C"/>
        <w:sz w:val="24"/>
        <w:sz w:val="24"/>
        <w:szCs w:val="24"/>
      </w:rPr>
      <w:t>ข้อบัญญัติ เรื่อง งบประมาณรายจ่ายประจำปีงบประมาณ พ</w:t>
    </w:r>
    <w:r>
      <w:rPr>
        <w:rFonts w:cs="TH NiramitIT๙" w:ascii="TH NiramitIT๙" w:hAnsi="TH NiramitIT๙"/>
        <w:i/>
        <w:iCs/>
        <w:color w:val="8C8C8C"/>
        <w:sz w:val="24"/>
        <w:szCs w:val="24"/>
      </w:rPr>
      <w:t>.</w:t>
    </w:r>
    <w:r>
      <w:rPr>
        <w:rFonts w:ascii="TH NiramitIT๙" w:hAnsi="TH NiramitIT๙" w:cs="TH NiramitIT๙"/>
        <w:i/>
        <w:i/>
        <w:iCs/>
        <w:color w:val="8C8C8C"/>
        <w:sz w:val="24"/>
        <w:sz w:val="24"/>
        <w:szCs w:val="24"/>
      </w:rPr>
      <w:t>ศ</w:t>
    </w:r>
    <w:r>
      <w:rPr>
        <w:rFonts w:cs="TH NiramitIT๙" w:ascii="TH NiramitIT๙" w:hAnsi="TH NiramitIT๙"/>
        <w:i/>
        <w:iCs/>
        <w:color w:val="8C8C8C"/>
        <w:sz w:val="24"/>
        <w:szCs w:val="24"/>
      </w:rPr>
      <w:t xml:space="preserve">. </w:t>
    </w:r>
    <w:r>
      <w:rPr>
        <w:rFonts w:ascii="TH NiramitIT๙" w:hAnsi="TH NiramitIT๙" w:cs="TH NiramitIT๙"/>
        <w:i/>
        <w:i/>
        <w:iCs/>
        <w:color w:val="8C8C8C"/>
        <w:sz w:val="24"/>
        <w:sz w:val="24"/>
        <w:szCs w:val="24"/>
      </w:rPr>
      <w:t>๒๕๕๗</w:t>
    </w:r>
  </w:p>
  <w:p>
    <w:pPr>
      <w:pStyle w:val="Normal"/>
      <w:ind w:right="-284" w:firstLine="8222"/>
      <w:jc w:val="distribute"/>
      <w:rPr/>
    </w:pPr>
    <w:r>
      <w:rPr>
        <w:rFonts w:ascii="TH NiramitIT๙" w:hAnsi="TH NiramitIT๙" w:cs="TH NiramitIT๙"/>
        <w:b/>
        <w:b/>
        <w:bCs/>
        <w:sz w:val="32"/>
        <w:sz w:val="32"/>
        <w:szCs w:val="32"/>
        <w:lang w:val="th-TH"/>
      </w:rPr>
      <w:t xml:space="preserve">หน้า </w:t>
    </w:r>
    <w:r>
      <w:rPr>
        <w:rFonts w:ascii="TH NiramitIT๙" w:hAnsi="TH NiramitIT๙" w:cs="TH NiramitIT๙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NiramitIT๙" w:hAnsi="TH NiramitIT๙" w:cs="TH Niramit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NiramitIT๙" w:hAnsi="TH NiramitIT๙" w:cs="TH NiramitIT๙"/>
      </w:rPr>
      <w:fldChar w:fldCharType="separate"/>
    </w:r>
    <w:r>
      <w:rPr>
        <w:sz w:val="32"/>
        <w:b/>
        <w:sz w:val="32"/>
        <w:b/>
        <w:szCs w:val="32"/>
        <w:bCs/>
        <w:rFonts w:ascii="TH NiramitIT๙" w:hAnsi="TH NiramitIT๙" w:cs="TH NiramitIT๙"/>
      </w:rPr>
      <w:t>144</w:t>
    </w:r>
    <w:r>
      <w:rPr>
        <w:sz w:val="32"/>
        <w:b/>
        <w:sz w:val="32"/>
        <w:b/>
        <w:szCs w:val="32"/>
        <w:bCs/>
        <w:rFonts w:ascii="TH NiramitIT๙" w:hAnsi="TH NiramitIT๙" w:cs="TH Niramit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6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12" w:hanging="408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1">
    <w:lvl w:ilvl="0">
      <w:start w:val="13"/>
      <w:numFmt w:val="decimal"/>
      <w:lvlText w:val="(%1)"/>
      <w:lvlJc w:val="left"/>
      <w:pPr>
        <w:tabs>
          <w:tab w:val="num" w:pos="0"/>
        </w:tabs>
        <w:ind w:left="2208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471"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0" w:hanging="0"/>
      <w:jc w:val="left"/>
      <w:outlineLvl w:val="3"/>
    </w:pPr>
    <w:rPr>
      <w:rFonts w:ascii="Angsana New" w:hAnsi="Angsana New" w:eastAsia="Cordia New" w:cs="Angsana New"/>
      <w:b/>
      <w:bCs/>
      <w:sz w:val="3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 อักขระ"/>
    <w:basedOn w:val="Style9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4">
    <w:name w:val="หัวเรื่อง 4 อักขระ"/>
    <w:basedOn w:val="Style9"/>
    <w:qFormat/>
    <w:rPr>
      <w:rFonts w:ascii="Angsana New" w:hAnsi="Angsana New" w:eastAsia="Cordia New" w:cs="Angsana New"/>
      <w:b/>
      <w:bCs/>
      <w:sz w:val="30"/>
      <w:szCs w:val="30"/>
      <w:lang w:eastAsia="zh-CN"/>
    </w:rPr>
  </w:style>
  <w:style w:type="character" w:styleId="Style11">
    <w:name w:val="ชื่อเรื่องรอง อักขระ"/>
    <w:basedOn w:val="Style9"/>
    <w:qFormat/>
    <w:rPr>
      <w:rFonts w:ascii="Angsana New" w:hAnsi="Angsana New" w:eastAsia="Cordia New" w:cs="Angsana New"/>
      <w:b/>
      <w:bCs/>
      <w:sz w:val="30"/>
      <w:szCs w:val="30"/>
      <w:lang w:eastAsia="zh-CN"/>
    </w:rPr>
  </w:style>
  <w:style w:type="character" w:styleId="1">
    <w:name w:val="หัวเรื่อง 1 อักขระ"/>
    <w:basedOn w:val="Style9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6">
    <w:name w:val="หัวเรื่อง 6 อักขระ"/>
    <w:basedOn w:val="Style9"/>
    <w:qFormat/>
    <w:rPr>
      <w:rFonts w:ascii="Cambria" w:hAnsi="Cambria" w:eastAsia="Times New Roman" w:cs="Angsana New"/>
      <w:i/>
      <w:iCs/>
      <w:color w:val="243F60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color w:val="4F81BD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เนื้อความ อักขระ"/>
    <w:basedOn w:val="Style9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Style15">
    <w:name w:val="ข้อความบอลลูน อักขระ"/>
    <w:basedOn w:val="Style9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basedOn w:val="Style9"/>
    <w:qFormat/>
    <w:rPr/>
  </w:style>
  <w:style w:type="character" w:styleId="PageNumber">
    <w:name w:val="Page Number"/>
    <w:basedOn w:val="Style9"/>
    <w:rPr/>
  </w:style>
  <w:style w:type="character" w:styleId="Style17">
    <w:name w:val="ข้อความตัวยึด"/>
    <w:basedOn w:val="Style9"/>
    <w:qFormat/>
    <w:rPr>
      <w:color w:val="80808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40"/>
      <w:ind w:right="0" w:hanging="0"/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471" w:firstLine="72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right="0" w:hanging="0"/>
      <w:jc w:val="center"/>
    </w:pPr>
    <w:rPr>
      <w:rFonts w:ascii="Angsana New" w:hAnsi="Angsana New" w:eastAsia="Cordia New" w:cs="Angsana New"/>
      <w:b/>
      <w:bCs/>
      <w:sz w:val="30"/>
      <w:szCs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471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1:00Z</dcterms:created>
  <dc:creator>cOmpUtER</dc:creator>
  <dc:description/>
  <dc:language>en-US</dc:language>
  <cp:lastModifiedBy>Atee</cp:lastModifiedBy>
  <cp:lastPrinted>2013-08-29T16:08:00Z</cp:lastPrinted>
  <dcterms:modified xsi:type="dcterms:W3CDTF">2014-06-26T08:21:00Z</dcterms:modified>
  <cp:revision>2</cp:revision>
  <dc:subject/>
  <dc:title/>
</cp:coreProperties>
</file>