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run's Manorah;Arial Unicode MS" w:hAnsi="Sarun's Manorah;Arial Unicode MS" w:cs="Sarun's Manorah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752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9.55pt;width:0pt;height:0pt" type="_x0000_t32">
                <v:stroke color="#4e612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run's Manorah;Arial Unicode MS" w:hAnsi="Sarun's Manorah;Arial Unicode MS" w:cs="Sarun's Manorah;Arial Unicode MS"/>
          <w:color w:val="002060"/>
        </w:rPr>
        <w:t>เอกสารประชาสัมพันธ์</w:t>
      </w:r>
      <w:r>
        <w:rPr>
          <w:rFonts w:ascii="Sarun's Manorah;Arial Unicode MS" w:hAnsi="Sarun's Manorah;Arial Unicode MS" w:cs="Sarun's Manorah;Arial Unicode MS"/>
        </w:rPr>
        <w:t xml:space="preserve">      </w:t>
      </w:r>
      <w:r>
        <w:rPr>
          <w:rFonts w:ascii="Sarun's Manorah;Arial Unicode MS" w:hAnsi="Sarun's Manorah;Arial Unicode MS" w:cs="Sarun's Manorah;Arial Unicode MS"/>
        </w:rPr>
        <w:t xml:space="preserve">                                      </w:t>
      </w:r>
      <w:r>
        <w:rPr>
          <w:rFonts w:ascii="Sarun's Manorah;Arial Unicode MS" w:hAnsi="Sarun's Manorah;Arial Unicode MS" w:cs="Sarun's Manorah;Arial Unicode MS"/>
          <w:color w:val="4F6228"/>
        </w:rPr>
        <w:t>องค์การบริหารส่วนตำบลมดแดง</w:t>
      </w:r>
    </w:p>
    <w:p>
      <w:pPr>
        <w:pStyle w:val="Normal"/>
        <w:rPr>
          <w:rFonts w:ascii="Sarun's Manorah;Arial Unicode MS" w:hAnsi="Sarun's Manorah;Arial Unicode MS" w:cs="Sarun's Manorah;Arial Unicode MS"/>
        </w:rPr>
      </w:pPr>
      <w:r>
        <w:rPr>
          <w:rFonts w:ascii="Sarun's Manorah;Arial Unicode MS" w:hAnsi="Sarun's Manorah;Arial Unicode MS" w:cs="Sarun's Manorah;Arial Unicode MS"/>
          <w:color w:val="002060"/>
        </w:rPr>
        <w:t>รายงานผลการปฏิบัติงานประจำปีงบประมาณ พ</w:t>
      </w:r>
      <w:r>
        <w:rPr>
          <w:rFonts w:cs="Sarun's Manorah;Arial Unicode MS" w:ascii="Sarun's Manorah;Arial Unicode MS" w:hAnsi="Sarun's Manorah;Arial Unicode MS"/>
          <w:color w:val="002060"/>
        </w:rPr>
        <w:t>.</w:t>
      </w:r>
      <w:r>
        <w:rPr>
          <w:rFonts w:ascii="Sarun's Manorah;Arial Unicode MS" w:hAnsi="Sarun's Manorah;Arial Unicode MS" w:cs="Sarun's Manorah;Arial Unicode MS"/>
          <w:color w:val="002060"/>
        </w:rPr>
        <w:t>ศ</w:t>
      </w:r>
      <w:r>
        <w:rPr>
          <w:rFonts w:cs="Sarun's Manorah;Arial Unicode MS" w:ascii="Sarun's Manorah;Arial Unicode MS" w:hAnsi="Sarun's Manorah;Arial Unicode MS"/>
          <w:color w:val="002060"/>
        </w:rPr>
        <w:t xml:space="preserve">. </w:t>
      </w:r>
      <w:r>
        <w:rPr>
          <w:rFonts w:ascii="Sarun's Manorah;Arial Unicode MS" w:hAnsi="Sarun's Manorah;Arial Unicode MS" w:cs="Sarun's Manorah;Arial Unicode MS"/>
          <w:color w:val="002060"/>
        </w:rPr>
        <w:t>๒๕๕๖</w:t>
      </w:r>
      <w:r>
        <w:rPr>
          <w:rFonts w:ascii="Sarun's Manorah;Arial Unicode MS" w:hAnsi="Sarun's Manorah;Arial Unicode MS" w:cs="Sarun's Manorah;Arial Unicode MS"/>
        </w:rPr>
        <w:t xml:space="preserve">     </w:t>
      </w:r>
      <w:r>
        <w:rPr>
          <w:rFonts w:ascii="Sarun's Manorah;Arial Unicode MS" w:hAnsi="Sarun's Manorah;Arial Unicode MS" w:cs="Sarun's Manorah;Arial Unicode MS"/>
          <w:color w:val="4F6228"/>
        </w:rPr>
        <w:t>อำเภอศรีประจันต์ จังหวัดสุพรรณบุรี</w:t>
      </w:r>
    </w:p>
    <w:p>
      <w:pPr>
        <w:pStyle w:val="Normal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  <w:lang w:val="en-US" w:eastAsia="en-US"/>
        </w:rPr>
        <w:drawing>
          <wp:inline distT="0" distB="0" distL="0" distR="0">
            <wp:extent cx="2682875" cy="285115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  <w:lang w:val="en-US" w:eastAsia="en-US"/>
        </w:rPr>
        <w:drawing>
          <wp:inline distT="0" distB="0" distL="0" distR="0">
            <wp:extent cx="5758815" cy="4066540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1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งาน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รับ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6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758815" cy="78987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  <w:b/>
          <w:b/>
          <w:bCs/>
          <w:sz w:val="32"/>
          <w:szCs w:val="32"/>
        </w:rPr>
      </w:pPr>
      <w:r>
        <w:rPr>
          <w:rFonts w:cs="Sarun's Manorah;Arial Unicode MS" w:ascii="Sarun's Manorah;Arial Unicode MS" w:hAnsi="Sarun's Manorah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2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  <w:u w:val="single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  <w:u w:val="single"/>
        </w:rPr>
        <w:t xml:space="preserve">ผลการดำเนินงานตามแผนพัฒนาปี </w:t>
      </w:r>
      <w:r>
        <w:rPr>
          <w:rFonts w:cs="TH Niramit AS" w:ascii="TH Niramit AS" w:hAnsi="TH Niramit AS"/>
          <w:b/>
          <w:bCs/>
          <w:sz w:val="44"/>
          <w:szCs w:val="44"/>
          <w:u w:val="single"/>
        </w:rPr>
        <w:t>2556</w:t>
      </w:r>
    </w:p>
    <w:p>
      <w:pPr>
        <w:pStyle w:val="Normal"/>
        <w:ind w:firstLine="709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การพัฒนาด้านการเกษตร ตามแผนดำเนินงานปี </w:t>
      </w:r>
      <w:r>
        <w:rPr>
          <w:rFonts w:cs="TH Niramit AS" w:ascii="TH Niramit AS" w:hAnsi="TH Niramit AS"/>
          <w:sz w:val="32"/>
          <w:szCs w:val="32"/>
        </w:rPr>
        <w:t xml:space="preserve">255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โครงการทั้งหมด   </w:t>
      </w:r>
      <w:r>
        <w:rPr>
          <w:rFonts w:cs="TH Niramit AS" w:ascii="TH Niramit AS" w:hAnsi="TH Niramit AS"/>
          <w:sz w:val="32"/>
          <w:szCs w:val="32"/>
        </w:rPr>
        <w:t xml:space="preserve">4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ดำเนินการแล้วเสร็จ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 ร้อยละ </w:t>
      </w:r>
      <w:r>
        <w:rPr>
          <w:rFonts w:cs="TH Niramit AS" w:ascii="TH Niramit AS" w:hAnsi="TH Niramit AS"/>
          <w:sz w:val="32"/>
          <w:szCs w:val="32"/>
        </w:rPr>
        <w:t>75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การพัฒนาด้านสิ่งแวดล้อม ทรัพยากรธรรมชาติ สาธารณูปโภคและแหล่งท่องเที่ยว  ตามแผนดำเนินงานปี </w:t>
      </w:r>
      <w:r>
        <w:rPr>
          <w:rFonts w:cs="TH Niramit AS" w:ascii="TH Niramit AS" w:hAnsi="TH Niramit AS"/>
          <w:sz w:val="32"/>
          <w:szCs w:val="32"/>
        </w:rPr>
        <w:t xml:space="preserve">2556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โครงการทั้งหมด   </w:t>
      </w:r>
      <w:r>
        <w:rPr>
          <w:rFonts w:cs="TH Niramit AS" w:ascii="TH Niramit AS" w:hAnsi="TH Niramit AS"/>
          <w:sz w:val="32"/>
          <w:szCs w:val="32"/>
        </w:rPr>
        <w:t xml:space="preserve">10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ดำเนินการแล้วเสร็จ 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 ร้อยละ </w:t>
      </w:r>
      <w:r>
        <w:rPr>
          <w:rFonts w:cs="TH Niramit AS" w:ascii="TH Niramit AS" w:hAnsi="TH Niramit AS"/>
          <w:sz w:val="32"/>
          <w:szCs w:val="32"/>
        </w:rPr>
        <w:t>100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ศาสตร์การพัฒนาด้านคุณภาพชีวิตและสร้างความปลอดภัยในชีวิตและทรัพย์สิน ตามแผนดำเนินงานปี </w:t>
      </w:r>
      <w:r>
        <w:rPr>
          <w:rFonts w:cs="TH Niramit AS" w:ascii="TH Niramit AS" w:hAnsi="TH Niramit AS"/>
          <w:sz w:val="32"/>
          <w:szCs w:val="32"/>
        </w:rPr>
        <w:t xml:space="preserve">255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โครงการทั้งหมด   </w:t>
      </w:r>
      <w:r>
        <w:rPr>
          <w:rFonts w:cs="TH Niramit AS" w:ascii="TH Niramit AS" w:hAnsi="TH Niramit AS"/>
          <w:sz w:val="32"/>
          <w:szCs w:val="32"/>
        </w:rPr>
        <w:t xml:space="preserve">25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ดำเนินการแล้วเสร็จ 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 ร้อยละ  </w:t>
      </w:r>
      <w:r>
        <w:rPr>
          <w:rFonts w:cs="TH Niramit AS" w:ascii="TH Niramit AS" w:hAnsi="TH Niramit AS"/>
          <w:sz w:val="32"/>
          <w:szCs w:val="32"/>
        </w:rPr>
        <w:t>68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การพัฒนาด้านการศึกษา การกีฬา ศาสนาและวัฒนธรรม ตามแผนดำเนินงานปี </w:t>
      </w:r>
      <w:r>
        <w:rPr>
          <w:rFonts w:cs="TH Niramit AS" w:ascii="TH Niramit AS" w:hAnsi="TH Niramit AS"/>
          <w:sz w:val="32"/>
          <w:szCs w:val="32"/>
        </w:rPr>
        <w:t xml:space="preserve">255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โครงการทั้งหมด   </w:t>
      </w:r>
      <w:r>
        <w:rPr>
          <w:rFonts w:cs="TH Niramit AS" w:ascii="TH Niramit AS" w:hAnsi="TH Niramit AS"/>
          <w:sz w:val="32"/>
          <w:szCs w:val="32"/>
        </w:rPr>
        <w:t xml:space="preserve">11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ดำเนินการแล้วเสร็จ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 ร้อยละ </w:t>
      </w:r>
      <w:r>
        <w:rPr>
          <w:rFonts w:cs="TH Niramit AS" w:ascii="TH Niramit AS" w:hAnsi="TH Niramit AS"/>
          <w:sz w:val="32"/>
          <w:szCs w:val="32"/>
        </w:rPr>
        <w:t>63.63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การพัฒนาด้านการบริหารและการบริการประชาชน ตามแผนดำเนินงานปี </w:t>
      </w:r>
      <w:r>
        <w:rPr>
          <w:rFonts w:cs="TH Niramit AS" w:ascii="TH Niramit AS" w:hAnsi="TH Niramit AS"/>
          <w:sz w:val="32"/>
          <w:szCs w:val="32"/>
        </w:rPr>
        <w:t xml:space="preserve">2556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โครงการทั้งหมด  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ดำเนินการแล้วเสร็จ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 ร้อยละ   </w:t>
      </w:r>
      <w:r>
        <w:rPr>
          <w:rFonts w:cs="TH Niramit AS" w:ascii="TH Niramit AS" w:hAnsi="TH Niramit AS"/>
          <w:sz w:val="32"/>
          <w:szCs w:val="32"/>
        </w:rPr>
        <w:t>83.33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วมทุกด้านมี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56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ดำเนินการแล้วเสร็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2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  คิดเป็นร้อยละ  </w:t>
      </w:r>
      <w:r>
        <w:rPr>
          <w:rFonts w:cs="TH Niramit AS" w:ascii="TH Niramit AS" w:hAnsi="TH Niramit AS"/>
          <w:b/>
          <w:bCs/>
          <w:sz w:val="36"/>
          <w:szCs w:val="36"/>
        </w:rPr>
        <w:t>75</w:t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  <w:b/>
          <w:b/>
          <w:bCs/>
          <w:sz w:val="36"/>
          <w:szCs w:val="36"/>
        </w:rPr>
      </w:pPr>
      <w:r>
        <w:rPr>
          <w:rFonts w:cs="Sarun's Manorah;Arial Unicode MS" w:ascii="Sarun's Manorah;Arial Unicode MS" w:hAnsi="Sarun's Manorah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  <w:b/>
          <w:b/>
          <w:bCs/>
        </w:rPr>
      </w:pPr>
      <w:r>
        <w:rPr>
          <w:rFonts w:cs="Sarun's Manorah;Arial Unicode MS" w:ascii="Sarun's Manorah;Arial Unicode MS" w:hAnsi="Sarun's Manorah;Arial Unicode MS"/>
          <w:b/>
          <w:bCs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3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ดำเนินงานในแต่ละยุทธศาสตร์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ยุทธศาสตร์ที่  </w:t>
      </w:r>
      <w:r>
        <w:rPr>
          <w:rFonts w:cs="TH Niramit AS" w:ascii="TH Niramit AS" w:hAnsi="TH Niramit AS"/>
          <w:b/>
          <w:bCs/>
        </w:rPr>
        <w:t xml:space="preserve">1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เกษตร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057"/>
      </w:tblGrid>
      <w:tr>
        <w:trPr>
          <w:trHeight w:val="559" w:hRule="atLeast"/>
          <w:cantSplit w:val="true"/>
        </w:trPr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</w:t>
            </w:r>
          </w:p>
        </w:tc>
      </w:tr>
      <w:tr>
        <w:trPr>
          <w:trHeight w:val="559" w:hRule="atLeast"/>
          <w:cantSplit w:val="true"/>
        </w:trPr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การขุดลอกคูหรือคลองส่งน้ำ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ทิ้งน้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 </w:t>
            </w:r>
            <w:r>
              <w:rPr>
                <w:rFonts w:ascii="TH Niramit AS" w:hAnsi="TH Niramit AS" w:cs="TH Niramit AS"/>
              </w:rPr>
              <w:t>สาย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การดาดเหมืองคอนกรีตเสริมเหล็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การวางท่อระบายน้ำและซ่อมแซมพร้อมติดตั้งประตูปิด–เปิ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right="-567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ยุทธศาสตร์ที่  </w:t>
      </w:r>
      <w:r>
        <w:rPr>
          <w:rFonts w:cs="TH Niramit AS" w:ascii="TH Niramit AS" w:hAnsi="TH Niramit AS"/>
          <w:b/>
          <w:bCs/>
        </w:rPr>
        <w:t xml:space="preserve">2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สิ่งแวดล้อม ทรัพยากรธรรมชาติ สาธารณูปโภค และแหล่งท่องเที่ยว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057"/>
      </w:tblGrid>
      <w:tr>
        <w:trPr>
          <w:trHeight w:val="559" w:hRule="atLeast"/>
          <w:cantSplit w:val="true"/>
        </w:trPr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</w:t>
            </w:r>
          </w:p>
        </w:tc>
      </w:tr>
      <w:tr>
        <w:trPr>
          <w:trHeight w:val="559" w:hRule="atLeast"/>
          <w:cantSplit w:val="true"/>
        </w:trPr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การปรับปรับภูมิทัศน์ และแหล่งท่องเที่ย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การก่อสร้าง</w:t>
            </w:r>
            <w:r>
              <w:rPr>
                <w:rFonts w:cs="TH Niramit AS" w:ascii="TH Niramit AS" w:hAnsi="TH Niramit AS"/>
              </w:rPr>
              <w:t xml:space="preserve">, </w:t>
            </w:r>
            <w:r>
              <w:rPr>
                <w:rFonts w:ascii="TH Niramit AS" w:hAnsi="TH Niramit AS" w:cs="TH Niramit AS"/>
              </w:rPr>
              <w:t>ซ่อมแซมถนน คสล</w:t>
            </w:r>
            <w:r>
              <w:rPr>
                <w:rFonts w:cs="TH Niramit AS" w:ascii="TH Niramit AS" w:hAnsi="TH Niramit AS"/>
              </w:rPr>
              <w:t xml:space="preserve">., </w:t>
            </w:r>
            <w:r>
              <w:rPr>
                <w:rFonts w:ascii="TH Niramit AS" w:hAnsi="TH Niramit AS" w:cs="TH Niramit AS"/>
              </w:rPr>
              <w:t>ขยายถนนดิ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 </w:t>
            </w:r>
            <w:r>
              <w:rPr>
                <w:rFonts w:ascii="TH Niramit AS" w:hAnsi="TH Niramit AS" w:cs="TH Niramit AS"/>
              </w:rPr>
              <w:t>สาย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การลงหินคลุกซ่อมแซมถน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 - 7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การขยายท่อเมนต์ประป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</w:rPr>
              <w:t xml:space="preserve">การซ่อมแซมสะพานไม้ หมู่ที่ </w:t>
            </w: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. </w:t>
            </w:r>
            <w:r>
              <w:rPr>
                <w:rFonts w:ascii="TH Niramit AS" w:hAnsi="TH Niramit AS" w:cs="TH Niramit AS"/>
              </w:rPr>
              <w:t>การบริการสาธารณะของ อปท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ปรับปรุง แก้ไข อนุรักษ์ฟื้นฟูทรัพยากรธรรมชาติที่สาธารณะประโยชน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7. </w:t>
            </w:r>
            <w:r>
              <w:rPr>
                <w:rFonts w:ascii="TH Niramit AS" w:hAnsi="TH Niramit AS" w:cs="TH Niramit AS"/>
              </w:rPr>
              <w:t xml:space="preserve">การก่อสร้างหอกระจายข่าวหมู่ที่ </w:t>
            </w: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8. </w:t>
            </w:r>
            <w:r>
              <w:rPr>
                <w:rFonts w:ascii="TH Niramit AS" w:hAnsi="TH Niramit AS" w:cs="TH Niramit AS"/>
              </w:rPr>
              <w:t xml:space="preserve">การซ่อมแซมหอกระจายข่าวหมู่ที่ </w:t>
            </w: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แห่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4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ยุทธศาสตร์ที่ 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คุณภาพชีวิต  และสร้างความปลอดภัยในชีวิตและทรัพย์สิน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946"/>
      </w:tblGrid>
      <w:tr>
        <w:trPr>
          <w:trHeight w:val="559" w:hRule="atLeast"/>
          <w:cantSplit w:val="true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</w:t>
            </w:r>
          </w:p>
        </w:tc>
      </w:tr>
      <w:tr>
        <w:trPr>
          <w:trHeight w:val="559" w:hRule="atLeast"/>
          <w:cantSplit w:val="true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การป้องกันและควบคุมโรคไข้เลือดออ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 - 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การป้องกันและควบคุมโรคพิษสุนัขบ้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 - 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การอุดหนุนกองทุนหลักประกันสุขภาพ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มดแด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การช่วยเหลือผู้ประสบวาตภั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</w:rPr>
              <w:t>การช่วยเหลือผู้ประสบอุทกภั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,2,3,6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. </w:t>
            </w:r>
            <w:r>
              <w:rPr>
                <w:rFonts w:ascii="TH Niramit AS" w:hAnsi="TH Niramit AS" w:cs="TH Niramit AS"/>
              </w:rPr>
              <w:t>การอุดหนุนศูนย์ปฏิบัติการต่อสู้เพื่อเอาชนะยาเสพติดจังหวัดสุพรรณบุร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7. </w:t>
            </w:r>
            <w:r>
              <w:rPr>
                <w:rFonts w:ascii="TH Niramit AS" w:hAnsi="TH Niramit AS" w:cs="TH Niramit AS"/>
              </w:rPr>
              <w:t>การจ่ายเบี้ยยังชีพผู้สูงอาย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ดือน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8. </w:t>
            </w:r>
            <w:r>
              <w:rPr>
                <w:rFonts w:ascii="TH Niramit AS" w:hAnsi="TH Niramit AS" w:cs="TH Niramit AS"/>
              </w:rPr>
              <w:t>การจ่ายเบี้ยยังชีพผู้พิกา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ดือน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9. </w:t>
            </w:r>
            <w:r>
              <w:rPr>
                <w:rFonts w:ascii="TH Niramit AS" w:hAnsi="TH Niramit AS" w:cs="TH Niramit AS"/>
              </w:rPr>
              <w:t>การจ่ายเบี้ยยังชีพให้กับผู้ป่วยเอดส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ดือน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  <w:r>
              <w:rPr>
                <w:rFonts w:ascii="TH Niramit AS" w:hAnsi="TH Niramit AS" w:cs="TH Niramit AS"/>
              </w:rPr>
              <w:t>การสนับสนุนอาหารกลางวันสำหรับนักเรีย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  <w:r>
              <w:rPr>
                <w:rFonts w:ascii="TH Niramit AS" w:hAnsi="TH Niramit AS" w:cs="TH Niramit AS"/>
              </w:rPr>
              <w:t>การสนับสนุนอาหารเสริม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ม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ascii="TH Niramit AS" w:hAnsi="TH Niramit AS" w:cs="TH Niramit AS"/>
              </w:rPr>
              <w:t>สำหรับนักเรีย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  <w:r>
              <w:rPr>
                <w:rFonts w:ascii="TH Niramit AS" w:hAnsi="TH Niramit AS" w:cs="TH Niramit AS"/>
              </w:rPr>
              <w:t>การสนับสนุนค่าใช้จ่ายอาหารกลางวันศูนย์เด็ก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่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Niramit AS" w:ascii="TH Niramit AS" w:hAnsi="TH Niramit AS"/>
              </w:rPr>
              <w:t>14.</w:t>
            </w:r>
            <w:r>
              <w:rPr>
                <w:rFonts w:ascii="TH Niramit AS" w:hAnsi="TH Niramit AS" w:cs="TH Niramit AS"/>
              </w:rPr>
              <w:t>การจัดโครงการวันเด็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  <w:r>
              <w:rPr>
                <w:rFonts w:ascii="TH Niramit AS" w:hAnsi="TH Niramit AS" w:cs="TH Niramit AS"/>
              </w:rPr>
              <w:t>การส่งเสริมการศึกษาต่อสำปรับบุคลากรและประชาชนทั่วไ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  <w:r>
              <w:rPr>
                <w:rFonts w:ascii="TH Niramit AS" w:hAnsi="TH Niramit AS" w:cs="TH Niramit AS"/>
              </w:rPr>
              <w:t>การส่งเสริมการประกอบอาชี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  <w:r>
              <w:rPr>
                <w:rFonts w:ascii="TH Niramit AS" w:hAnsi="TH Niramit AS" w:cs="TH Niramit AS"/>
              </w:rPr>
              <w:t>โครงการศึกษาดูงานของบุคลากรและประชาช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  <w:r>
              <w:rPr>
                <w:rFonts w:ascii="TH Niramit AS" w:hAnsi="TH Niramit AS" w:cs="TH Niramit AS"/>
              </w:rPr>
              <w:t>โครงการประชาคมหมู่บ้า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ะชาคมตำบ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ู่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9.</w:t>
            </w:r>
            <w:r>
              <w:rPr>
                <w:rFonts w:ascii="TH Niramit AS" w:hAnsi="TH Niramit AS" w:cs="TH Niramit AS"/>
              </w:rPr>
              <w:t>โครงการป้องกันและลดอุบัติเหตุทางถนนในช่วงเทศกา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0. </w:t>
            </w:r>
            <w:r>
              <w:rPr>
                <w:rFonts w:ascii="TH Niramit AS" w:hAnsi="TH Niramit AS" w:cs="TH Niramit AS"/>
              </w:rPr>
              <w:t>การกำจัดขยะมูลฝอยและสิ่งปฏิกู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 - 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1. </w:t>
            </w:r>
            <w:r>
              <w:rPr>
                <w:rFonts w:ascii="TH Niramit AS" w:hAnsi="TH Niramit AS" w:cs="TH Niramit AS"/>
              </w:rPr>
              <w:t>การจัดซื้อวัสดุครุภัณฑ์ เครื่องดับเพลิ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ุด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5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ยุทธศาสตร์ที่  </w:t>
      </w:r>
      <w:r>
        <w:rPr>
          <w:rFonts w:cs="TH Niramit AS" w:ascii="TH Niramit AS" w:hAnsi="TH Niramit AS"/>
          <w:b/>
          <w:bCs/>
        </w:rPr>
        <w:t xml:space="preserve">4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ศึกษา  การกีฬา ศาสนาและวัฒนธรรม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946"/>
      </w:tblGrid>
      <w:tr>
        <w:trPr>
          <w:trHeight w:val="559" w:hRule="atLeast"/>
          <w:cantSplit w:val="true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</w:t>
            </w:r>
          </w:p>
        </w:tc>
      </w:tr>
      <w:tr>
        <w:trPr>
          <w:trHeight w:val="559" w:hRule="atLeast"/>
          <w:cantSplit w:val="true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การจัดซื้ออุปกรณ์กีฬาให้กับหมู่บ้า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 - 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การจัดงานประเพณีสงกรานต์และประเพณีอื่น 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โครงการจัดงานวันพ่อแห่งชาต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- 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โครงการวันแม่แห่งชาต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มู่ที่ </w:t>
            </w:r>
            <w:r>
              <w:rPr>
                <w:rFonts w:cs="TH Niramit AS" w:ascii="TH Niramit AS" w:hAnsi="TH Niramit AS"/>
              </w:rPr>
              <w:t>1- 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</w:rPr>
              <w:t>โครงการในการปกป้องสถาบันสำคัญของชาต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. </w:t>
            </w:r>
            <w:r>
              <w:rPr>
                <w:rFonts w:ascii="TH Niramit AS" w:hAnsi="TH Niramit AS" w:cs="TH Niramit AS"/>
              </w:rPr>
              <w:t>โครงการอุดหนุนอำเภอศรีประจันต์เพื่อสนับสนุนการดำเนินงานโครงการจัดงานประเพณีแห่เทียนพรรษ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7. </w:t>
            </w:r>
            <w:r>
              <w:rPr>
                <w:rFonts w:ascii="TH Niramit AS" w:hAnsi="TH Niramit AS" w:cs="TH Niramit AS"/>
              </w:rPr>
              <w:t>โครงการอุดหนุนประเพณีสงกรานต์      อำเภอศรีประจันต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ยุทธศาสตร์ที่  </w:t>
      </w:r>
      <w:r>
        <w:rPr>
          <w:rFonts w:cs="TH Niramit AS" w:ascii="TH Niramit AS" w:hAnsi="TH Niramit AS"/>
          <w:b/>
          <w:bCs/>
        </w:rPr>
        <w:t xml:space="preserve">5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บริหาร  และการบริการประชาชน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142"/>
      </w:tblGrid>
      <w:tr>
        <w:trPr>
          <w:trHeight w:val="559" w:hRule="atLeast"/>
          <w:cantSplit w:val="true"/>
        </w:trPr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</w:t>
            </w:r>
          </w:p>
        </w:tc>
      </w:tr>
      <w:tr>
        <w:trPr>
          <w:trHeight w:val="559" w:hRule="atLeast"/>
          <w:cantSplit w:val="true"/>
        </w:trPr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การจัดซื้อวัสดุครุภัณฑ์ในสำนักงา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การจัดทำแผนที่ภาษี และทะเบียนทรัพย์สิ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การ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การส่งบุคลากรเข้ารับการอบรมเพื่อเพิ่มประสิทธิภาพในการทำงานและบริการประชาช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การจัดซื้ออุปกรณ์ในการจัดการจราจ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</w:t>
            </w:r>
            <w:r>
              <w:rPr>
                <w:rFonts w:ascii="TH Niramit AS" w:hAnsi="TH Niramit AS" w:cs="TH Niramit AS"/>
              </w:rPr>
              <w:t>การต่อเติมอาคารจัดเก็บพัสด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่ง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6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เบิกจ่ายงบประมาณปี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255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ามยุทธศาสตร์การพัฒนา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39"/>
        <w:gridCol w:w="952"/>
        <w:gridCol w:w="1524"/>
        <w:gridCol w:w="686"/>
        <w:gridCol w:w="1841"/>
        <w:gridCol w:w="1001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ุทธศาสตร์การพัฒนาด้านการเกษต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94,708.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50,830.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45,539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.4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ุทธศาสตร์การพัฒนาด้านสิ่งแวดล้อมทรัพยากรธรรมชาติ สาธารณูปโภค และแหล่งท่องเที่ย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,822,76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,822,76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.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,024,150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8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,024,150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8.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7,927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7,927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17,665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17,665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4,937,213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97.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450,830.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2.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5,388,043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7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ลการดำเนินงานตามโครงการที่ได้รับเงินอุดหนุนเฉพาะกิจและอุดหนุนทั่วไป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โครงการที่ได้รับเงินอุดหนุนเฉพาะกิจและอุดหนุนทั่วไปประจำปี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6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89"/>
        <w:gridCol w:w="1348"/>
        <w:gridCol w:w="1216"/>
        <w:gridCol w:w="1730"/>
        <w:gridCol w:w="173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ยู่ในระหว่าง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ทั่วไ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,695,937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,588,933.3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คนชร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780,8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264,10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8,0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9,50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ศูนย์พัฒนาเด็กเล็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5,87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5,33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งินอุดหนุนเฉพาะกิจ                 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าเสพติ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6,127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6,124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4,676,734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2,983,987.38</w:t>
            </w:r>
          </w:p>
        </w:tc>
      </w:tr>
    </w:tbl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spacing w:lineRule="auto" w:line="240"/>
        <w:jc w:val="center"/>
        <w:rPr/>
      </w:pPr>
      <w:r>
        <w:rPr>
          <w:rFonts w:cs="Sarun's Manorah;Arial Unicode MS" w:ascii="Sarun's Manorah;Arial Unicode MS" w:hAnsi="Sarun's Manorah;Arial Unicode MS"/>
          <w:b/>
          <w:bCs/>
        </w:rPr>
        <w:t>-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8</w:t>
      </w:r>
      <w:r>
        <w:rPr>
          <w:rFonts w:cs="Sarun's Manorah;Arial Unicode MS" w:ascii="Sarun's Manorah;Arial Unicode MS" w:hAnsi="Sarun's Manorah;Arial Unicode MS"/>
          <w:b/>
          <w:bCs/>
        </w:rPr>
        <w:t xml:space="preserve"> </w:t>
      </w:r>
      <w:r>
        <w:rPr>
          <w:rFonts w:cs="Sarun's Manorah;Arial Unicode MS" w:ascii="Sarun's Manorah;Arial Unicode MS" w:hAnsi="Sarun's Manorah;Arial Unicode MS"/>
          <w:b/>
          <w:bCs/>
        </w:rPr>
        <w:t>–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โครงการที่ได้รับเงินอุดหนุนเฉพาะกิจและอุดหนุนทั่วไป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</w:t>
      </w:r>
      <w:r>
        <w:rPr/>
        <w:t>6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89"/>
        <w:gridCol w:w="1348"/>
        <w:gridCol w:w="1216"/>
        <w:gridCol w:w="1730"/>
        <w:gridCol w:w="1730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ยู่ในระหว่าง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ทั่วไ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,695,937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,588,933.3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คนชร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780,8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264,100.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8,0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9,500.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ศูนย์พัฒนาเด็กเล็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5,87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5,330.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งินอุดหนุนเฉพาะกิจ                 </w:t>
            </w:r>
          </w:p>
          <w:p>
            <w:pPr>
              <w:pStyle w:val="Normal"/>
              <w:spacing w:before="0" w:after="20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าเสพติ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6,127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6,124.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4,676,734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2,983,987.38</w:t>
            </w:r>
          </w:p>
        </w:tc>
      </w:tr>
    </w:tbl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p>
      <w:pPr>
        <w:pStyle w:val="Normal"/>
        <w:spacing w:before="0" w:after="200"/>
        <w:jc w:val="center"/>
        <w:rPr>
          <w:rFonts w:ascii="Sarun's Manorah;Arial Unicode MS" w:hAnsi="Sarun's Manorah;Arial Unicode MS" w:cs="Sarun's Manorah;Arial Unicode MS"/>
        </w:rPr>
      </w:pPr>
      <w:r>
        <w:rPr>
          <w:rFonts w:cs="Sarun's Manorah;Arial Unicode MS" w:ascii="Sarun's Manorah;Arial Unicode MS" w:hAnsi="Sarun's Manorah;Arial Unicode MS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run's Manorah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arun's Manorah;Arial Unicode MS" w:hAnsi="Sarun's Manorah;Arial Unicode MS" w:eastAsia="Calibri" w:cs="Sarun's Manorah;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Mr.Robin ThaiSakon</dc:creator>
  <dc:description/>
  <dc:language>en-US</dc:language>
  <cp:lastModifiedBy>Atee</cp:lastModifiedBy>
  <cp:lastPrinted>2013-10-25T15:11:00Z</cp:lastPrinted>
  <dcterms:modified xsi:type="dcterms:W3CDTF">2014-07-08T06:59:00Z</dcterms:modified>
  <cp:revision>2</cp:revision>
  <dc:subject/>
  <dc:title/>
</cp:coreProperties>
</file>