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บบฟอร์ม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72"/>
          <w:sz w:val="72"/>
          <w:szCs w:val="72"/>
        </w:rPr>
        <w:t>การฝึกปฎิบัติ</w:t>
      </w:r>
      <w:r>
        <w:rPr>
          <w:rFonts w:cs="TH SarabunPSK" w:ascii="TH SarabunPSK" w:hAnsi="TH SarabunPSK"/>
          <w:b w:val="false"/>
          <w:bCs w:val="false"/>
          <w:sz w:val="72"/>
          <w:szCs w:val="72"/>
        </w:rPr>
        <w:t>)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TextBody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</w:t>
      </w:r>
      <w:r>
        <w:rPr>
          <w:rFonts w:ascii="TH SarabunPSK" w:hAnsi="TH SarabunPSK" w:cs="TH SarabunPSK"/>
          <w:sz w:val="72"/>
          <w:sz w:val="72"/>
          <w:szCs w:val="72"/>
        </w:rPr>
        <w:t>การรายงานตามระเบียบฯ ข้อ ๖</w:t>
      </w:r>
    </w:p>
    <w:p>
      <w:pPr>
        <w:pStyle w:val="TextBody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sz w:val="72"/>
          <w:szCs w:val="72"/>
          <w:u w:val="single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</w:t>
      </w:r>
      <w:r>
        <w:rPr>
          <w:rFonts w:ascii="TH SarabunPSK" w:hAnsi="TH SarabunPSK" w:cs="TH SarabunPSK"/>
          <w:sz w:val="72"/>
          <w:sz w:val="72"/>
          <w:szCs w:val="72"/>
          <w:u w:val="single"/>
        </w:rPr>
        <w:t>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TextBody"/>
        <w:ind w:left="360" w:hanging="0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</w:t>
      </w:r>
      <w:r>
        <w:rPr>
          <w:rFonts w:cs="TH SarabunPSK" w:ascii="TH SarabunPSK" w:hAnsi="TH SarabunPSK"/>
          <w:sz w:val="72"/>
          <w:szCs w:val="72"/>
        </w:rPr>
        <w:tab/>
        <w:t>(</w:t>
      </w:r>
      <w:r>
        <w:rPr>
          <w:rFonts w:ascii="TH SarabunPSK" w:hAnsi="TH SarabunPSK" w:cs="TH SarabunPSK"/>
          <w:sz w:val="72"/>
          <w:sz w:val="72"/>
          <w:szCs w:val="72"/>
        </w:rPr>
        <w:t>๑</w:t>
      </w:r>
      <w:r>
        <w:rPr>
          <w:rFonts w:cs="TH SarabunPSK" w:ascii="TH SarabunPSK" w:hAnsi="TH SarabunPSK"/>
          <w:sz w:val="72"/>
          <w:szCs w:val="72"/>
        </w:rPr>
        <w:t xml:space="preserve">) </w:t>
      </w:r>
      <w:r>
        <w:rPr>
          <w:rFonts w:ascii="TH SarabunPSK" w:hAnsi="TH SarabunPSK" w:cs="TH SarabunPSK"/>
          <w:sz w:val="72"/>
          <w:sz w:val="72"/>
          <w:szCs w:val="72"/>
        </w:rPr>
        <w:t>แบบติดตาม ปอ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๓</w:t>
      </w:r>
    </w:p>
    <w:p>
      <w:pPr>
        <w:pStyle w:val="TextBody"/>
        <w:ind w:left="360" w:hanging="0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</w:t>
      </w:r>
      <w:r>
        <w:rPr>
          <w:rFonts w:cs="TH SarabunPSK" w:ascii="TH SarabunPSK" w:hAnsi="TH SarabunPSK"/>
          <w:sz w:val="72"/>
          <w:szCs w:val="72"/>
        </w:rPr>
        <w:t>(</w:t>
      </w:r>
      <w:r>
        <w:rPr>
          <w:rFonts w:ascii="TH SarabunPSK" w:hAnsi="TH SarabunPSK" w:cs="TH SarabunPSK"/>
          <w:sz w:val="72"/>
          <w:sz w:val="72"/>
          <w:szCs w:val="72"/>
        </w:rPr>
        <w:t>๒</w:t>
      </w:r>
      <w:r>
        <w:rPr>
          <w:rFonts w:cs="TH SarabunPSK" w:ascii="TH SarabunPSK" w:hAnsi="TH SarabunPSK"/>
          <w:sz w:val="72"/>
          <w:szCs w:val="72"/>
        </w:rPr>
        <w:t xml:space="preserve">) </w:t>
      </w:r>
      <w:r>
        <w:rPr>
          <w:rFonts w:ascii="TH SarabunPSK" w:hAnsi="TH SarabunPSK" w:cs="TH SarabunPSK"/>
          <w:sz w:val="72"/>
          <w:sz w:val="72"/>
          <w:szCs w:val="72"/>
        </w:rPr>
        <w:t>แบบ ปอ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๒</w:t>
      </w:r>
    </w:p>
    <w:p>
      <w:pPr>
        <w:pStyle w:val="TextBody"/>
        <w:ind w:left="360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ab/>
        <w:t xml:space="preserve">  </w:t>
        <w:tab/>
        <w:t>(</w:t>
      </w:r>
      <w:r>
        <w:rPr>
          <w:rFonts w:ascii="TH SarabunPSK" w:hAnsi="TH SarabunPSK" w:cs="TH SarabunPSK"/>
          <w:sz w:val="72"/>
          <w:sz w:val="72"/>
          <w:szCs w:val="72"/>
        </w:rPr>
        <w:t>๓</w:t>
      </w:r>
      <w:r>
        <w:rPr>
          <w:rFonts w:cs="TH SarabunPSK" w:ascii="TH SarabunPSK" w:hAnsi="TH SarabunPSK"/>
          <w:sz w:val="72"/>
          <w:szCs w:val="72"/>
        </w:rPr>
        <w:t xml:space="preserve">) </w:t>
      </w:r>
      <w:r>
        <w:rPr>
          <w:rFonts w:ascii="TH SarabunPSK" w:hAnsi="TH SarabunPSK" w:cs="TH SarabunPSK"/>
          <w:sz w:val="72"/>
          <w:sz w:val="72"/>
          <w:szCs w:val="72"/>
        </w:rPr>
        <w:t>แบบ ปอ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๓</w:t>
      </w:r>
    </w:p>
    <w:p>
      <w:pPr>
        <w:pStyle w:val="TextBody"/>
        <w:ind w:left="360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ab/>
        <w:t xml:space="preserve">  </w:t>
        <w:tab/>
        <w:t>(</w:t>
      </w:r>
      <w:r>
        <w:rPr>
          <w:rFonts w:ascii="TH SarabunPSK" w:hAnsi="TH SarabunPSK" w:cs="TH SarabunPSK"/>
          <w:sz w:val="72"/>
          <w:sz w:val="72"/>
          <w:szCs w:val="72"/>
        </w:rPr>
        <w:t>๔</w:t>
      </w:r>
      <w:r>
        <w:rPr>
          <w:rFonts w:cs="TH SarabunPSK" w:ascii="TH SarabunPSK" w:hAnsi="TH SarabunPSK"/>
          <w:sz w:val="72"/>
          <w:szCs w:val="72"/>
        </w:rPr>
        <w:t xml:space="preserve">) </w:t>
      </w:r>
      <w:r>
        <w:rPr>
          <w:rFonts w:ascii="TH SarabunPSK" w:hAnsi="TH SarabunPSK" w:cs="TH SarabunPSK"/>
          <w:sz w:val="72"/>
          <w:sz w:val="72"/>
          <w:szCs w:val="72"/>
        </w:rPr>
        <w:t>แบบ ปอ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๑ แบบที่ ๑</w:t>
      </w:r>
    </w:p>
    <w:p>
      <w:pPr>
        <w:pStyle w:val="TextBody"/>
        <w:ind w:left="360" w:hanging="0"/>
        <w:rPr/>
      </w:pPr>
      <w:r>
        <w:rPr>
          <w:rFonts w:cs="TH SarabunPSK" w:ascii="TH SarabunPSK" w:hAnsi="TH SarabunPSK"/>
          <w:sz w:val="72"/>
          <w:szCs w:val="72"/>
        </w:rPr>
        <w:tab/>
        <w:t xml:space="preserve">  </w:t>
        <w:tab/>
        <w:t>(</w:t>
      </w:r>
      <w:r>
        <w:rPr>
          <w:rFonts w:ascii="TH SarabunPSK" w:hAnsi="TH SarabunPSK" w:cs="TH SarabunPSK"/>
          <w:sz w:val="72"/>
          <w:sz w:val="72"/>
          <w:szCs w:val="72"/>
        </w:rPr>
        <w:t>๕</w:t>
      </w:r>
      <w:r>
        <w:rPr>
          <w:rFonts w:cs="TH SarabunPSK" w:ascii="TH SarabunPSK" w:hAnsi="TH SarabunPSK"/>
          <w:sz w:val="72"/>
          <w:szCs w:val="72"/>
        </w:rPr>
        <w:t xml:space="preserve">) </w:t>
      </w:r>
      <w:r>
        <w:rPr>
          <w:rFonts w:ascii="TH SarabunPSK" w:hAnsi="TH SarabunPSK" w:cs="TH SarabunPSK"/>
          <w:sz w:val="72"/>
          <w:sz w:val="72"/>
          <w:szCs w:val="72"/>
        </w:rPr>
        <w:t>แบบ ปอ</w:t>
      </w:r>
      <w:r>
        <w:rPr>
          <w:rFonts w:cs="TH SarabunPSK" w:ascii="TH SarabunPSK" w:hAnsi="TH SarabunPSK"/>
          <w:sz w:val="72"/>
          <w:szCs w:val="72"/>
        </w:rPr>
        <w:t>.</w:t>
      </w:r>
      <w:r>
        <w:rPr>
          <w:rFonts w:ascii="TH SarabunPSK" w:hAnsi="TH SarabunPSK" w:cs="TH SarabunPSK"/>
          <w:sz w:val="72"/>
          <w:sz w:val="72"/>
          <w:szCs w:val="72"/>
        </w:rPr>
        <w:t>๑ แบบที่ ๒</w:t>
      </w:r>
    </w:p>
    <w:p>
      <w:pPr>
        <w:pStyle w:val="TextBody"/>
        <w:jc w:val="center"/>
        <w:rPr>
          <w:rFonts w:ascii="TH SarabunPSK" w:hAnsi="TH SarabunPSK" w:cs="TH SarabunPSK"/>
          <w:sz w:val="72"/>
          <w:szCs w:val="72"/>
          <w:u w:val="single"/>
        </w:rPr>
      </w:pPr>
      <w:r>
        <w:rPr>
          <w:rFonts w:cs="TH SarabunPSK" w:ascii="TH SarabunPSK" w:hAnsi="TH SarabunPSK"/>
          <w:sz w:val="72"/>
          <w:szCs w:val="72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sz w:val="72"/>
          <w:szCs w:val="72"/>
          <w:u w:val="single"/>
        </w:rPr>
      </w:pPr>
      <w:r>
        <w:rPr>
          <w:rFonts w:cs="TH SarabunPSK" w:ascii="TH SarabunPSK" w:hAnsi="TH SarabunPSK"/>
          <w:sz w:val="72"/>
          <w:szCs w:val="72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sz w:val="100"/>
          <w:szCs w:val="100"/>
          <w:u w:val="single"/>
        </w:rPr>
      </w:pPr>
      <w:r>
        <w:rPr>
          <w:rFonts w:cs="TH SarabunPSK" w:ascii="TH SarabunPSK" w:hAnsi="TH SarabunPSK"/>
          <w:sz w:val="100"/>
          <w:szCs w:val="100"/>
          <w:u w:val="single"/>
        </w:rPr>
      </w:r>
    </w:p>
    <w:p>
      <w:pPr>
        <w:pStyle w:val="Heading"/>
        <w:rPr>
          <w:rFonts w:ascii="TH SarabunPSK" w:hAnsi="TH SarabunPSK" w:cs="TH SarabunPSK"/>
          <w:sz w:val="100"/>
          <w:szCs w:val="100"/>
          <w:lang w:val="en-US" w:eastAsia="en-US"/>
        </w:rPr>
      </w:pPr>
      <w:r>
        <w:rPr>
          <w:rFonts w:cs="TH SarabunPSK" w:ascii="TH SarabunPSK" w:hAnsi="TH SarabunPSK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-276225</wp:posOffset>
            </wp:positionV>
            <wp:extent cx="2573020" cy="2285365"/>
            <wp:effectExtent l="0" t="0" r="0" b="0"/>
            <wp:wrapNone/>
            <wp:docPr id="1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96"/>
          <w:szCs w:val="96"/>
        </w:rPr>
      </w:pPr>
      <w:r>
        <w:rPr>
          <w:rFonts w:cs="TH SarabunPSK" w:ascii="TH SarabunPSK" w:hAnsi="TH SarabunPSK"/>
          <w:b w:val="false"/>
          <w:bCs w:val="false"/>
          <w:sz w:val="96"/>
          <w:szCs w:val="96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รายงานการติดตามประเมินผล</w:t>
      </w:r>
    </w:p>
    <w:p>
      <w:pPr>
        <w:pStyle w:val="Heading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การควบคุมภายใน</w:t>
      </w:r>
    </w:p>
    <w:p>
      <w:pPr>
        <w:pStyle w:val="Heading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ตามระเบียบฯ ข้อ ๖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>
          <w:rFonts w:ascii="TH SarabunPSK" w:hAnsi="TH SarabunPSK" w:cs="TH SarabunPSK"/>
          <w:sz w:val="64"/>
          <w:szCs w:val="64"/>
        </w:rPr>
      </w:pPr>
      <w:r>
        <w:rPr>
          <w:rFonts w:ascii="TH SarabunPSK" w:hAnsi="TH SarabunPSK" w:cs="TH SarabunPSK"/>
          <w:sz w:val="64"/>
          <w:sz w:val="64"/>
          <w:szCs w:val="64"/>
        </w:rPr>
        <w:t>ระดับ</w:t>
      </w:r>
    </w:p>
    <w:p>
      <w:pPr>
        <w:pStyle w:val="Heading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Heading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หน่วยรับตรวจ</w:t>
      </w:r>
    </w:p>
    <w:p>
      <w:pPr>
        <w:pStyle w:val="Heading"/>
        <w:jc w:val="left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องค์การบริหารส่วนตำบลมดแดง</w:t>
      </w:r>
    </w:p>
    <w:p>
      <w:pPr>
        <w:pStyle w:val="Heading"/>
        <w:rPr/>
      </w:pPr>
      <w:r>
        <w:rPr>
          <w:rFonts w:ascii="TH SarabunPSK" w:hAnsi="TH SarabunPSK" w:cs="TH SarabunPSK"/>
          <w:sz w:val="72"/>
          <w:sz w:val="72"/>
          <w:szCs w:val="72"/>
        </w:rPr>
        <w:t>อำเภอศรีประจันต์</w:t>
      </w:r>
      <w:r>
        <w:rPr>
          <w:rFonts w:ascii="TH SarabunPSK" w:hAnsi="TH SarabunPSK" w:cs="TH SarabunPSK"/>
          <w:sz w:val="72"/>
          <w:sz w:val="72"/>
          <w:szCs w:val="72"/>
        </w:rPr>
        <w:t xml:space="preserve">   </w:t>
      </w:r>
      <w:r>
        <w:rPr>
          <w:rFonts w:ascii="TH SarabunPSK" w:hAnsi="TH SarabunPSK" w:cs="TH SarabunPSK"/>
          <w:sz w:val="72"/>
          <w:sz w:val="72"/>
          <w:szCs w:val="72"/>
        </w:rPr>
        <w:t>จังหวัดสุพรรณบุรี</w:t>
      </w:r>
    </w:p>
    <w:p>
      <w:pPr>
        <w:pStyle w:val="TextBody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คำนำ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สำนักงานตรวจเงินแผ่นดิน ได้ออก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๕ กำหนดให้หน่วยรับตรวจจัดวางระบบการควบคุมภายใน โดยใช้มาตรฐานการควบคุมภายในเป็นแนวทาง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เพื่อให้การบริหารงาน และการใช้จ่ายเงินงบประมาณมีประสิทธิภาพและประสิทธิผลเป็นไปด้วยความถูกต้อง โปร่งใส ใช้จ่ายเงินภาษีของราษฎรอย่างคุ้มค่าเพื่อให้เกิดประโยชน์ต่อประชาชน และประเทศชาติอย่างแท้จริง และกำกับดูแลฝ่ายบริหารและบุคลากรของหน่วยรับตรวจ เพื่อสร้างความมั่นใจว่า การดำเนินงานของหน่วยรับตรวจจะบรรลุวัตถุประสงค์ของการควบคุมภายใน ด้านประสิทธิผล และประสิทธิภาพของการดำเนินงาน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ในหน่วยรับตรวจ รวมทั้ง ด้านความเชื่อถือได้ของรายงานทางการเงิน และด้านการปฏิบัติตาม กฎ ระเบียบ และมติคณะรัฐมนตร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นื่องจากองค์การบริหารส่วนตำบลมดแด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องค์การบริหารส่วนตำบลขนาดกลาง ซึ่งเมื่อเทียบกับองค์กรอื่น ถือว่าเป็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รขนาดเล็ก และมีสายการบังคับบัญชาที่สั้น หน้าที่ในการวางแผนและปฏิบัติตามแผนการปรับปรุงการควบคุมภายในจึงเป็นบุคลากรในหน่วยงานซึ่งมีอยู่ไม่มาก ทุกส่วนงานย่อยทำงานประสานกันหมด การควบคุมภายในขององค์การบริหารส่วนตำบลมดแดง จึงเสนอในภาพรวม และผู้ตรวจสอบภายในก็เป็นผู้บังคับบัญชาระดับสูงภายในหน่วยงานเป็นผู้สอบทานประเมินการควบคุมภายใ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  กันยายน   ๒๕๕๖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ารบัญ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งานผลการติดตามการปฏิบัติตามแผนการปรับปรุงการควบคุมภาย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ติดตาม ป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รุปผลการประเมินองค์ประกอบมาตรฐานการควบคุมภายใ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           </w:t>
        <w:tab/>
        <w:t xml:space="preserve">       </w:t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การปรับปรุงการควบคุมภาย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เห็นเกี่ยวกับการควบคุมภายในของหัวหน้า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type w:val="nextPage"/>
          <w:pgSz w:w="11906" w:h="16838"/>
          <w:pgMar w:left="1680" w:right="1107" w:gutter="0" w:header="0" w:top="102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6480" w:firstLine="72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</w:rPr>
        <w:t xml:space="preserve">๑ </w:t>
      </w:r>
      <w:r>
        <w:rPr>
          <w:rFonts w:eastAsia="Cordia New" w:cs="TH SarabunPSK" w:ascii="TH SarabunPSK" w:hAnsi="TH SarabunPSK"/>
          <w:b w:val="false"/>
          <w:bCs w:val="fals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8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1156"/>
        <w:gridCol w:w="3404"/>
        <w:gridCol w:w="1559"/>
        <w:gridCol w:w="1321"/>
        <w:gridCol w:w="3623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9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วางแผนและจัดทำแผ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การวางแผนงานได้ครอบคลุมทุกภารกิจที่จะดำเนิน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ไม่สอดคล้องของแผนกลยุทธ์ของหน่วยงานกับนโยบายรัฐ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ผนปฏิบัติงานของหน่วยงานไม่ครอบคลุมทุกบทบาท ภารกิจไม่ชัดเจนเพียงพอต่อการนำไป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บทวนบทบาทภารกิจกำหนดวัตถุ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งค์และช่วงเวลาให้สอดคล้องกับนโยบายพื้นฐานแห่งรั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ับปรุงระบบและกระบวนการวางแผนขององค์กร โดยให้ความสำคัญกับการมีส่วนร่วมในการวางแผนของผู้บริหารทุกระด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บทวนปรับปรุงสาระของแผนและระยะเวลาในการปฏิบัติงานตามแผนให้ทันสมัย และอยู่ในกรอบเวลาที่ควรจะเป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สมอ ปฏิบัติตามกฎหมาย ระเบียบ และข้อบังคับที่วาง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ทานความสอดคล้องของแผนปฏิบัติงานกับนโยบายรัฐ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ความเหมาะสมของแผนและระยะเวลาในการปฏิบัติ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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X    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ยู่ระหว่างดำเนินการ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61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8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1156"/>
        <w:gridCol w:w="3404"/>
        <w:gridCol w:w="1559"/>
        <w:gridCol w:w="1321"/>
        <w:gridCol w:w="3623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9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บริหารและควบคุม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การบริหารและควบคุมงบประมาณมีประสิทธิภาพยิ่งขึ้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การวางแผนการทำงานโดยเฉพาะแผนการจัดซื้อจัดจ้างและแผนการใช้จ่ายเง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ใช้จ่ายเงินล่าช้าไม่เป็นไปตาม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บบการควบคุมและบันทึกบัญชีไม่รัดกุมและไม่เป็นปัจจุบ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แผนการใช้จ่ายเงินให้สอดคล้องกับแผนปฏิบัติงานหรือแผนการจัดซื้อจัดจ้าง และให้มีผู้รับผิดชอบติดตามกำกับดูแลการใช้จ่ายเงินให้เป็นไปตามแผ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ให้มีระบบควบคุมการใช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ระบบรายงา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เข้มงว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ให้มีผู้รับผิดชอบในการสอบ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ควบคุมการบัญชี และรายงาน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่งแยกหน้าที่ความรับผิดชอบในการปฏิบัติงานให้ชัดเจน และให้มีการสอบทานอย่า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สาธารณสุข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ิดตามผลการดำเนินการใช้จ่ายเงินและผลการแก้ไขปัญหาอุปสรรคต่าง ๆ รวมทั้งความสม่ำเสมอถูกต้องทันเวลาของการรายงานการใช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เคราะห์เปรียบเทียบแผนและผลการใช้จ่ายเงิ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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X    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ยู่ระหว่างดำเนินการ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1156"/>
        <w:gridCol w:w="3404"/>
        <w:gridCol w:w="1559"/>
        <w:gridCol w:w="1321"/>
        <w:gridCol w:w="336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1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ด้านการจัดประชุมประชาคม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ส่วนร่วมในการพัฒนา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ปกป้องเทิดทูนสถาบันพระมหากษัตริย์ สร้างความปรองดองสมานฉันท์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มีส่วนร่วมในการสร้างความสมานฉันท์ให้เกิดขึ้นในประเทศไท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ไม่ให้ความร่วมมือในการเข้าร่วมประชุมประชาคม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ส่วนใหญ่ยังไม่เห็นความสำคัญในการประชุมประชาคมว่ามีความสำคัญอย่าง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ยังขาดความรู้ความเข้าใจในการปกครองระบอบประชาธิปไตยอันมีพระมหากษัตริย์เป็นประม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ยังมีความแตกแยกในความคิด จึงทำให้มีความเห็นต่างอย่างสิ้นเชิ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สัมพันธ์ให้ประชาชนทราบถึงความสำคัญในการประชุมประชาคมหมู่บ้านว่ามีความสำคัญอย่างไรบ้าง และประชาชนจะได้ประโยชน์อะไรบ้างในการเข้าร่วมประชุม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อบรมให้ความรู้ในด้านการปกครองระบอบประชาธิปไตยอันมีพระมหากษัตริย์เป็นประม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้างความรู้ ความเข้าใจให้ประชาชนให้ได้รับข่าวสารที่เป็นจริง และให้รับฟังข่าวสารหลาย ๆ ด้านเพื่อใช้ประกอบการพิจารณาว่าข้อมูลใดมีความน่าจะเป็นมากที่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สาธารณสุข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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X    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ยู่ระหว่างดำเนินการ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1156"/>
        <w:gridCol w:w="3884"/>
        <w:gridCol w:w="1440"/>
        <w:gridCol w:w="1201"/>
        <w:gridCol w:w="323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1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ประชาชนในตำบลมดแดงได้ช่วยกันขจัดปัญหายาเสพติดให้หมดไปจาก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ในตำบลมดแดงปลอดภัยจากภัยธรรมชาต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ปัญหาเกี่ยวกับยาเสพติดเกิดขึ้นในพื้นที่ตำบลมดแด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ปัญหาที่สืบเนื่องจากยาเสพติดที่ทำให้ประชาชนเดือดร้อนจากอาชญากร และการลักขโม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ยังมีความเสี่ยงกับสาธารณภัยต่าง ๆ ที่อาจเกิดขึ้นกะทันห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พื้นที่มีเหตุการณ์ที่ไม่อาจคาดการได้ล่วงหน้า เช่น ภัยแล้ง วาตภัย อุทกภั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รณรงค์ให้ความรู้เกี่ยวกับยาเสพติดว่ามีโทษร้ายแรงอย่างไร และจะส่งผลเสียกับตนเองและคนรอบข้างอย่างไรบ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ฝึกอาชีพให้ประชาชนในตำบลใช้เวลาว่างให้เกิดประโยชน์ จะได้ไม่ไปยุ่งเกี่ยวกับ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หรับผู้ที่เคยติดยาเสพติด ถ้าเลิกได้แล้ว ให้คนรอบข้างให้กำลังใจ เพื่อจะได้อยู่ในสังคมได้เป็น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มาตรการป้องกันและบรรเทาสาธารณภัยต่าง ๆ ที่อาจเกิดขึ้นในพื้นที่ไว้ล่วงหน้า เมื่อมีสาธารณภัยต่าง ๆ ที่เกิดขึ้นจะได้ช่วยแก้ไขสถานการณ์ได้ทันท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วง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บรมให้ความรู้กับประชาชนในพื้นที่เพื่อจะได้ระงับเหตุที่อาจร้ายแรงให้บรรเทาล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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X    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ยู่ระหว่างดำเนินการ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1156"/>
        <w:gridCol w:w="4484"/>
        <w:gridCol w:w="1440"/>
        <w:gridCol w:w="1324"/>
        <w:gridCol w:w="2636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>การรับเงิน  การ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การรับเงิน การจ่ายเงิน เป็นไปตามกฎ ระเบียบ และข้อบังคับที่กำหนดไว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การแบ่งแยกหน้าที่ความรับผิดชอบด้านการรับเงินโดยเฉพา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ไม่ปฏิบัติตามระเบียบและข้อบังคั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เบียบหลักเกณฑ์การรับเงินกำหนดไว้ไม่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ระบบการควบคุมการใช้ใบเสร็จรับเง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การตรวจนับหรือสอบทานตัวเงิน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การกำหนดหลักเกณฑ์การรับเงินผ่านระบบอิเล็คทรอนิคส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่งแยกหน้าที่ความรับผิดชอบในการรับเงิน การจ่ายเงินและบันทึกบัญชีให้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มีผู้รับผิดชอบกำกับ ดูแลการรับและการเก็บรักษาเงิน การจ่ายเงินให้เป็นไปตามระเบียบและข้อบังคั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หลักเกณฑ์การรับการจ่ายเงินและการเก็บรักษาเงินให้เหมาะสม และเป็นลายลักษณ์อักษ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มีการควบคุมการใช้ใบเสร็จรับเงินให้เป็นไปตามระเบีย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คุมการจ่ายเงิน และสอบทานการปฏิบัติงานของเจ้าหน้า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ให้มีการตรวจสอบยอดเงินกับหลักฐานการรับเงิน การจ่ายเงินทุก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รายงานทางการเงินทุก ๆ วันและสอบทานโดยผู้มีอำนา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ทานความเหมาะสมของนโยบาย กฎหมายระเบียบ และข้อบังคับเกี่ยวกับการรับ การจ่ายเงินและเก็บรักษาเง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ทานระบบควบคุมภายในด้านการรับการจ่ายเงินและ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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X       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ยู่ระหว่างดำเนินการ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61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1156"/>
        <w:gridCol w:w="4244"/>
        <w:gridCol w:w="1556"/>
        <w:gridCol w:w="1324"/>
        <w:gridCol w:w="276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ตรวจฎีกาก่อนอนุมัติเบิกจ่าย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การเบิกจ่ายเงิน ถูกต้อง และเป็นไปตามกฎ ระเบียบ และข้อบังคับที่กำหนดไว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ไม่ปฏิบัติตามกฎ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บังคั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เกณฑ์ การรับเงิน การจ่ายเงินยังไม่ชัดเจนตามกฎหมาย ระเบียบ และ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มีฎีกาหลายฎีกาที่จะต้องเบิกจ่ายในคราวเดียวกันอาจทำให้เกิดการผิดพลาด หรือหลงลืมในการตรวจสอบอย่างละเอีย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จัดทำรายงานทางการเงินทุก ๆ วันและสอบทาน โดยหัวหน้าส่ว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้องมีการอบรมเกี่ยวกับการทำงานเกี่ยวกับการเงินบัญชี อยู่เสมอ เพื่อให้ทราบระเบียบใหม่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ให้มีการอบรมให้ความรู้ การปฏิบัติงานด้านการรับเงิน การจ่ายเง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ัวหน้าส่วนต้องมีการตรวจสอบการทำงานเป็นประจำ เพื่อควบคุม และลด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ให้มีการอบรม จริยธรรม จรรยาบรรณ กับเจ้าหน้าที่ทุกค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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ล่าช้ากว่า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X      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ยู่ระหว่างดำเนินการ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661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1156"/>
        <w:gridCol w:w="4244"/>
        <w:gridCol w:w="1556"/>
        <w:gridCol w:w="1324"/>
        <w:gridCol w:w="276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กำหนดราคากลางในการ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ควบคุมราคากลางให้อยู่ในมาตรฐานราคาพาณิชย์จังหวัด และการกำหนดราคากลางค่าก่อสร้างให้มีความยุติธรรมและไม่ก่อให้เกิดผลเสียต่อทางราช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ประมาณราคาค่าวัสดุที่ใช้ในการก่อสร้างไม่ใกล้เคียงกับความเป็นจริงและไม่เป็นไปตามราคาพาณิชย์จังหวัด เนื่องจากเจ้าหน้าที่ผู้ประมาณการไม่ได้ประมาณการราคาค่าวัสดุ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ัตราขึ้นลงของน้ำมันเชื้อเพลิงมีการปรับราค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และค่าแรงงานมีการปรับราคาขึ้นลงตามราคาน้ำมันเชื้อเพลิ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ส่งเจ้าหน้าที่และคณะกรรมการกำหนดราคากลางเข้ารับการอบ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ุมเจ้าหน้าที่และคณะกรรมการกำหนดราคากลางเพื่อแลกเปลี่ยนความรู้ในการกำหนดราคากลางภาย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ึกษาค้นคว้าข้อมูลเพิ่มเติมในเรื่องที่เกี่ยวข้อง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สานงานกับหน่วยงานราชการอื่นที่ปฏิบัติงานคล้ายกัน และนำข้อมูลที่ดีมาปรับปรุงเพื่อให้การทำงานมีประสิทธิภา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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X    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ยู่ระหว่างดำเนินการ</w:t>
      </w:r>
    </w:p>
    <w:p>
      <w:pPr>
        <w:pStyle w:val="TextBody"/>
        <w:ind w:left="648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8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1156"/>
        <w:gridCol w:w="3404"/>
        <w:gridCol w:w="1559"/>
        <w:gridCol w:w="1321"/>
        <w:gridCol w:w="3623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ศึกษาฯ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ด้าน</w:t>
            </w:r>
            <w:r>
              <w:rPr>
                <w:rFonts w:ascii="TH SarabunPSK" w:hAnsi="TH SarabunPSK" w:cs="TH SarabunPSK"/>
              </w:rPr>
              <w:t>การพัฒนาศูนย์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เป็นการพัฒนาการเรียนการสอนของเด็กก่อนปฐมวัยและทำให้มีเด็กเข้าเรียนเพิ่มมากขึ้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กครองมีค่านิยมส่งบุตรหลานเข้าเรียนในโรงเรียนเอก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าดการประชาสัมพันธ์ให้ประชาชนทราบอย่างทั่วถึ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ังไม่มีศูนย์พัฒนาเด็กเล็ก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ใช้ศูนย์พัฒนาเด็กเล็กของโรงเรีย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ประชุมให้ความรู้ ความเข้าใจกับผู้ปกครองที่จะส่งบุตรหลานเข้าเรียนว่าทุกโรงเรียนมุ่งเน้นให้ความรู้กับเด็กทุกโรงเรียนไม่ว่าจะเป็นโรงเรียนของรัฐ หรือโรงเรียนของเอก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สัมพันธ์ให้ผู้ปกครองที่มีบุตรหลานที่อยู่ในเกณฑ์ที่จะเข้าเรียนทราบถึงสิทธิประโยชน์ที่จะได้รับเมื่อส่งบุตรหลานเข้าเรียนที่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ส่งบุตรหลานเข้าเรียนที่ศูนย์พัฒนาเด็กเล็ก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้ว ซึ่งอยู่ในพื้นที่ตำบลมดแดง ทำให้ผู้ปกครองเดินทางรับ ส่ง บุตรหลานได้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ีการอบรมให้ความรู้ และความเข้าใจกับผู้ปกครองก่อนการตัดสินใจที่จะส่งบุตรหลานเข้าเรีย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ิดตามผลจากการเข้าเรียนของเด็กในปีการ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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X    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ยู่ระหว่างดำเนินการ</w:t>
      </w:r>
    </w:p>
    <w:p>
      <w:pPr>
        <w:pStyle w:val="TextBody"/>
        <w:ind w:left="648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61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74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0"/>
        <w:gridCol w:w="1156"/>
        <w:gridCol w:w="3284"/>
        <w:gridCol w:w="1440"/>
        <w:gridCol w:w="1321"/>
        <w:gridCol w:w="3623"/>
      </w:tblGrid>
      <w:tr>
        <w:trPr>
          <w:tblHeader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8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บริหารความเสี่ยงด้านการศึกษา ในเขตพื้นที่ ตามอำนาจหน้าที่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เป็นการพัฒนาการเรียนการสอนของเด็กนักเรียนให้มีพัฒนาการที่ดีขึ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ฟื้นฟูเศรษฐกิจ ให้ขยายตัว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เศรษฐกิจในตำบลมีการขยายตัวอย่างยั่งยื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ศึกษาในตำบลมดแดงยังมีความเสี่ยงในการจัดการศึกษาตามอำนาจหน้า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การเรียนการสอนของเด็กนักเรียนยังไม่ทันกับเด็กนักเรียนที่อยู่ในเขตเม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ศรษฐกิจในตำบลมดแดงยังซบเซาไม่มีการกระตุ้นให้ประชาชนตื่นตัวในการฟื้นฟูเศรษฐกิ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ในตำบลมดแดงยังมีผู้ว่างงานอีกเป็นจำนวนมากทำให้การเงินไม่หมุนเวียนภายในตำบ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บริหารความเสี่ยงที่อาจเกิดขึ้นในด้านการศึกษาเพื่อจะได้ขจัดความเสี่ยงที่อาจเกิดขึ้นได้ทัน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ศึกษาเพิ่มเติมในอำนาจหน้าที่ที่เกี่ยวกับด้านการศึกษาเพื่อที่จะได้บริหารงานด้านการศึกษาได้เต็มอำนาจหน้าที่ที่พึ่งจะทำ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ฟื้นฟูเศรษฐกิจในตำบลมดแดง เพื่อให้เศรษฐกิจในตำบลได้ขยายตัวอย่างกว้างขวางและมีความ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อบรมกลุ่มอาชีพต่าง ๆ เพื่อให้ประชาชนในตำบลมีงานทำ และเป็นการกระตุ้นเศรษฐกิจให้มีความ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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X    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ยู่ระหว่างดำเนินการ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9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0"/>
        <w:gridCol w:w="1200"/>
        <w:gridCol w:w="3524"/>
        <w:gridCol w:w="1559"/>
        <w:gridCol w:w="1277"/>
        <w:gridCol w:w="3436"/>
      </w:tblGrid>
      <w:tr>
        <w:trPr>
          <w:tblHeader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6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สาธารณสุขฯ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ด้าน</w:t>
            </w:r>
            <w:r>
              <w:rPr>
                <w:rFonts w:ascii="TH SarabunPSK" w:hAnsi="TH SarabunPSK" w:cs="TH SarabunPSK"/>
              </w:rPr>
              <w:t>การมีส่วนร่วมของหน่วยงานและบุคลากร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หน่วยงานและบุคลากรด้านสาธ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ขเข้ามามีส่วนร่วมในการพัฒนาท้องถิ่นมากขึ้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ด้านการลดปัญหาภาวะโลกร้อ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ช่วยลดปัญหาภาวะโลกร้อ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่วยงานทางด้านสาธารณสุขและบุคลากรไม่ให้ความร่วมมือในการพัฒนาท้องถิ่นเท่าที่คว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พัฒนาท้องถิ่นด้านสาธารณสุขยังพัฒนาได้ไม่เต็มทีเพราะขาดความร่วมมือจากหน่วยงานต่าง 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เทศไทยกำลังประสบกับปัญหาภาวะโลกร้อนที่กำลังทวีความรุนแรงขึ้นเรื่อย 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ไทยเผชิญกับการเปลี่ยนแปลงครั้งใหญ่ของภัยธรรมชาต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อความร่วมมือกับหน่วยงานและบุคลากรด้านสาธารณสุข  ให้เข้ามามีส่วนร่วมในการพัฒนาท้องถิ่นร่วมกั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ดแดง การพัฒนาจะได้พัฒนาในทุกด้าน ไปพร้อม ๆ 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จัดให้หน่วยงานอื่น ๆ เข้ามามีส่วนร่วมในการประชุม ปรึกษาหารือ ในเรื่องงานต่าง ๆ ที่ทา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ขึ้น เพื่อให้หน่วยงานนั้น ๆ เข้ามาร่วมรับผิดชอบใน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ช่วยกันปลูกต้นไม้คนละ ๑ ต้น โดยเริ่มต้นที่บ้านของเราก่อน ๖๓ ล้านคน จะได้ต้นไม้เพิ่มขึ้น ๖๓ ล้านต้น สามารถช่วยลดก๊าซคาร์บอนไดออกไซให้น้อยลงได้ และช่วยกันขจัดสิ่งต่าง ๆ ที่เป็นต้นเหตุของการเกิดปัญหาภาวะโลกร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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ิดตามและประเมินการมีส่วนร่วมของหน่วยงานและบุคลากรด้านสาธารณสุข  รวมไปถึงหน่วยงานต่าง ๆ ที่เกี่ยวข้องกับการพัฒนาท้องถิ่นในตำบลมดแด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ท้องถิ่นในทุก ๆ ด้าน ต้องได้รับความร่วมมือจากหน่วยงานที่เกี่ยวข้อง เพื่อให้การพัฒนาท้องถิ่นพัฒนาไป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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X    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ยังไม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=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ยู่ระหว่างดำเนินการ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100</wp:posOffset>
                </wp:positionH>
                <wp:positionV relativeFrom="paragraph">
                  <wp:posOffset>-114300</wp:posOffset>
                </wp:positionV>
                <wp:extent cx="14351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ติดตาม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-9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ติดตาม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ระดับองค์ก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งวดตั้งแต่วันที่  ๑  ตุลาคม  ๒๕๕๕  ถึงวันที่  ๓๐  กันยายน  ๒๕๕๖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1156"/>
        <w:gridCol w:w="3404"/>
        <w:gridCol w:w="1560"/>
        <w:gridCol w:w="1200"/>
        <w:gridCol w:w="348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ัตถุประสงค์ของ 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จุดอ่อน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 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1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ป้องกันและช่วยเหลือประชาชนจากภัย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ในตำบลมีการช่วยเหลือกันเพื่อจะได้ห่างไกลจากภัยโรคติดต่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พื้นที่ตำบลมดแดงยังมีโรคติดต่อที่ยังต้องป้องกันและรอความช่วยเหลือจากหน่วยงานอ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คระบาดต่าง ๆ เมื่อเกิดขึ้นแล้วไม่มีการควบคุมทำให้ขยายวงกว้างไปอย่างรวดเร็วจนเกินการควบคุมได้ของคนในพื้นที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ีมาตรการป้องกันและช่วยเหลือประชาชนในพื้นที่ตำบลมดแดงและพื้นที่ใกล้เคียงให้ห่างไกลจากภัยโรคติดต่อต่าง 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มีโรคติดต่อเกิดขึ้นในพื้นที่ต้องดำเนินการโดยทันทีทีจะควบคุมไม่ให้ระบาดไปยังพื้นที่อื่น ๆ ได้อีกเพื่อเป็นการป้องกันไม่ให้ขยายวงกว้างออกไปจนอาจไม่สามารถควบคุม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การปรับปรุง ควบคุมภายในตามแผน พบว่ายังมีส่วนที่ต้องปรับปรุงแก้ไข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ถานะการดำเนินการ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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ตาม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ำเนินการแล้ว เสร็จล่าช้ากว่า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33020</wp:posOffset>
                </wp:positionV>
                <wp:extent cx="3122930" cy="1371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บัญดิษฐ์   นวมท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นายกองค์การบริหารส่วนตำบลมดแด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๐  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๒๕๕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08pt;mso-wrap-distance-left:9.05pt;mso-wrap-distance-right:9.05pt;mso-wrap-distance-top:0pt;mso-wrap-distance-bottom:0pt;margin-top:2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ร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ยบัญดิษฐ์   นวมท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นายกองค์การบริหารส่วนตำบลมดแดง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๓๐  กันยาย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  ๒๕๕๖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X    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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=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ยู่ระหว่างดำเนินการ</w:t>
      </w:r>
    </w:p>
    <w:p>
      <w:pPr>
        <w:sectPr>
          <w:type w:val="nextPage"/>
          <w:pgSz w:orient="landscape" w:w="16838" w:h="11906"/>
          <w:pgMar w:left="1191" w:right="102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มดแดง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ภายใน</w:t>
            </w:r>
          </w:p>
          <w:p>
            <w:pPr>
              <w:pStyle w:val="Heading1"/>
              <w:spacing w:before="120" w:after="60"/>
              <w:rPr>
                <w:rFonts w:ascii="TH SarabunPSK" w:hAnsi="TH SarabunPSK" w:cs="TH SarabunPSK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   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ผู้บริหารและบุคลากรมีทัศนคติที่ดี และเอื้อต่อการควบคุมภายใน  ผู้บริหารให้ความสำคัญกับการมีศีลธรรม จรรยาบรรณและความซื่อสัตย์ เหมาะสมต่อการพัฒนาการควบคุมภายใน และ ดำรงไว้ซึ่งการควบคุมภายในที่มีประสิทธิผล และให้อำนาจการตัดสินใจในการปฏิบัติงานให้บรรลุวัตถุประสงค์และเป้าหมาย  ตามโครงสร้างองค์กร โดยมีการแสดงผังโครงสร้างองค์กรและสายการบังคับบัญชาที่ชัดเจนทำให้การมอบหมายงานเป็นไปตามระบบโครงสร้างที่องค์กรจัดวาง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มีการกำหนดวัตถุประสงค์ระดับองค์กรที่ชัดเจน วัตถุประสงค์ระดับองค์กรและวัตถุประสงค์ระดับกิจกรรมสอดคล้องกันในการทำให้งานสำเร็จการวิเคราะห์ความเสี่ยง ผู้บริหาร และหัวหน้าส่วนงาน และบุคลากรทุกคนในองค์กรมีส่วนให้ข้อคิดเห็นและนำมาประเมินระดับความสำคัญของความเสี่ยงจากภายในและภายนอกองค์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ภายในของ องค์การบริหารส่วนตำบลมดแดง ใน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หมาะสมและมีส่วนทำให้การควบคุมภายในขององค์กรบรรลุวัตถุประสงค์แต่อย่างไรก็ตามบุคลากรทุกคนต้องให้ความร่วมมือและมีทัศนคติที่ดีต่อ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มดแดง  มีการประเมินความเสี่ยงร่วมกันของผู้บริหาร หัวหน้าส่วนงาน และบุคลากรในหน่วยงานเพราะเป็นองค์กรขนาดเล็ก จะเน้นเรื่องการพูดคุยกันในระดับส่วนย่อย และนำแนวทางการประเมินความเสี่ยงตามวิธีที่กำหนดในเอกสารคำแนะ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มาตรฐานการควบคุมภายในไปใช้ในเชิงปฏิบัติและใช้แบบประเมินองค์ประกอบมาตรฐานการควบคุมภายในของคณะกรรมการตรวจเงินแผ่นดิน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มดแดง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Cs w:val="32"/>
              </w:rPr>
              <w:t xml:space="preserve">     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มีนโยบายและวิธีปฏิบัติเกี่ยวกับกิจกรรมควบคุมที่ทำให้มั่นใจว่า เมื่อนำไปปฏิบัติแล้วจะทำให้งานบรรลุวัตถุประสงค์  ตามที่องค์กรกำหนดไว้ กิจกรรมควบคุม เกิดจากการประเมินความเสี่ยง เมื่อมีความเสี่ยงและจุดอ่อนต้องมีกิจกรรมควบคุมเพื่อให้งานสำเร็จ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ระบบสารสนเทศเพื่อใช้ในการตัดสินใจของผู้บริหาร และเพื่อรวมรวมข้อมูลเกี่ยวกับการดำเนินงาน และปฏิบัติตามกฎ ระเบียบ และข้อบังคับ และมติคณะรัฐมนตรี มีการจัดระบบเอกสารเกี่ยวกับการรับจ่ายเงิน และการบันทึกบัญชี มีการสื่อสารอย่างชัดเจน ให้บุคลากรทุกคนทราบและเข้าใจบทบาทและหน้าที่ ของตนเกี่ยวกับ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 มีระบบการติดตามประเมินผล ในระหว่างปฏิบัติ และประเมินผลเป็นรายครั้งอย่างต่อเนื่อง และรายงานตามสายการบังคับบัญชา เพื่อรวมรวมข้อมูลมาประเมินผลระดับองค์กร และนำผลการปฏิบัติงานมาปรับปรุงแก้ไขข้อบกพร่องได้ทันท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องค์การบริหารส่วนตำบลมดแดง มีกิจกรรมควบคุมที่เหมาะสม แต่ต้องมีการพัฒนากิจกรรมให้ต่อเนื่องเพื่อจะให้เกิดจุดอ่อนน้อยที่สุดหรือไม่มีเล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ดแดง ใช้คอมพิวเตอร์จัดระบบสารสนเทศเก็บข้อมูลสถิติเกี่ยวกับการบริหารงาน และระบบสื่อสารกับบุคลากรในหน่วยงาน และประชาชนในตำบลโดยการประชุมและทำหนังสือแจ้งเวียนให้ทราบ และประชาสัมพันธ์ข่าวสารโดยติดประกาศหน้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การควบคุมภายใ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ดแดง   ถือปฏิบัติตามแนวทางการติดตามประเมินผลการควบคุมภายใน ซึ่งกำหนดในเอกสารคำแนะนำการจัดทำรายงานตามระเบียบคณะกรรมการตรวจเงิ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มดแดง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รุปผลการประเมิน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 มีโครงสร้างการควบคุมภายในครบ ๕ องค์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ารควบคุมภายใน หรือการควบคุมภายในเป็นไปตามมาตรฐานการควบคุมภายในของคณะกรรมการตรวจเงินแผ่นดิน มีการควบคุมที่เพียงพอ และมีประสิทธิภาพ และประสิทธิผลพอสมควร อย่างไรก็ตาม ยังมีความเสี่ยงและจุดอ่อนของการควบคุม ที่ต้องปรับปรุงการควบคุมภายใน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วางแผนและการจัดทำแผ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บริหารและควบคุม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จัดประชุมประช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ปกป้องเทิดทูนสถาบันพระมหากษัตริย์ สร้างความปรองดองสมานฉันท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ป้องกันและแก้ไขปัญหายาเสพต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ป้องกันและบรรเทาสาธารณ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การคล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รับเงิน การจ่าย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ตรวจฎีกาก่อนอนุมัติเบิกจ่าย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โยธ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กำหนดราคากลางในการก่อ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การศึกษา ศาสนา และ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พัฒนาศูนย์เด็กเล็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บริหารความเสี่ยงด้านการศึกษา ในเขตพื้นที่ตามอำนาจหน้า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ฟื้นฟูเศรษฐกิจ ให้ขยายตัว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สาธารณสุข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ลดปัญหาภาวะโลกร้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การป้องกันและช่วยเหลือประชาชนจากภัยโรคติดต่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ัญดิษฐ์   นวมท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ายกองค์การบริหารส่วนตำบลมดแดง</w:t>
      </w:r>
    </w:p>
    <w:p>
      <w:pPr>
        <w:sectPr>
          <w:type w:val="nextPage"/>
          <w:pgSz w:w="10490" w:h="16216"/>
          <w:pgMar w:left="1440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๒๕๕๖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before="0" w:after="0"/>
        <w:ind w:left="0" w:hanging="0"/>
        <w:jc w:val="center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 xml:space="preserve">- </w:t>
      </w:r>
      <w:r>
        <w:rPr>
          <w:rFonts w:ascii="TH SarabunPSK" w:hAnsi="TH SarabunPSK" w:cs="TH SarabunPSK"/>
          <w:szCs w:val="28"/>
        </w:rPr>
        <w:t xml:space="preserve">๑๖ </w:t>
      </w:r>
      <w:r>
        <w:rPr>
          <w:rFonts w:cs="TH SarabunPSK" w:ascii="TH SarabunPSK" w:hAnsi="TH SarabunPSK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34925</wp:posOffset>
                </wp:positionV>
                <wp:extent cx="14859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.7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50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วาง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การจัดทำแผ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การวางแผนงานได้ครอบคลุมทุกภารกิจที่จะ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บริหารและควบคุม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การบริหารและควบคุมงบประมาณมีประสิทธิภาพยิ่งขึ้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ไม่สอดคล้องของแผนกลยุทธ์ของหน่วยงานกับนโยบายรัฐ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ปฏิบัติงานของหน่วยงานไม่ครอบคลุมทุกบทบาท ภารกิจไม่ชัดเจนเพียงพอต่อการนำไป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วางแผนการทำงาน การใช้จ่ายเงินตามงบประมาณยังต้องมีการควบคุมให้เป็นไป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วัตถุประสงค์และเป้าหมายขององค์กรให้สอดคล้องกับนโยบายรัฐ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ผู้บริหารทุกส่วนงานย่อยมีการประชุมวางแผนการปฏิบัติงานให้ครอบคลุมทุกภารกิจ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แผนการใช้จ่ายเงินให้สอดคล้องกับแผนปฏิบัติงานหรือแผน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มีผู้รับผิดชอบติดตามกำกับดูแลการใช้จ่ายเงินให้เป็นไปตามแผนโดยเฉพา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ให้มีการรายงานตามแผนการใช้จ่ายเงิน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ิดตามผลการปรับปรุงควบคุมภายในตามแผน พบว่ายังมีส่วนที่ต้องปรับปรุงแก้ไขเพิ่มเติม  เพื่อให้การวางแผนมีประสิทธิภาพยิ่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ิดตามผลการปรับปรุงควบคุมภายในตามแผน พบว่ายังต้องปรับปรุงแก้ไขเพิ่มเติม เพื่อให้การดำเนินงานมีประสิทธิภาพยิ่งขึ้น</w:t>
            </w:r>
          </w:p>
        </w:tc>
      </w:tr>
    </w:tbl>
    <w:p>
      <w:pPr>
        <w:pStyle w:val="Normal"/>
        <w:ind w:left="720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ind w:left="720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ind w:left="720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 xml:space="preserve">- </w:t>
      </w:r>
      <w:r>
        <w:rPr>
          <w:rFonts w:ascii="TH SarabunPSK" w:hAnsi="TH SarabunPSK" w:cs="TH SarabunPSK"/>
          <w:lang w:val="en-US" w:eastAsia="en-US"/>
        </w:rPr>
        <w:t xml:space="preserve">๑๗ </w:t>
      </w:r>
      <w:r>
        <w:rPr>
          <w:rFonts w:cs="TH SarabunPSK" w:ascii="TH SarabunPSK" w:hAnsi="TH SarabunPSK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จัดประชุมประชาคม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ส่วนร่วมในการ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ปกป้องเทิดทูนสถาบันพระมหากษัตริย์ สร้างความปรองดองสมานฉันท์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ประชาชนมีส่วนร่วมในการสร้างความสมานฉันท์ให้เกิดขึ้นในประเทศไท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ไม่ให้ความร่วมมือในการเข้าร่วมประชุมประชาคม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ส่วนใหญ่ยังไม่เห็นความสำคัญในการประชุมประชาคมว่ามีความสำคัญอย่าง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ยังขาดความรู้ความเข้าใจในการปกครองระบอบประชาธิปไตยอันมีพระมหากษัตริย์เป็นประมุข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ยังมีความแตกแยกในความคิด จึงทำให้มีความเห็นต่างอย่างสิ้นเชิ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สัมพันธ์ให้ประชาชนทราบถึงความสำคัญในการประชุมประชาคมหมู่บ้านว่ามีความสำคัญอย่างไรบ้าง และประชาชนจะได้ประโยชน์อะไรบ้างในการเข้าร่วมประชุม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อบรมให้ความรู้ในด้านการปกครองระบอบประชาธิปไตยอันมีพระมหากษัตริย์เป็นประมุข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้างความรู้ ความเข้าใจให้ประชาชนให้ได้รับข่าวสารที่เป็นจริง และให้รับฟังข่าวสารหลาย ๆ ด้านเพื่อใช้ประกอบการพิจารณาว่าข้อมูลใดมีความน่าจะเป็นมากที่สุ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ส่วนสาธารณสุข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ิดตามการปรับปรุงควบคุมภายในตามแผน พบว่ายังมีส่วนที่ต้องปรับปรุงแก้ไขเพิ่มเติม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ิดตามและปรับปรุงการควบคุมภายในตาม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๘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ประชาชนในตำบลมดแดงได้ช่วยกันขจัดปัญหายาเสพติดให้หมดไปจาก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ประชาชนในตำบลมดแดงปลอดภัยจากภัยธรรมชาต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ปัญหาเกี่ยวกับยาเสพติดเกิดขึ้นในพื้นที่ตำบลมดแด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ปัญหาที่สืบเนื่องจากยาเสพติดที่ทำให้ประชาชนเดือดร้อนจากอาชญากร และการลักขโม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ยังมีความเสี่ยงกับสาธารณภัยต่าง ๆ ที่อาจเกิดขึ้นกะทันห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พื้นที่มีเหตุการณ์ที่ไม่อาจคาดการได้ล่วงหน้า เช่น ภัยแล้ง วาตภัย อุทกภั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รณรงค์ให้ความรู้เกี่ยวกับยาเสพติดว่ามีโทษร้ายแรงอย่างไร และจะส่งผลเสียกับตนเองและคนรอบข้างอย่างไรบ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ฝึกอาชีพให้ประชาชนในตำบลใช้เวลาว่างให้เกิดประโยชน์ จะได้ไม่ไปยุ่งเกี่ยวกับ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หรับผู้ที่เคยติดยาเสพติด ถ้าเลิกได้แล้ว ให้คนรอบข้างให้กำลังใจ เพื่อจะได้อยู่ในสังคมได้เป็น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มาตรการป้องกันและบรรเทาสาธารณภัยต่าง ๆ ที่อาจเกิดขึ้นในพื้นที่ไว้ล่วงหน้า เมื่อมีสาธารณภัยต่าง ๆ ที่เกิดขึ้นจะได้ช่วยแก้ไขสถานการณ์ได้ทันท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วง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บรมให้ความรู้กับประชาชนในพื้นที่เพื่อจะได้ระงับเหตุที่อาจร้ายแรงให้บรรเทาล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ิดตามและปรับปรุงการควบคุมภายในตาม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ิดตามและปรับปรุงการควบคุมภายในตาม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๙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รับเงิน  การ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การรับเงิน การจ่ายเงิน เป็นไปตามกฎ ระเบียบ และข้อบังคับ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การแบ่งแยกหน้าที่ความรับผิดชอบการรับเงิน การจ่ายเงิน  อย่าง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ไม่ปฏิบัติตามกฎ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บังคั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เกณฑ์ การรับเงิน การจ่ายเงินยังไม่ชัดเจนตามกฎหมาย ระเบียบ และข้อบังค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มีการแบ่งแยกหน้าที่ความรับผิดชอบและบันทึกบัญชีให้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จัดทำรายงานทางการเงินทุก ๆ วันและสอบทาน โดยหัวหน้า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้องมีการอบรมเกี่ยวกับการทำงานเกี่ยวกับการเงินบัญชี อยู่เสมอ เพื่อให้ทราบระเบียบใหม่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ให้มีการอบรมให้ความรู้ การปฏิบัติงานด้านการรับเงิน การจ่ายเง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ัวหน้าส่วนต้องมีการตรวจสอบการทำงานเป็นประจำ เพื่อควบคุม และลด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ให้มีการอบรม จริยธรรม จรรยาบรรณ กับเจ้าหน้า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เงิน และบัญชี ต้องปรับปรุงอยู่เสมอเพราะมีการออกระเบียบใหม่ ๆ ให้ปฏิบัติ และต้องมีการอบรมเกี่ยวกับการเงินและบัญชีแก่เจ้าหน้าที่ที่รับผิดชอบให้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๐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ตรวจฎีกาก่อนอนุมัติเบิกจ่าย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การเบิกจ่ายเงิน ถูกต้อง และเป็นไปตามกฎ ระเบียบ และข้อบังคับ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ไม่ปฏิบัติตามกฎ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บังคั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เกณฑ์ การรับเงิน การจ่ายเงินยังไม่ชัดเจนตามกฎหมาย ระเบียบ และข้อบังค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มีฎีกาหลายฎีกาที่จะต้องเบิกจ่ายในคราวเดียวกันอาจทำให้เกิดการผิดพลาด หรือหลงลืมในการตรวจสอบอย่างละเอีย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จัดทำรายงานทางการเงินทุก ๆ วันและสอบทาน โดยหัวหน้าส่ว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้องมีการอบรมเกี่ยวกับการทำงานเกี่ยวกับการเงินบัญชี อยู่เสมอ เพื่อให้ทราบระเบียบใหม่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ให้มีการอบรมให้ความรู้ การปฏิบัติงานด้านการรับเงิน การจ่ายเง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ัวหน้าส่วนต้องมีการตรวจสอบการทำงานเป็นประจำ เพื่อควบคุม และลด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ให้มีการอบรม จริยธรรม จรรยาบรรณ กับเจ้าหน้าที่ทุก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เงิน และบัญชี ต้องปรับปรุงอยู่เสมอเพราะมีการออกระเบียบใหม่ ๆ ให้ปฏิบัติ และต้องมีการอบรมเกี่ยวกับการเงินและบัญชีแก่เจ้าหน้าที่ที่รับผิดชอบให้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้านความไม่เพียงพอของบุคลากรด้า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เพื่อให้การเบิกจ่ายเงิน </w:t>
            </w:r>
            <w:r>
              <w:rPr>
                <w:rFonts w:ascii="TH SarabunPSK" w:hAnsi="TH SarabunPSK" w:cs="TH SarabunPSK"/>
              </w:rPr>
              <w:t xml:space="preserve">รวดเร็ว </w:t>
            </w:r>
            <w:r>
              <w:rPr>
                <w:rFonts w:ascii="TH SarabunPSK" w:hAnsi="TH SarabunPSK" w:cs="TH SarabunPSK"/>
              </w:rPr>
              <w:t>ถูกต้อง และเป็นไปตามกฎ ระเบียบ และข้อบังคั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อุปกรณ์และสถานที่ในการจัดเก็บเอกสารด้า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การปฏิบัติงานด้านการเงิน การคลัง เป็นไปอย่างรวดเร็ว ถูกต้อง และทันต่อเวล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มีไม่เพียงพอในการปฏิบัติหน้าที่ ทำให้การทำงานมีความเสี่ยงต่อ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หนึ่งคนต้องทำงานหลายหน้าที่ทำให้เกิดความเสี่ยงในด้านการเงิน 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ครื่องมือและอุปกรณ์ในการปฏิบัติงานมี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นที่ไม่เหมาะสมและไม่ปลอดภัยในการจัดเก็บเอกสารและทรัพย์สินของ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และทรัพย์สินของทางราชการมีความเสี่ยงต่อการสูญห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มีการสรรหาบุคลากรหรือแต่งตั้งเจ้าหน้าที่ผู้รับผิดชอบ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ส่งเจ้าหน้าที่ด้านงานคลังเข้ารับการอบรมเกี่ยวกับการปฏิบัติงานด้านการเงิน การบัญชี และการพัสดุอยู่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จัดสรรเครื่องมือและอุปกรณ์ในการปฏิบัติหน้าที่ให้เพียงพอต่อ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ปรับปรุง และจัดสรรสถานที่ในการจัดเก็บเอกสารและทรัพย์สินของทางราชการให้อยู่ในที่ปลอดภ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ิดตามและปรับปรุงการควบคุมภายในตาม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ิดตามและปรับปรุงการควบคุมภายในตามแผน</w:t>
            </w:r>
          </w:p>
        </w:tc>
      </w:tr>
    </w:tbl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1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กำหนดราคากลางในการ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ควบคุมราคากลางให้อยู่ในมาตรฐานราคาพาณิชย์จังหวัด และการกำหนดราคากลางค่าก่อสร้างให้มีความยุติธรรมและไม่ก่อให้เกิดผลเสียต่อทางราชกา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ประมาณราคาค่าวัสดุที่ใช้ในการก่อสร้างไม่ใกล้เคียงกับความเป็นจริงและไม่เป็นไปตามราคาพาณิชย์จังหวัด เนื่องจากเจ้าหน้าที่ผู้ประมาณการไม่ได้ประมาณการราคาค่าวัสดุ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ัตราขึ้นลงของน้ำมันเชื้อเพลิงมีการปรับราค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และค่าแรงงานมีการปรับราคาขึ้นลงตามราคาน้ำมันเชื้อเพลิ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ส่งเจ้าหน้าที่และคณะกรรมการกำหนดราคากลางเข้ารับการอบ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ุมเจ้าหน้าที่และคณะกรรมการกำหนดราคากลางเพื่อแลกเปลี่ยนความรู้ในการกำหนดราคากลางภาย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ึกษาค้นคว้าข้อมูลเพิ่มเติมในเรื่องที่เกี่ยวข้อง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สานงานกับหน่วยงานราชการอื่นที่ปฏิบัติงานคล้ายกัน และนำข้อมูลที่ดีมาปรับปรุงเพื่อให้การทำงานมีประสิทธิภา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มีการอบรมให้ความรู้แก่เจ้าหน้าที่ด้านงานช่างเพื่อให้ได้ข้อมูลที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พัฒนาศูนย์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เป็นการพัฒนาการเรียนการสอนของเด็กก่อนปฐมวัยและทำให้มีเด็กเข้าเรีย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กครองมีค่านิยมส่งบุตรหลานเข้าเรียนในโรงเรียนเอก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าดการประชาสัมพันธ์ให้ประชาชนทราบอย่างทั่ว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ังไม่มีศูนย์พัฒนาเด็กเล็ก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้องใช้ศูนย์พัฒนาเด็กเล็กของโรงเรีย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ประชุมให้ความรู้ ความเข้าใจกับผู้ปกครองที่จะส่งบุตรหลานเข้าเรียนว่าทุกโรงเรียนมุ่งเน้นให้ความรู้กับเด็กทุกโรงเรียนไม่ว่าจะเป็นโรงเรียนของรัฐ หรือโรงเรียนของเอก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สัมพันธ์ให้ผู้ปกครองที่มีบุตรหลานที่อยู่ในเกณฑ์ที่จะเข้าเรียนทราบถึงสิทธิประโยชน์ที่จะได้รับเมื่อส่งบุตรหลานเข้าเรียนที่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ส่งบุตรหลานเข้าเรียนที่ศูนย์พัฒนาเด็กเล็ก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้ว ซึ่งอยู่ในพื้นที่ตำบลมดแดง ทำให้ผู้ปกครองเดินทางรับ ส่ง บุตรหลานได้สะดว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อบรมให้ความรู้ และความเข้าใจกับผู้ปกครองก่อนการตัดสินใจที่จะส่งบุตรหลานเข้า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8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บริหารความเสี่ยงด้านการศึกษา ในเขตพื้นที่ ตามอำนาจหน้าที่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เป็นการพัฒนาการเรียนการสอนของเด็กนักเรียนให้มีพัฒนาการ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ฟื้นฟูเศรษฐกิจ ให้ขยายตัว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เพื่อให้เศรษฐกิจในตำบลมีการขยายตัวอย่างยั่งยื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ศึกษาในตำบลมดแดงยังมีความเสี่ยงในการจัดการศึกษาตามอำนาจหน้า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พัฒนาการเรียนการสอนของเด็กนักเรียนยังไม่ทันกับเด็กนักเรียนที่อยู่ในเขต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ศรษฐกิจในตำบลมดแดงยังซบเซาไม่มีการกระตุ้นให้ประชาชนตื่นตัวในการฟื้นฟูเศรษฐกิ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ในตำบลมดแดงยังมีผู้ว่างงานอีกเป็นจำนวนมากทำให้การเงินไม่หมุนเวียนภายในตำบ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บริหารความเสี่ยงที่อาจเกิดขึ้นในด้านการศึกษาเพื่อจะได้ขจัดความเสี่ยงที่อาจเกิดขึ้นได้ทัน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ศึกษาเพิ่มเติมในอำนาจหน้าที่ที่เกี่ยวกับด้านการศึกษาเพื่อที่จะได้บริหารงานด้านการศึกษาได้เต็มอำนาจหน้าที่ที่พึ่งจะทำ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ฟื้นฟูเศรษฐกิจในตำบลมดแดง เพื่อให้เศรษฐกิจในตำบลได้ขยายตัวอย่างกว้างขวางและมีความยั่งยื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อบรมกลุ่มอาชีพต่าง ๆ เพื่อให้ประชาชนในตำบลมีงานทำ และเป็นการกระตุ้นเศรษฐกิจให้มีความยั่งยื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อบรมให้ความรู้ ความเข้าใจในอำนาจหน้าที่เกี่ยวกับการบริหารการศ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ฟื้นฟูเศรษฐกิจไทยให้มีการขยายตัวอย่างยั่งยื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</w:tbl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ป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มดแด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tbl>
      <w:tblPr>
        <w:tblW w:w="1506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1234"/>
        <w:gridCol w:w="4230"/>
        <w:gridCol w:w="1890"/>
        <w:gridCol w:w="2309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วัตถุประสงค์ขอ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การควบคุม หรือความเสี่ยงที่ยังมี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พบจุดอ่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33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ลดปัญหาภาวะโลกร้อ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ช่วยลดปัญหาภาวะโลก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กิจกรรม</w:t>
            </w:r>
            <w:r>
              <w:rPr>
                <w:rFonts w:ascii="TH SarabunPSK" w:hAnsi="TH SarabunPSK" w:cs="TH SarabunPSK"/>
              </w:rPr>
              <w:t xml:space="preserve">  ด้านการป้องกันและช่วยเหลือประชาชนจากภัย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ประชาชนในตำบลมีการช่วยเหลือกันเพื่อจะได้ห่างไกลจากภัยโรคติดต่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เทศไทยกำลังประสบกับปัญหาภาวะโลกร้อนที่กำลังทวีความรุนแรงขึ้นเรื่อย 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ไทยเผชิญกับการเปลี่ยนแปลงครั้งใหญ่ของภัย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พื้นที่ตำบลมดแดงยังมีโรคติดต่อที่ยังต้องป้องกันและรอความช่วยเหลือจากหน่วยงานอ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คระบาดต่าง ๆ เมื่อเกิดขึ้นแล้วไม่มีการควบคุมทำให้ขยายวงกว้างไปอย่างรวดเร็วจนเกินการควบคุมได้ของคนในพื้นที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้องช่วยกันปลูกต้นไม้คนละ ๑ ต้น โดยเริ่มต้นที่บ้านของเราก่อน ๖๓ ล้านคน จะได้ต้นไม้เพิ่มขึ้น ๖๓ ล้านต้น สามารถช่วยลดก๊าซคาร์บอนไดออกไซให้น้อยลงได้ และช่วยกันขจัดสิ่งต่าง ๆ ที่เป็นต้นเหตุของการเกิดปัญหาภาวะโลกร้อน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ีมาตรการป้องกันและช่วยเหลือประชาชนในพื้นที่ตำบลมดแดงและพื้นที่ใกล้เคียงให้ห่างไกลจากภัยโรคติดต่อต่าง 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มีโรคติดต่อเกิดขึ้นในพื้นที่ต้องดำเนินการโดยทันทีทีจะควบคุมไม่ให้ระบาดไปยังพื้นที่อื่น ๆ ได้อีกเพื่อเป็นการป้องกันไม่ให้ขยายวงกว้างออกไปจนอาจไม่สามารถควบคุม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ให้เห็นความสำคัญของปัญหาภาวะโลกร้อนที่กำลังทวีความรุนแร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ให้ความรู้ ความเข้าใจในการป้องกัน และระงับโรคติดต่อต่าง ๆ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 xml:space="preserve">        </w:t>
        <w:tab/>
        <w:tab/>
        <w:tab/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2195</wp:posOffset>
                </wp:positionH>
                <wp:positionV relativeFrom="paragraph">
                  <wp:posOffset>79375</wp:posOffset>
                </wp:positionV>
                <wp:extent cx="3122930" cy="1371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บัญดิษฐ์   นวมท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นายกองค์การบริหารส่วนตำบลมดแด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๐  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๒๕๕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08pt;mso-wrap-distance-left:9.05pt;mso-wrap-distance-right:9.05pt;mso-wrap-distance-top:0pt;mso-wrap-distance-bottom:0pt;margin-top:6.25pt;mso-position-vertical-relative:text;margin-left:4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ร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ยบัญดิษฐ์   นวมท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นายกองค์การบริหารส่วนตำบลมดแด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๓๐  กันยาย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  ๒๕๕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216" w:h="10490"/>
          <w:pgMar w:left="1134" w:right="107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ความเห็นเกี่ยวกับการควบคุมภายในของ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ระเบียบฯ  ข้อ ๖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ที่ ๒ กรณีพบจุดอ่อนที่มีนัยสำคัญ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ียน    คณะกรรมการตรวจเงินแผ่นดิ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กำกับดูแล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ตรวจสอ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เมินการควบคุมภายในของ องค์การบริหารส่วนตำบลมดแดง สำหรับงวดตั้งแต่วันที่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๑ ตุลาคม ๒๕๕๕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๓๐ กันยายน ๒๕๕๖ ได้ดำเนินการตามแนวทางการติดตามประเมินผลการควบคุมภายในของคณะกรรมการตรวจเงินแผ่นดิน ซึ่งกำหนดอยู่ในเอกสารคำแนะน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ข้อ ๖ ระบบการควบคุมภายในขององค์การบริหารส่วนตำบลมดแดง ได้จัดให้มีขึ้นตามที่กำหนดใน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โดยมีวัตถุประสงค์เพื่อสร้างความมั่นใจอย่างสมเหตุสมผลว่าการดำเนินงานของ องค์การบริหารส่วนตำบลมดแดง  จะบรรลุวัตถุประสงค์ของการควบคุมภายในด้านประสิทธิผล ประสิทธิภาพของการดำเนินงานและการใช้ทรัพยากร ซึ่งรวมถึง 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ของรายงานทางการเงินและการดำเนินงาน และด้านการปฏิบัติตามกฎหม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บังคับ มติคณะรัฐมนตรีและนโยบาย ซึ่งรวมถึงระเบียบปฏิบัติของฝ่ายบริห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คิดของการสร้างความมั่นใจอย่างสมเหตุสมผล รวมถึงความมั่นใจจะได้รับผลอย่างคุ้มค่าตามต้นทุนที่ใช้ 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ทั้งนี้ ค่าใช้จ่ายไม่ควรเกินประโยชน์ที่จะได้รับ ซึ่งรวมถึงการลดความเสี่ยงที่ทำให้หน่วยงานไม่บรรลุวัตถุประสงค์ที่กำหนด นอกจากนี้ อาจเกิดข้อผิดพลาดหรือความเสียหาย และความผิดปกติที่ไม่อาจสืบทราบได้ เนื่องจากมีข้อจำกัดที่แฝงอยู่ในการควบคุมภายใน ซึ่งรวมถึงโอกาสของการหลีกเลี่ยงหรือละเลยการควบคุม รวมทั้งข้อจำกัดด้านทรัพยากรด้านกฎหมาย หรือเกี่ยวกับกฎระเบียบของทางราชการ อีกทั้งประสิทธิผลของการควบคุมอาจเปลี่ยนแปลงไปตามเวลาเนื่องจากสถานการณ์และสภาพแวดล้อมเปลี่ยนแปลงไป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ผลการประเมินดังกล่าวเชื่อว่าการควบคุมภายในของ องค์การบริหารส่วนตำบลมดแดง สำหรับงวดตั้งแต่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 ตุลาคม ๒๕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ถึงวันที่ ๓๐ กันยายน  ๒๕๕๖ เป็นไปตามมาตรฐานการควบคุมภายในที่คณะกรรมการตรวจเงินแผ่นดินกำหนด มีความเพียงพอและบรรลุวัตถุประสงค์ของการควบคุมภายใน ตามที่กล่าวในวรรคแรกภายใต้ข้อจำกัดตามวรรคสอง อย่างไรก็ตามยังคงมีจุดอ่อนที่มีนัยสำคัญ ดังนี้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วางแผนและ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ภารกิจความไม่สอดคล้องของแผนกับนโยบายรัฐบาลและการไม่ครอบคลุมทุกบทบาท ภารกิจไม่ชัดเจนเพียงพอต่อการนำไปปฏิบัติ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บริหารและควบคุม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การวางแผนการทำงาน การใช้จ่ายเงินตามงบประมาณยังต้องมีการควบคุมให้เป็นไปตามแผ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จัดประชุมประช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ที่ประชาชนไม่ให้ความร่วมมือในการเข้าร่วมประชุมประชาคมหมู่บ้าน ซึ่งประชาชนส่วนใหญ่ยังไม่เห็นความสำคัญในการประชุมประชาคม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ปกป้องเทิดทูนสถาบันพระมหากษัตริย์ สร้างความปรองดอง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ของประชาชนที่ยังขาดความรู้ ความเข้าใจในการปกครองระบอบประชาธิปไตยอันมีพระมหากษัตริย์เป็นประมุข และยังมีความแตกแยกทางความคิดอย่างสิ้นเชิ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ป้องกันและแก้ไขปัญห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ภารกิจที่สืบเนื่องจากปัญหายาเสพติดที่เกิดขึ้นในตำบล ทำให้ประชาชนเดือดร้อนจากอาชญากร และการลักขโม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ของประชาชนที่อาจเก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ภัยต่าง ๆ อย่างกะทันหัน โดยไม่อาจคาดการล่วงหน้าได้ เช่น ภัยแล้ง วาตภัย อุทกภัย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การคลั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รับเงิน 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ภารกิจการรับ – จ่ายเงิน ซึ่งหลักเกณฑ์ กฎ ระเบียบ และข้อบังคับ มีการเปลี่ยนแปลงอยู่ตลอดเวลา และยังไม่มีการแบ่งแยกหน้าที่ความรับผิดชอบอย่างชัดเ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ตรวจฎีกาก่อนอนุมัติ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กรณีมีฎีกาหลายฎีกาที่จะต้องเบิกจ่ายในคราวเดียวกันอาจทำให้เกิดการผิดพลาดในการตรวจสอบอย่างละเอีย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ความไม่เพียงพอของบุคลากรด้า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มีเจ้าหน้าที่ไม่เพียงพอในการปฏิบัติหน้าที่ เจ้าหน้าที่หนึ่งคนต้องทำงานหลายหน้าที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ปกรณ์และสถานที่ในการจัดเก็บเอกสารด้า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ครื่องมือและอุปกรณ์ในการปฏิบัติงานมีไม่เพียงพอและสถานที่ไม่เหมาะสมและไม่ปลอดภัยในการจัดเก็บเอกสารและทรัพย์สินของทางราช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โยธา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กำหนดราคากลาง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ของอัตราขึ้นลงของน้ำมันเชื้อเพลิงที่มีการปรับราคาอย่างต่อเนื่อง และค่าวัสดุมีการปรับราคาขึ้นลงอยู่ตลอดเวล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การศึกษา ศาสนา และวัฒนธ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พัฒนาศูนย์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เรื่องค่านิยมการส่งบุตรหลานเข้าเรียนมักนิยมส่งบุตรหลานเข้าเรียนในโรงเรียนเอกชน หรือโรงเรียนที่มีชื่อเสียงมากกว่าโรงเรียนใน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บริหารความเสี่ยงด้านการศึกษาในเขตพื้นที่ตาม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ภารกิจการจัดการศึกษาตามอำนาจหน้าที่ การพัฒนาการเรียน การสอนของเด็กนักเรียนยังไม่ทันกับเด็กนักเรียนที่อยู่ในเขตเมื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ฟื้นฟูเศรษฐกิจให้ขยายตัว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ด้านเศรษฐกิจในตำบลยังซบเซา ไม่มีการกระตุ้นให้ประชาชนตื่นตัวในการฟื้นฟูเศรษฐกิจ และประชาชนในตำบลยังมีผู้ว่างงานอีกเป็นจำนวนมากทำให้การเงินไม่หมุนเวียนภายใน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สาธารณสุขและสิ่งแวดล้อม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ลดปัญหาภาวะโลก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จากปัญหาภาวะโลกร้อนที่กำลังทวีความรุนแรงขึ้นเรื่อย ๆ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ป้องกันและช่วยเหลือประชาชนจากภัยโรค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จากโรคระบาดต่าง ๆ ที่ยังไม่มีมาตรการการป้องกันและการควบคุมโรคต่าง ๆ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ด้แนบรายงานผลการติดตามการปฏิบัติตามแผนปรับปรุงการควบคุมภายในของงวด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 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องค์ประกอบของมาตรฐาน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ปรับปรุงการควบคุมภายในระดับ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ป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แล้ว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220</wp:posOffset>
                </wp:positionH>
                <wp:positionV relativeFrom="paragraph">
                  <wp:posOffset>142875</wp:posOffset>
                </wp:positionV>
                <wp:extent cx="3122930" cy="1371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บัญดิษฐ์   นวมท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นายกองค์การบริหารส่วนตำบลมดแด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๐  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๒๕๕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08pt;mso-wrap-distance-left:9.05pt;mso-wrap-distance-right:9.05pt;mso-wrap-distance-top:0pt;mso-wrap-distance-bottom:0pt;margin-top:11.25pt;mso-position-vertical-relative:text;margin-left:2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ร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ยบัญดิษฐ์   นวมท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นายกองค์การบริหารส่วนตำบลมดแด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๓๐  กันยาย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  ๒๕๕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620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ียน    คณะกรรมการตรวจเงินแผ่นดิ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กำกับดูแล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ตรวจสอบ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ดแดง ได้ประเมินผลการควบคุมภายในสำหรับปีสิ้นสุด วันที่  ๓๐  เดือน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ด้วยวิธีการที่ องค์การบริหารส่วนตำบลมดแดง กำหนด 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ด้านความเชื่อถือได้ของรายงานทางการเงินและการดำเนินงานและด้านการปฏิบัติตามกฎหมาย ระเบียบ ข้อบังคับ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เห็นว่าการควบคุมภายในของ องค์การบริหารส่วนตำบลมดแดง สำหรับปีสิ้นสุด วันที่  ๓๐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การควบคุมภายในยังคงมีจุดอ่อนที่มีนัยสำคัญ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วางแผนและ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ภารกิจความไม่สอดคล้องของแผนกับนโยบายรัฐบาลและการไม่ครอบคลุมทุกบทบาท ภารกิจไม่ชัดเจนเพียงพอต่อการนำไปปฏิบั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บริหารและควบคุม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การวางแผนการทำงาน การใช้จ่ายเงินตามงบประมาณยังต้องมีการควบคุมให้เป็นไปตามแผ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จัดประชุมประช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ที่ประชาชนไม่ให้ความร่วมมือในการเข้าร่วมประชุมประชาคมหมู่บ้าน ซึ่งประชาชนส่วนใหญ่ยังไม่เห็นความสำคัญในการประชุมประชา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ปกป้องเทิดทูนสถาบันพระมหากษัตริย์ สร้างความปรองดอง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ของประชาชนที่ยังขาดความรู้ ความเข้าใจในการปกครองระบอบประชาธิปไตยอันมีพระมหากษัตริย์เป็นประมุข และยังมีความแตกแยกทางความคิดอย่างสิ้นเชิ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ป้องกันและแก้ไขปัญห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ภารกิจที่สืบเนื่องจากปัญหายาเสพติดที่เกิดขึ้นในตำบล ทำให้ประชาชนเดือดร้อนจากอาชญากร และการลักขโม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ของประชาชนที่อาจเก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ภัยต่าง ๆ อย่างกะทันหัน โดยไม่อาจคาดการล่วงหน้าได้ เช่น ภัยแล้ง วาตภัย อุทก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การค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รับเงิน 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ภารกิจการรับ – จ่ายเงิน ซึ่งหลักเกณฑ์ กฎ ระเบียบ และข้อบังคับ มีการเปลี่ยนแปลงอยู่ตลอดเวลา และยังไม่มีการแบ่งแยกหน้าที่ความรับผิดชอบอย่างชัดเ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ตรวจฎีกาก่อนอนุมัติ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กรณีมีฎีกาหลายฎีกาที่จะต้องเบิกจ่ายในคราวเดียวกันอาจทำให้เกิดการผิดพลาดในการตรวจสอบอย่างละเอีย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ความไม่เพียงพอของบุคลากรด้า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มีเจ้าหน้าที่ไม่เพียงพอในการปฏิบัติหน้าที่ เจ้าหน้าที่หนึ่งคนต้องทำงานหลายหน้าที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ปกรณ์และสถานที่ในการจัดเก็บเอกสารด้า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ครื่องมือและอุปกรณ์ในการปฏิบัติงานมีไม่เพียงพอและสถานที่ไม่เหมาะสมและไม่ปลอดภัยในการจัดเก็บเอกสารและทรัพย์สินของทางราช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โยธ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กำหนดราคากลาง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ของอัตราขึ้นลงของน้ำมันเชื้อเพลิงที่มีการปรับราคาอย่างต่อเนื่อง และค่าวัสดุมีการปรับราคาขึ้นลงอยู่ตลอดเวล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การศึกษา ศาสนา และวัฒนธ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พัฒนาศูนย์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เรื่องค่านิยมการส่งบุตรหลานเข้าเรียนมักนิยมส่งบุตรหลานเข้าเรียนในโรงเรียนเอกชน หรือโรงเรียนที่มีชื่อเสียงมากกว่าโรงเรียนใน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บริหารความเสี่ยงด้านการศึกษาในเขตพื้นที่ตาม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ภารกิจการจัดการศึกษาตามอำนาจหน้าที่ การพัฒนาการเรียน การสอนของเด็กนักเรียนยังไม่ทันกับเด็กนักเรียนที่อยู่ในเขตเมื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ฟื้นฟูเศรษฐกิจให้ขยายตัว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ในด้านเศรษฐกิจในตำบลยังซบเซา ไม่มีการกระตุ้นให้ประชาชนตื่นตัวในการฟื้นฟูเศรษฐกิจ และประชาชนในตำบลยังมีผู้ว่างงานอีกเป็นจำนวนมากทำให้การเงินไม่หมุนเวียนภายใน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สาธารณสุข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ลดปัญหาภาวะโลก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จากปัญหาภาวะโลกร้อนที่กำลังทวีความรุนแรงขึ้นเรื่อย ๆ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ิจกรรมด้านการป้องกันและช่วยเหลือประชาชนจากภัยโรค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เสี่ยงจากโรคระบาดต่าง ๆ ที่ยังไม่มีมาตรการการป้องกันและการควบคุมโรคต่าง ๆ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215900</wp:posOffset>
                </wp:positionV>
                <wp:extent cx="3122930" cy="1371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บัญดิษฐ์   นวมท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นายกองค์การบริหารส่วนตำบลมดแด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๐  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๒๕๕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08pt;mso-wrap-distance-left:9.05pt;mso-wrap-distance-right:9.05pt;mso-wrap-distance-top:0pt;mso-wrap-distance-bottom:0pt;margin-top:17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ร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ยบัญดิษฐ์   นวมท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นายกองค์การบริหารส่วนตำบลมดแด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๓๐  กันยาย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  ๒๕๕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</w:t>
      </w:r>
    </w:p>
    <w:p>
      <w:pPr>
        <w:pStyle w:val="Heading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Heading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Heading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Heading"/>
        <w:jc w:val="left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Heading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"/>
        <w:rPr>
          <w:rFonts w:ascii="TH SarabunPSK" w:hAnsi="TH SarabunPSK" w:cs="TH SarabunPSK"/>
          <w:sz w:val="240"/>
          <w:szCs w:val="240"/>
        </w:rPr>
      </w:pPr>
      <w:r>
        <w:rPr>
          <w:rFonts w:ascii="TH SarabunPSK" w:hAnsi="TH SarabunPSK" w:cs="TH SarabunPSK"/>
          <w:sz w:val="240"/>
          <w:sz w:val="240"/>
          <w:szCs w:val="240"/>
        </w:rPr>
        <w:t>ภาคผนวก</w:t>
      </w:r>
    </w:p>
    <w:p>
      <w:pPr>
        <w:pStyle w:val="Normal"/>
        <w:rPr>
          <w:rFonts w:ascii="TH SarabunPSK" w:hAnsi="TH SarabunPSK" w:cs="TH SarabunPSK"/>
          <w:sz w:val="240"/>
          <w:szCs w:val="240"/>
        </w:rPr>
      </w:pPr>
      <w:r>
        <w:rPr>
          <w:rFonts w:cs="TH SarabunPSK" w:ascii="TH SarabunPSK" w:hAnsi="TH SarabunPSK"/>
          <w:sz w:val="240"/>
          <w:szCs w:val="240"/>
        </w:rPr>
      </w:r>
    </w:p>
    <w:sectPr>
      <w:type w:val="nextPage"/>
      <w:pgSz w:w="11906" w:h="16838"/>
      <w:pgMar w:left="1701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1:00Z</dcterms:created>
  <dc:creator>iLLuSioN</dc:creator>
  <dc:description/>
  <dc:language>en-US</dc:language>
  <cp:lastModifiedBy>Atee</cp:lastModifiedBy>
  <cp:lastPrinted>2012-11-27T15:01:00Z</cp:lastPrinted>
  <dcterms:modified xsi:type="dcterms:W3CDTF">2014-08-04T02:01:00Z</dcterms:modified>
  <cp:revision>2</cp:revision>
  <dc:subject/>
  <dc:title>แบบฟอร์ม</dc:title>
</cp:coreProperties>
</file>